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21 года № 414 «Об утверждении Порядка предоставления жилых помещений жилищного фонда коммерческого исполь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5 Гражданского кодекса Российской Федерации, пунктом 3 статьи 2 Жилищного кодекса Российской Федерации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  от 09 марта 2021 года № 414 «Об утверждении Порядка предоставления жилых помещений жилищного фонда коммерческого использовани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1 к постановлению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2.1.13, 2.1.1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3. Нотариусы, осуществляющие нотариальную деятельность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14. Работники муниципальных учреждений Кондинского района при отсутствии свободных служебных жилых помещений из состава специализированного жилищного фонд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2:00Z</dcterms:created>
  <dc:creator>Лешукова Галина</dc:creator>
  <dc:description/>
  <dc:language>en-US</dc:language>
  <cp:lastModifiedBy>Щекина Ксения Анатольевна</cp:lastModifiedBy>
  <cp:lastPrinted>2020-02-19T11:31:00Z</cp:lastPrinted>
  <dcterms:modified xsi:type="dcterms:W3CDTF">2021-06-07T10:12:00Z</dcterms:modified>
  <cp:revision>2</cp:revision>
  <dc:subject/>
  <dc:title/>
</cp:coreProperties>
</file>