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4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Молодежь Кондинского района на 2019-2025 годы </w:t>
            </w:r>
          </w:p>
          <w:p>
            <w:pPr>
              <w:pStyle w:val="Title"/>
              <w:spacing w:before="0" w:after="0"/>
              <w:ind w:right="139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30 декабря 2020 года № 489-ФЗ</w:t>
        </w:r>
      </w:hyperlink>
      <w:r>
        <w:rPr>
          <w:sz w:val="28"/>
          <w:szCs w:val="28"/>
        </w:rPr>
        <w:t xml:space="preserve"> «О молодежной политике в Российской Федерации», Законом Ханты-Мансийского автономного округа - Югры от 25 марта 2021 года № 18-оз «О регулировании                             отдельных отношений в сфере реализации молодежной политики                                       в Ханты-Мансийском автономном округе - Югре», постановлением Правительства Ханты-Мансийского автономного округа - Югр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05 октября 2018 года № 338-п</w:t>
        </w:r>
      </w:hyperlink>
      <w:r>
        <w:rPr>
          <w:sz w:val="28"/>
          <w:szCs w:val="28"/>
        </w:rPr>
        <w:t xml:space="preserve"> «О государственной программе Ханты-Мансийского автономного округа - Югры «Развитие образования», постановлениями администрации Кондинск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9 декабря 2016 года № 1992</w:t>
        </w:r>
      </w:hyperlink>
      <w:r>
        <w:rPr>
          <w:sz w:val="28"/>
          <w:szCs w:val="28"/>
        </w:rPr>
        <w:t xml:space="preserve">                         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                                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22 августа 2018 года № 1690</w:t>
        </w:r>
      </w:hyperlink>
      <w:r>
        <w:rPr>
          <w:sz w:val="28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30 октября 2018 года № 2141 «О муниципальной программе «Молодежь Кондинского района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Законом Ханты-Мансийского автономного округа - Югры от 30 апреля 2011 года № 27-оз «О реализации государственной молодежной политики в Ханты-Мансийском автономном округе - Югре» заменить словами «Законом Ханты-Мансийского автономного округа - Югры от 25 марта 2021 года № 18-оз «О регулировании отдельных отношений в сфере реализации молодежной политики в Ханты-Мансийском автономном округе -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«Соисполнител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885"/>
      </w:tblGrid>
      <w:tr>
        <w:trPr>
          <w:trHeight w:val="6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итет физической культуры и спорта администрации Кондинского района, управление образования администрации Кондинского район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року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885"/>
      </w:tblGrid>
      <w:tr>
        <w:trPr>
          <w:trHeight w:val="6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Увеличение доли молодежи в возрасте                      от 14 до 35 лет, задействованной                                  в мероприятиях общественных объединений ежегодно до 19%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величение общей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 до 0,004118 млн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Сохранение доли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 ежегодно не менее 0,9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Увеличение доли средств бюджета, выделяемых немуниципальным организациям на предоставление (выполнение) услуг (работ)          в сфере молодежной политики в общем объеме средств, предусмотренных на реализацию таких услуг (работ) до 2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Увеличение общей численности несовершеннолетних граждан                                              в возрасте от 14 до 18 лет, временно                                       трудоустроенных в свободное от учебы время, до 0,000920 млн человек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                   162 068,6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18 30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14 9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19 219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12 17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60 888,5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аблицы 1,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567" w:top="1134" w:footer="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9.06.2021 № 1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17"/>
        <w:gridCol w:w="1500"/>
        <w:gridCol w:w="973"/>
        <w:gridCol w:w="988"/>
        <w:gridCol w:w="991"/>
        <w:gridCol w:w="974"/>
        <w:gridCol w:w="976"/>
        <w:gridCol w:w="977"/>
        <w:gridCol w:w="976"/>
        <w:gridCol w:w="1496"/>
        <w:gridCol w:w="1487"/>
      </w:tblGrid>
      <w:tr>
        <w:trPr>
          <w:trHeight w:val="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х показате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показатель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е значение показателя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муниципальной программы: Повышение эффективности реализации молодежной политики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интересах инновационного социально ориентированного развития Кондинского района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: 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ременной трудовой занятости и профориентации, развития добровольческих практик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олодежи в возрасте                             от 14 до 35 лет, задействованной                       в мероприятиях общественных объединений, % &lt;1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%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</w:t>
            </w:r>
          </w:p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муниципальных учреждений, </w:t>
            </w:r>
          </w:p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добровольческую (волонтерскую) деятельность </w:t>
            </w:r>
          </w:p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Кондинском районе, </w:t>
            </w:r>
          </w:p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н человек &lt;2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38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38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39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39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39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4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40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4118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граждан, получивших услуги                                   в негосударственных, в том числе некоммерческих организациях, </w:t>
            </w:r>
          </w:p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бщем числе граждан, получивших услуги в сфере молодежной политики, (%) &lt;3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0,96%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средств бюджета, выделяемых немуниципальным организациям на предоставление (выполнение) услуг (работ) </w:t>
            </w:r>
          </w:p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фере молодежной политики </w:t>
            </w:r>
          </w:p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бщем объеме средств, предусмотренных на реализацию таких услуг (работ), % &lt;4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%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численность несовершеннолетних граждан                      в возрасте от 14 до 18 лет, временного трудоустроенных                      в свободное от учебы время,                  млн человек &lt;5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92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&lt;1&gt; Федеральный закон от 30 декабря 2020 года № 489-ФЗ «О молодежной политике в Российской Федерации», постановление Правительства Ханты-Мансийского автономного округа - Югры от 05 октября 2018 года № 338-п «О государственной программе Ханты-Мансийского автономного округа - Югры «Развитие образова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я молодежи в возрасте от 14 до 35 лет, задействованной в мероприятиях общественных объединений (%),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/ ДМ * 100%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д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- количество молодежи в возрасте от 14 до 35 лет, задействованной в мероприятиях общественных объединений (графа 8 раздела 4 формы ФСН 1-Молодежь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М - общая численность молодежи Кондинского района в возрасте от 14 до 35 лет (демография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&lt;2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постановление Правительства Ханты-Мансийского автономного округа - Югры от 05 октября 2018 года № 338-п «О государственной программе Ханты-Мансийского автономного округа - Югры «Развитие образования»,                       Портфель проектов «Образование» (шифр портфеля проектов ПП027-04 от 21 августа 2018 года, с изменениями от 31 марта 2021 года), Региональный проект «Социальная активность» (шифр проекта 058-П00                        от 13 ноября 2018 года); Закон Ханты-Мансийского автономного округа - Югры от 25 марта 2021 года № 18-оз «О регулировании отдельных отношений в сфере реализации молодежной политики в Ханты-Мансийском автономном округе - Югре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, млн челове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  <w:t>𝐹</w:t>
      </w:r>
      <w:r>
        <w:rPr>
          <w:sz w:val="16"/>
          <w:szCs w:val="16"/>
        </w:rPr>
        <w:t xml:space="preserve">вол = </w:t>
      </w:r>
      <w:r>
        <w:rPr>
          <w:rFonts w:cs="Cambria Math" w:ascii="Cambria Math" w:hAnsi="Cambria Math"/>
          <w:sz w:val="16"/>
          <w:szCs w:val="16"/>
        </w:rPr>
        <w:t>𝑋</w:t>
      </w:r>
      <w:r>
        <w:rPr>
          <w:sz w:val="16"/>
          <w:szCs w:val="16"/>
        </w:rPr>
        <w:t xml:space="preserve"> стат69 − 4 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д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 вол -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, млн человек; 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sz w:val="16"/>
          <w:szCs w:val="16"/>
        </w:rPr>
        <w:t>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 69 – 4 - значение столбца 4 строки 69 таблицы Раздела 7 Статистики по молодежной политике, млн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3&gt; Сведения Федеральной службы государственной статистик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характеризует обеспеченность населения услугами, предоставляемыми негосударственными организациями в сфере молодежн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показателя произведен по формул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н / Ко * 100%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н - количество граждан Кондинского района получающих услуги в негосударственных организациях (коммерческих, некоммерческих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 - общее число граждан, получающих услуги в сфере молодежн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2" w:name="OLE_LINK1"/>
      <w:r>
        <w:rPr>
          <w:sz w:val="16"/>
          <w:szCs w:val="16"/>
        </w:rPr>
        <w:t xml:space="preserve">&lt;4&gt; </w:t>
      </w:r>
      <w:bookmarkEnd w:id="2"/>
      <w:r>
        <w:rPr>
          <w:sz w:val="16"/>
          <w:szCs w:val="16"/>
        </w:rPr>
        <w:t>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 (%), характеризует финансовое обеспечение предоставления услуг в сфере молодежной политики негосударственными организаци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читывается по формул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РМ/БНМ х 100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молодежной                 политики,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НМ - общий объем средств бюджета Кондинского района, выделяемый на предоставление услуг в сфере молодежной политики, рубле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точником информации является информация, предоставляемая в комитет экономического развития администрации Кондинского района по подведомственному отделу молодежной политики                    администрации Кондинского района учреждению в сфере молодежной политики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567" w:top="155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5&gt; Распоряжение Департамента труда и занятости населения Ханты-Мансийского автономного округа - Югры от 27 декабря 2018 года № 17-Р-382 «Об утверждении контрольных показателей на 2019 год», распоряжение Департамента труда и занятости населения Ханты-Мансийского автономного округа - Югры от 14 декабря 2020 года № 336 «Об утверждении контрольных показателей на 2021 год»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90"/>
        <w:gridCol w:w="1510"/>
        <w:gridCol w:w="1616"/>
        <w:gridCol w:w="1192"/>
        <w:gridCol w:w="1030"/>
        <w:gridCol w:w="976"/>
        <w:gridCol w:w="977"/>
        <w:gridCol w:w="905"/>
        <w:gridCol w:w="988"/>
        <w:gridCol w:w="988"/>
        <w:gridCol w:w="1056"/>
        <w:gridCol w:w="1208"/>
      </w:tblGrid>
      <w:tr>
        <w:trPr>
          <w:trHeight w:val="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х связь с целевыми показателями муниципальной программы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с деть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молодежь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1 целевой показате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54 04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5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2 60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7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3 39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5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2 20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53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.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23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9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Социальная активность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2 целевой показате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80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3.2.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3 и 4 целевой показате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4 до 18 л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вободн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учебы врем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5 целевой показате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таблицы 1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молодежной политики администрации Кондинского района/ комитет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порта администрации Кондинского района/ управление образования администрации Конд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4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.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 06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0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4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21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 41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0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4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96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888,5</w:t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2.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9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4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9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 (справочн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уровень района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- указывается при наличии подпрограм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 - строки включаются в таблицу 2 при наличии данных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 - строки включаются в таблицу 2 при наличии данных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567" w:gutter="0" w:header="567" w:top="1559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:%5Ccontent%5Cact%5C96ee52b5-dce6-4d58-9c4c-a1de33856cd1.html" TargetMode="External"/><Relationship Id="rId6" Type="http://schemas.openxmlformats.org/officeDocument/2006/relationships/hyperlink" Target="../../content/act/12a35bc2-1dbf-4702-9a19-7e92347e412c.html" TargetMode="External"/><Relationship Id="rId7" Type="http://schemas.openxmlformats.org/officeDocument/2006/relationships/hyperlink" Target="../../content/act/d4b2da4d-e017-43b0-aab8-4a54c2defea2.html" TargetMode="External"/><Relationship Id="rId8" Type="http://schemas.openxmlformats.org/officeDocument/2006/relationships/hyperlink" Target="../../content/act/457fb794-a111-4fe7-bb27-1de052020272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2:00Z</dcterms:created>
  <dc:creator>Лешукова Галина</dc:creator>
  <dc:description/>
  <cp:keywords/>
  <dc:language>en-US</dc:language>
  <cp:lastModifiedBy>Миронов Сергей Сергеевич</cp:lastModifiedBy>
  <cp:lastPrinted>2021-06-10T10:16:00Z</cp:lastPrinted>
  <dcterms:modified xsi:type="dcterms:W3CDTF">2021-06-10T05:16:00Z</dcterms:modified>
  <cp:revision>6</cp:revision>
  <dc:subject/>
  <dc:title> </dc:title>
</cp:coreProperties>
</file>