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2 года № 2173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4 Трудового кодекса Российской Федерации, Федеральным законом от 30 декабря 2020 года № 489-ФЗ «О молодежной политике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ндинского района                                 от 20 декабря 2012 года № 2173 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 статьи 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Молодой специалист - гражданин Российской Федерации в возрасте до 35 лет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осьмой пункта 3 статьи 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нику, вновь принятому на работу, не отработавшему полный календарный год, при условии предоставления ему ежегодного (очередного) оплачиваемого отпуска не менее 14 календарных дне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девятый пункта 3 статьи 5 после слова «выплачивается» дополнить словами «в размере одного месячного фонда оплаты труда,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1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3:00Z</dcterms:created>
  <dc:creator>Лешукова Галина</dc:creator>
  <dc:description/>
  <cp:keywords/>
  <dc:language>en-US</dc:language>
  <cp:lastModifiedBy>Щекина Ксения Анатольевна</cp:lastModifiedBy>
  <cp:lastPrinted>2020-02-19T11:31:00Z</cp:lastPrinted>
  <dcterms:modified xsi:type="dcterms:W3CDTF">2021-06-09T10:28:00Z</dcterms:modified>
  <cp:revision>5</cp:revision>
  <dc:subject/>
  <dc:title> </dc:title>
</cp:coreProperties>
</file>