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февраля 2018 года № 17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чередности сноса жилых домов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аварийными и подлежащи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, с указанием сроков их рас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, 14, 15 Жилищного кодекса Российской Федерации, постановлением Правительства Российской Федерации                                  от 28 января 2006 года № 47 «Об утверждении Положения о признании помещения жилым помещением, жилого помещения непригодным                             для проживания и многоквартирного дома аварийным и подлежащими сносу или реконструк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02 февраля 2018 года № 174 «Об очередности сноса жилых домов, признанных аварийными и подлежащими сносу, с указанием сроков их расселения, в разрезе поселений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0.06.2021 № 132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Очередность сноса жилых домов, признанных аварийными и подлежащими сносу,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 указанием сроков их расселения, в разрезе поселений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tbl>
      <w:tblPr>
        <w:tblW w:w="151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77"/>
        <w:gridCol w:w="532"/>
        <w:gridCol w:w="1134"/>
        <w:gridCol w:w="851"/>
        <w:gridCol w:w="1375"/>
        <w:gridCol w:w="1176"/>
        <w:gridCol w:w="852"/>
        <w:gridCol w:w="1346"/>
        <w:gridCol w:w="1347"/>
        <w:gridCol w:w="1701"/>
        <w:gridCol w:w="3119"/>
      </w:tblGrid>
      <w:tr>
        <w:trPr>
          <w:trHeight w:val="6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ица, </w:t>
            </w:r>
          </w:p>
          <w:p>
            <w:pPr>
              <w:pStyle w:val="Normal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еуло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трой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жилых помещений, единиц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ощадь жилых помещений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нируемый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ериод рас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ата, № документа о признании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жилого помещения, аварийным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 подлежащими сносу</w:t>
            </w:r>
          </w:p>
        </w:tc>
      </w:tr>
      <w:tr>
        <w:trPr>
          <w:trHeight w:val="6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Кондинское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тановление администрации Кондинского района 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6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24 дека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19 года № 2499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02 марта 2021 года № 36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7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8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 08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1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5 4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60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8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Мулымья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Чантыр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08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0 года № 129 «О переводе жилых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улым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егов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8 дека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5 года № 1787» 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</w:t>
            </w: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</w:rPr>
              <w:t>02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.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е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8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7 сентя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8 года № 1927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Уш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4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Мулымья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Мулымья, 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Мулымья, Набер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Назарово, Заре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. Чантырья,  Шаим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0 августа 2020 года № 143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. Чантырья,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Назарово, Волгоград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Мулымья, Волгоград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Мулымья, 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с. Чантырья, Кооператив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764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6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3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Куминский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ч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становление администрации Кондинского района от 25 дека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кзаль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июня 2019 года № 107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ар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нцио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ч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ришв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уденн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умум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29.01.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5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осмонав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ад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уденн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коль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танцио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80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29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Междуреченский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ская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08 феврал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елезнодоро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ноября 2015 года № 1400 «О признании многоквартирных жилых домов аварийными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 Громов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</w:t>
            </w:r>
            <w:r>
              <w:rPr>
                <w:rFonts w:eastAsia="Calibri"/>
                <w:sz w:val="16"/>
                <w:szCs w:val="16"/>
                <w:lang w:val="en-US"/>
              </w:rPr>
              <w:t>20</w:t>
            </w:r>
            <w:r>
              <w:rPr>
                <w:rFonts w:eastAsia="Calibri"/>
                <w:sz w:val="16"/>
                <w:szCs w:val="16"/>
              </w:rPr>
              <w:t>-202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5 дека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8 года 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омай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3 октя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8 года № 2070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0</w:t>
            </w:r>
            <w:r>
              <w:rPr>
                <w:rFonts w:eastAsia="Calibri"/>
                <w:sz w:val="16"/>
                <w:szCs w:val="16"/>
                <w:lang w:val="en-US"/>
              </w:rPr>
              <w:t>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3 ноя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5 года № 1517 «О признании многоквартирных жилых домов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11 декабря </w:t>
            </w:r>
          </w:p>
          <w:p>
            <w:pPr>
              <w:pStyle w:val="Style51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5 года № 1636 «О признании многоквартирных жил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5 дека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8 года№ 2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05 апреля 2019 года № 573 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непропетровска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</w:t>
            </w:r>
            <w:r>
              <w:rPr>
                <w:rFonts w:eastAsia="Calibri"/>
                <w:color w:val="000000"/>
                <w:sz w:val="16"/>
                <w:szCs w:val="16"/>
              </w:rPr>
              <w:t>от 03 июля 2019 года № 1337 «О признании</w:t>
            </w:r>
            <w:r>
              <w:rPr>
                <w:rFonts w:eastAsia="Calibri"/>
                <w:sz w:val="16"/>
                <w:szCs w:val="16"/>
              </w:rPr>
              <w:t xml:space="preserve">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пов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непропетро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2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2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6 октя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19 года № 2095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24 дека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19 года № 2499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0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0 года № 212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ьк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27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0 года № 343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0 апреля 2020 года № 731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 Громов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ионер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0 августа 2020 года № 143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елезнодоро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динска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4 ноября 2020 года № 217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9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1 дека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0 года № 2301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ага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0 апреля 2021 года № 728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3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3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1 мая 2021 года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1 мая 2021 года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31 мая 2021 года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4 716,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09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 6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Леуши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Ягодный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бер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08 феврал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0 года № 129 «О переводе жилых домов в категорию аварийного жилья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Ягодный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-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. Леуши,</w:t>
            </w:r>
          </w:p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рег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23 апреля 2019 года № 686 «Об утверждении реестра многоквартирных домов, признанных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Леуши, </w:t>
            </w:r>
          </w:p>
          <w:p>
            <w:pPr>
              <w:pStyle w:val="Normal"/>
              <w:ind w:left="-80" w:right="-85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ондинского района 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Леуши,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Зареч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27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20 года № 343«О признани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Леуши,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4 июля 2020 года № 122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Леуши,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rFonts w:eastAsia="Calibri"/>
                <w:bCs/>
                <w:sz w:val="16"/>
                <w:szCs w:val="16"/>
              </w:rPr>
              <w:t>Леуши,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Берег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2 марта 2021 года № 36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. Ягодный, Луг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3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Болчары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09 октя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19 года № 2052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Комсомоль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10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0 года № 212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10 августа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0 года № 1438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ртов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становление администрации Кондинского района от 24 ноя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2020 года № 2177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ельское поселение Половинка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19-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7 сентября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8 года № 1927«Об утверждении реестра многоквартирных домов, признанных аварийными и подлежащих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Курган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остановление администрации Кондинского района от 27 феврал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0 года № 343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Курорт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Комсомоль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юмен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1 мая 2021 года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рган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1 мая 2021 года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ельское поселение Шугур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ибир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0 мая 2020 года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776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Городское поселение Луговой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Чех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4 ноября 2020 года № 2177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рунз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уйбыше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0 лет Поб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31,</w:t>
            </w:r>
            <w:r>
              <w:rPr>
                <w:rFonts w:eastAsia="Calibri"/>
                <w:bCs/>
                <w:sz w:val="16"/>
                <w:szCs w:val="16"/>
                <w:lang w:val="en-US"/>
              </w:rPr>
              <w:t>3</w:t>
            </w:r>
            <w:r>
              <w:rPr>
                <w:rFonts w:eastAsia="Calibri"/>
                <w:bCs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8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3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121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0 лет СС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41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48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ородское поселение Мортка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18 июня 2019 года № 1189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Быковск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ю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вердло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становление администрации Кондинского района от 14 августа 2019 года № 1655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24 декабря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2019 года № 2499 «О признании многоквартирных домов аварийными </w:t>
            </w:r>
          </w:p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3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26 марта 2020 года № 592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Шевцов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Набер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Лес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Друж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. Юмас, </w:t>
            </w:r>
          </w:p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л. Ми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е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гт. Мортка, 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9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2 апреля 2021 года № 59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гт. Мортка, Молодеж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4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2 апреля 2021 года № 59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гт. Мортка, Привокзаль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2 апреля 2021 года № 59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гт. Мортка, Октябрьска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02 апреля 2021 года № 593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гт. Мортка, Лен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Постановление администрации Кондинского района от 11 мая 2021 года 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пгт. Мортка, Промышл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66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4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Постановление администрации Кондинского района от 11 мая 2021 года</w:t>
            </w:r>
          </w:p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914 «О признании многоквартирных домов аварийными и подлежащими сносу»</w:t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4 36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 93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2 4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сего по Кондин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7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35 209,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5 324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19 8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155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8">
    <w:name w:val="Цитата1"/>
    <w:basedOn w:val="Normal"/>
    <w:qFormat/>
    <w:pPr>
      <w:suppressAutoHyphens w:val="true"/>
      <w:ind w:left="-567" w:right="-766" w:hanging="0"/>
      <w:jc w:val="center"/>
    </w:pPr>
    <w:rPr>
      <w:sz w:val="28"/>
      <w:szCs w:val="20"/>
    </w:rPr>
  </w:style>
  <w:style w:type="paragraph" w:styleId="Style10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7:00Z</dcterms:created>
  <dc:creator>Лешукова Галина</dc:creator>
  <dc:description/>
  <cp:keywords/>
  <dc:language>en-US</dc:language>
  <cp:lastModifiedBy>Миронов Сергей Сергеевич</cp:lastModifiedBy>
  <cp:lastPrinted>2021-06-11T15:08:00Z</cp:lastPrinted>
  <dcterms:modified xsi:type="dcterms:W3CDTF">2021-06-11T10:08:00Z</dcterms:modified>
  <cp:revision>6</cp:revision>
  <dc:subject/>
  <dc:title> </dc:title>
</cp:coreProperties>
</file>