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июня 2021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1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16 июня 2021 года № 18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значительный вклад в развитие энергетической отрасли в Кондинском районе и в связи с празднованием Дня рождения акционерного общества «Газпром энергосбыт Тюмень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нтину Оксану Владимировну - начальника Советского межрайонного отделения филиала акционерного общества «Газпром энергосбыт Тюмень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7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1-06-17T08:27:00Z</dcterms:modified>
  <cp:revision>2</cp:revision>
  <dc:subject/>
  <dc:title/>
</cp:coreProperties>
</file>