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7 июня 2021 года № 19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многолетний добросовестный труд в здравоохранении Кондинского района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розову Марину Владимировну - медицинскую сестру врача общей практики (семейного врача) поликлиники в поселке Мулымья бюджетного учреждения Ханты-Мансийского автономного округа - Югры «Центр общей врачебной практ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многолетний добросовестный труд в здравоохранении Кондинского района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круцу Наталью Викторовну - фельдшера по оказанию неотложной медицинской помощи поликлиники в поселке Мулымья бюджетного учреждения Ханты-Мансийского автономного округа - Югры «Центр общей врачебной практик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тиримову Ольгу Владимировну - медицинского регистратора поликлиники в поселке Мулымья бюджетного учреждения Ханты-Мансийского автономного округа - Югры «Центр общей врачебной практик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49"/>
        <w:gridCol w:w="3342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5:00Z</dcterms:created>
  <dc:creator>Лешукова Галина</dc:creator>
  <dc:description/>
  <dc:language>en-US</dc:language>
  <cp:lastModifiedBy>Мазалова Светлана Александровна</cp:lastModifiedBy>
  <cp:lastPrinted>2020-02-19T11:31:00Z</cp:lastPrinted>
  <dcterms:modified xsi:type="dcterms:W3CDTF">2021-06-18T09:05:00Z</dcterms:modified>
  <cp:revision>2</cp:revision>
  <dc:subject/>
  <dc:title/>
</cp:coreProperties>
</file>