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8 декабря 2015 года № 1797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орядке организации отдыха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оздоровления детей, имеющих мест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тельства на территории муниципального образования Конд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с п</w:t>
      </w:r>
      <w:r>
        <w:rPr>
          <w:sz w:val="28"/>
          <w:szCs w:val="28"/>
        </w:rPr>
        <w:t>остановлением Правительства Ханты-Мансийского автономного округа - Югры от 27 января 2010 года № 21-п «О порядке организации отдыха и оздоровления детей, имеющих место жительства               в Ханты-Мансийском автономном округе - Югре»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           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 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становлению:</w:t>
      </w:r>
    </w:p>
    <w:p>
      <w:pPr>
        <w:pStyle w:val="S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изложить в следующей редакции: </w:t>
      </w:r>
    </w:p>
    <w:p>
      <w:pPr>
        <w:pStyle w:val="S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. Оплата стоимости питания на одного ребенка в день производи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лагерях с дневным пребыванием на детей в возрасте от 6 до 17 лет (включительно), имеющих место жительства </w:t>
      </w:r>
      <w:r>
        <w:rPr>
          <w:bCs/>
          <w:sz w:val="28"/>
          <w:szCs w:val="28"/>
        </w:rPr>
        <w:t>на территории муниципального образования Кондинский райо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алаточных лагерях на детей в возрасте от 8 до 17 лет (включительно), имеющих место жительства </w:t>
      </w:r>
      <w:r>
        <w:rPr>
          <w:bCs/>
          <w:sz w:val="28"/>
          <w:szCs w:val="28"/>
        </w:rPr>
        <w:t>на территории муниципального образования Кондинский райо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лагерях труда и отдыха с дневным пребыванием на детей в возрасте                  от 14 до 17 лет (включительно), имеющих место жительства </w:t>
      </w:r>
      <w:r>
        <w:rPr>
          <w:bCs/>
          <w:sz w:val="28"/>
          <w:szCs w:val="28"/>
        </w:rPr>
        <w:t>на территории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5, 6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орматив оплаты стоимости питания на одного ребенка в день                           в лагерях с дневным пребыванием детей, лагерях труда и отдыха с дневным пребыванием детей 279 рублей 94 копейки - при двухразовом питании,                    420 рублей 62 копейки - при трехразовом пит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Норматив оплаты стоимости питания на одного ребенка в день                             в палаточных лагерях при пятиразовом питании 666 рублей 29 копеек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9 слова «предусмотренных в рамках финансирования подпрограммы № 4 муниципальной программы Кондинского района «Развитие образования в Кондинском районе на 2014-2020 годы» «Организация отдыха и оздоровления детей» заменить словами «предусмотренных в рамках муниципальной программы «Развитие образования в Кондинском районе                  на 2019-2025 годы и на период до 2030 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унктом 10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. В период действия на территории Ханты-Мансийского автономного округа - Югры режима повышенной готовности или чрезвычайной ситуации, при открытии лагерей с дневным пребыванием в заочном формате                                      с использованием дистанционных технологий, взамен питания ребенку выдается продуктовый набор, стоимость которого равна 136 рублям в день                   в пределах продолжительности смены, но не выше 21 дня.»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-4 к Порядку реализации путевок приложения 4                      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6.2021 № 1430</w:t>
      </w:r>
    </w:p>
    <w:p>
      <w:pPr>
        <w:pStyle w:val="Normal"/>
        <w:shd w:fill="FFFFFF" w:val="clear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еализации путев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бланка путевки в лагерь с дневным пребыванием д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ованный при муниципальном учрежден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8"/>
      </w:tblGrid>
      <w:tr>
        <w:trPr>
          <w:trHeight w:val="117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9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лагерь с дневным пребыванием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тей, организова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и муниципальном учре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5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лагерь с дневным пребыванием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етей, организованный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и муниципальном учреждении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 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7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2 к Порядку реализации путе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бланка путевки в оздоровительно-образовательный цент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27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88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5"/>
      </w:tblGrid>
      <w:tr>
        <w:trPr>
          <w:trHeight w:val="1174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Школа, класс 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3 к Порядку реализации путе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бланка путевки в палаточный лаге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712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6410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5"/>
      </w:tblGrid>
      <w:tr>
        <w:trPr>
          <w:trHeight w:val="1174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палаточный лагерь, расположенный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 территории Кондинского района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палаточный лагерь, располож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 территории 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 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4 к Порядку реализации путе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бланка путевки в лагерь труда и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5"/>
      </w:tblGrid>
      <w:tr>
        <w:trPr>
          <w:trHeight w:val="1174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6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6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в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лагерь труда и отдыха, расположенный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 территории Кондинского район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кола, класс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Обратный талон к путевке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лагерь труда и отдыха, располож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 территории Кондинского район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« ___» ___________20___ год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о «___»____________20___ год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Школа, класс 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в том числе размер родительской платы </w:t>
            </w: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прописью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3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6-22T05:13:00Z</dcterms:modified>
  <cp:revision>6</cp:revision>
  <dc:subject/>
  <dc:title> </dc:title>
</cp:coreProperties>
</file>