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1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6 февраля 2019 года № 323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Об утверждении Порядка установл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 использования полос отвода и придорожных полос автомобильных дорог местного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начения вне границ населенных пунктов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границах Кондинского район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Кондинского района от 26 февраля 2019 года № 323 «Об утверждении Порядка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рядка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 и в границах городского поселения Междуреченск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В преамбуле постановления после слов «статьи 14» дополнить словами               «, пунктами 3, 5, 6 части 1 статьи 15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 Пункт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Порядок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 и в границах городского поселения Междуреченский (приложение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 Наименование приложения и по тексту приложения после слов «в границах Кондинского района» дополнить словами «и в границах городского поселения Междуреченск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1.4.3 пункта 1.4 статьи 1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1.4.5 пункта 1.4 статьи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1.4.5. 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одпункте 2.1.3 пункта 2.1 статьи 2 слова «со Строительными нормами (далее - СН) 467-74 «Нормы отвода земель для автомобильных дорог» и Государственным стандартом» заменить словами «с Государственным стандартом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Строку «Дорога обычного типа (нескоростная дорога)» таблицы 2 статьи 2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9"/>
        <w:gridCol w:w="378"/>
        <w:gridCol w:w="526"/>
        <w:gridCol w:w="1264"/>
        <w:gridCol w:w="1645"/>
        <w:gridCol w:w="1645"/>
        <w:gridCol w:w="1568"/>
      </w:tblGrid>
      <w:tr>
        <w:trPr>
          <w:trHeight w:val="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обычного ти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скоростная дорог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ются пересечения в одном уров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ются пересечения в разных уровн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етс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 В пункте 3.8 статьи 3 слова «Прокладка или переустройство инженерных коммуникаций в границах» заменить словами «Прокладка, перенос или переустройство инженерных коммуникаций, их эксплуатация в границах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пункте 4.10 статьи 4 слова «(далее в настоящей статье - технические требования и условия, подлежащие обязательному исполнению)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1. В пункте 4.19 статьи 4 слово «магистральных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1:00Z</dcterms:created>
  <dc:creator>Лешукова Галина</dc:creator>
  <dc:description/>
  <cp:keywords/>
  <dc:language>en-US</dc:language>
  <cp:lastModifiedBy>Мазалова Светлана Александровна</cp:lastModifiedBy>
  <cp:lastPrinted>2021-06-22T16:49:00Z</cp:lastPrinted>
  <dcterms:modified xsi:type="dcterms:W3CDTF">2021-06-22T11:49:00Z</dcterms:modified>
  <cp:revision>3</cp:revision>
  <dc:subject/>
  <dc:title> </dc:title>
</cp:coreProperties>
</file>