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</w:t>
      </w:r>
      <w:r>
        <w:rPr>
          <w:sz w:val="28"/>
          <w:szCs w:val="28"/>
        </w:rPr>
        <w:t>–</w:t>
      </w:r>
      <w:r>
        <w:rPr>
          <w:b/>
        </w:rPr>
        <w:t xml:space="preserve">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8 года № 207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О </w:t>
            </w:r>
            <w:r>
              <w:rPr>
                <w:bCs/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в Конд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Кондинского района от 15 декабря 2020 года                 № 727 «О бюджете муниципального образования Кондинский район                            на 2021 год и на плановый период 2022 и 2023 годов», </w:t>
      </w:r>
      <w:r>
        <w:rPr>
          <w:bCs/>
          <w:sz w:val="28"/>
          <w:szCs w:val="28"/>
        </w:rPr>
        <w:t xml:space="preserve">постановлениями администрации Кондинского района от 31 июля 2018 года № 1495 «О Перечне муниципальных программ Кондинского района», от 22 августа 2018 года                   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24 октября 2018 года № 2076 «О муниципальной программе «Развитие культуры в Кондинском районе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1.1. Строку «Портфели проектов, проекты, входящие в состав муниципальной программы, в том числе направленные на реализацию в Кондинском районе национальных проектов (программ) Российской Федерации» Паспорта муниципальной программы изложить в следующей редакции:</w:t>
      </w:r>
    </w:p>
    <w:p>
      <w:pPr>
        <w:pStyle w:val="Style4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ртфели проектов, проекты, входящие в состав муниципальной программы, в том числе направленны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ртфель проекта «Культура» в том числе:</w:t>
            </w:r>
          </w:p>
          <w:p>
            <w:pPr>
              <w:pStyle w:val="Style4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ональный проект «Культурная среда»;</w:t>
            </w:r>
          </w:p>
          <w:p>
            <w:pPr>
              <w:pStyle w:val="Style4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ональный проект «Творческие люди»;</w:t>
            </w:r>
          </w:p>
          <w:p>
            <w:pPr>
              <w:pStyle w:val="Style4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ект Кондинского района «Организация и проведение мероприятий 95-летия Кондинского района»</w:t>
            </w:r>
          </w:p>
        </w:tc>
      </w:tr>
    </w:tbl>
    <w:p>
      <w:pPr>
        <w:pStyle w:val="Style4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року  «Целевые показатели муниципальной программы»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величение числа посещений культурных мероприятий с 541 до 1 609 тыс. един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словия для воспитания гармонично развитой и социально ответственной личности, рост индекса вовлеченности до 130%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реждений культуры, получивших современное оборудование (переоснащены муниципальные библиотеки по модельному стандарту) от  0 до 1 еди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количества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от 0 до 18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уровня удовлетворенности жителей качеством услуг, предоставляемых учреждениями культуры Кондинского района с 88 до 9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учреждений культуры, получивших современное оборудование  (оснащены образовательные учреждения в сфере культуры (детские школы искусств по видам искусств) музыкальными инструментами, оборудованием и учебными материалами) от 0 до 2 единиц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личение доли средств бюджета учреждений культуры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культуры  от 0,2  до 2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Fonts w:eastAsia="Calibri"/>
                <w:sz w:val="28"/>
                <w:szCs w:val="28"/>
              </w:rPr>
              <w:t>Увеличение доли выданных справок для пользователей, обратившихся в архивный отдел администрации Кондинского района, к общему количеству поданных заявлений с 85% до 96%.</w:t>
            </w:r>
          </w:p>
          <w:p>
            <w:pPr>
              <w:pStyle w:val="Style4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 Увеличение доли населения Кондинского района, участвующего в подготовке и проведении районных мероприятий до 25% от общего количества населения Кондинск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1.3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46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b w:val="false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 477 976,9 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9 год -  </w:t>
            </w:r>
            <w:r>
              <w:rPr>
                <w:bCs/>
                <w:sz w:val="28"/>
                <w:szCs w:val="28"/>
              </w:rPr>
              <w:t xml:space="preserve">257 311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- 250 91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1 год - 237 6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2 год - 201 2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3 год - 191 3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4 год - 191 358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Cs w:val="28"/>
              </w:rPr>
              <w:t>на 2025 год - 191 358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Cs w:val="28"/>
              </w:rPr>
              <w:t>на 2026-2030 годы - 956 790,0  тыс. рублей</w:t>
            </w:r>
          </w:p>
        </w:tc>
      </w:tr>
    </w:tbl>
    <w:p>
      <w:pPr>
        <w:pStyle w:val="Style4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»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1.4. После Паспорта муниципальной программы абзац восемнадцатый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Проектное управление в целях реализации портфеля проекта </w:t>
      </w:r>
      <w:r>
        <w:rPr>
          <w:rFonts w:eastAsia="Calibri"/>
          <w:sz w:val="28"/>
          <w:szCs w:val="28"/>
        </w:rPr>
        <w:t>Ханты-Мансийского автономного округа - Югры «Культура» (</w:t>
      </w:r>
      <w:r>
        <w:rPr>
          <w:sz w:val="28"/>
          <w:szCs w:val="28"/>
        </w:rPr>
        <w:t xml:space="preserve">региональный проект «Культурная среда», региональный проект «Творческие люди») в рамках постановления Правительства Ханты-Мансийского автономного округа - Югр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5 октября 2018 года № 341-п</w:t>
        </w:r>
      </w:hyperlink>
      <w:r>
        <w:rPr>
          <w:sz w:val="28"/>
          <w:szCs w:val="28"/>
        </w:rPr>
        <w:t xml:space="preserve"> «О государственной программе Ханты-Мансийского автономного округа - Югры «Культурное пространство»</w:t>
      </w:r>
      <w:r>
        <w:rPr>
          <w:rFonts w:eastAsia="Calibri"/>
          <w:sz w:val="28"/>
          <w:szCs w:val="28"/>
        </w:rPr>
        <w:t>, проекта Кондинского района «</w:t>
      </w:r>
      <w:r>
        <w:rPr>
          <w:sz w:val="28"/>
          <w:szCs w:val="28"/>
          <w:lang w:eastAsia="en-US"/>
        </w:rPr>
        <w:t>Организация и проведение мероприятий 95-летия Кондинского района» в рамках распоряжения администрации Кондинского района от 17 января 2018 года № 59-р «Об утверждении плана мероприятий по подготовке и празднованию 95-летия Кондинского района».»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1.5. Таблицы 1, 2, 3 изложить в новой редакции (приложение 1).</w:t>
      </w:r>
    </w:p>
    <w:p>
      <w:pPr>
        <w:pStyle w:val="Style46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Дополнить приложение к постановлению таблицей 5 (приложение 2).</w:t>
      </w:r>
    </w:p>
    <w:p>
      <w:pPr>
        <w:pStyle w:val="Style46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7. Приложение 1 к муниципальной программе изложить в новой редакции (приложение 3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 и распространяется на правоотношения, возникшие с 01 января 2021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340" w:leader="none"/>
        </w:tabs>
        <w:ind w:left="10206" w:hanging="0"/>
        <w:rPr/>
      </w:pPr>
      <w:r>
        <w:rPr/>
        <w:t>от 21.06.2021 № 1434</w:t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1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13"/>
        <w:gridCol w:w="1883"/>
        <w:gridCol w:w="806"/>
        <w:gridCol w:w="805"/>
        <w:gridCol w:w="806"/>
        <w:gridCol w:w="805"/>
        <w:gridCol w:w="806"/>
        <w:gridCol w:w="805"/>
        <w:gridCol w:w="806"/>
        <w:gridCol w:w="787"/>
        <w:gridCol w:w="38"/>
        <w:gridCol w:w="1937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7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: «Укрепление единого культурного пространства Кондинского района, создание комфортных условий и равных возможностей для самореализации и раскрытия таланта, креатива каждого жителя Кондинского района, доступа населения к культурным ценностям, цифровым ресурсам»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дача 1. Повышение качества услуг в культуре за счет модернизации имущественного комплекса учреждений культур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сещений культурных мероприятий (тыс. единиц)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для воспитания гармонично развитой и социально ответственной личности, рост  индекса вовлеченности (процентов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 культуры, получивших современное оборудование (переоснащены муниципальные библиотеки по модельному стандарту)  (единиц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человек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E%D0%A2%D0%9A%D0%90%D0%A2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довлетворенности жителей качеством услуг, предоставляемых учреждениями культуры Кондинского района (процентов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E%D0%A2%D0%9A%D0%90%D0%A2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 культуры, получивших современное оборудование  (оснащены образовательные учреждения в сфере культуры (детские школы искусств по видам искусств) музыкальными инструментами, оборудованием и учебными материалами) (единиц)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редств бюджета учреждений культуры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культуры (процентов)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 Совершенствование системы управления в сфере культуры, архивного дела и историко-культурного наслед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выданных справок для пользователей, обратившихся в архивный отдел администрации Кондинского района к общему количеству поданных заявлений (процентов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7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дача 4. Сохранение культурно-исторических и духовно-нравственных традиций, развитие межмуниципального сотрудничества и укрепление межпоселенческих связе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населения Кондинского района, участвующего в подготовке и проведении районных мероприятий, от общего количества населения Кондинского района (процентов) &lt;8&gt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</w:tbl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Users/010405.ADM/AppData/Local/010301.ADM/AppData/Local/Temp/Arm_Municipal/2.4.0.1/Documents/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*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Указ</w:t>
        </w:r>
      </w:hyperlink>
      <w:r>
        <w:rPr>
          <w:sz w:val="20"/>
          <w:szCs w:val="20"/>
        </w:rPr>
        <w:t xml:space="preserve"> П</w:t>
      </w:r>
      <w:r>
        <w:rPr>
          <w:rFonts w:eastAsia="Calibri"/>
          <w:sz w:val="20"/>
          <w:szCs w:val="20"/>
        </w:rPr>
        <w:t xml:space="preserve">резидента Российской Федерации </w:t>
      </w:r>
      <w:hyperlink r:id="rId7">
        <w:r>
          <w:rPr>
            <w:rStyle w:val="InternetLink"/>
            <w:rFonts w:eastAsia="Calibri"/>
            <w:sz w:val="20"/>
            <w:szCs w:val="20"/>
          </w:rPr>
          <w:t>от</w:t>
        </w:r>
      </w:hyperlink>
      <w:r>
        <w:rPr>
          <w:rFonts w:eastAsia="Calibri"/>
          <w:sz w:val="20"/>
          <w:szCs w:val="20"/>
        </w:rPr>
        <w:t xml:space="preserve"> 04 февраля 2021 года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Users/010405.ADM/AppData/Local/010301.ADM/AppData/Local/Temp/Arm_Municipal/2.4.0.1/Documents/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**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Указ</w:t>
        </w:r>
      </w:hyperlink>
      <w:r>
        <w:rPr>
          <w:sz w:val="20"/>
          <w:szCs w:val="20"/>
        </w:rPr>
        <w:t xml:space="preserve"> П</w:t>
      </w:r>
      <w:r>
        <w:rPr>
          <w:rFonts w:eastAsia="Calibri"/>
          <w:sz w:val="20"/>
          <w:szCs w:val="20"/>
        </w:rPr>
        <w:t xml:space="preserve">резидента Российской Федерации </w:t>
      </w:r>
      <w:hyperlink r:id="rId9">
        <w:r>
          <w:rPr>
            <w:rStyle w:val="InternetLink"/>
            <w:rFonts w:eastAsia="Calibri"/>
            <w:sz w:val="20"/>
            <w:szCs w:val="20"/>
          </w:rPr>
          <w:t>от 07 мая 2018 года № 204</w:t>
        </w:r>
      </w:hyperlink>
      <w:r>
        <w:rPr>
          <w:rFonts w:eastAsia="Calibri"/>
          <w:sz w:val="20"/>
          <w:szCs w:val="20"/>
        </w:rPr>
        <w:t xml:space="preserve">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Users/010405.ADM/AppData/Local/010301.ADM/AppData/Local/Temp/Arm_Municipal/2.4.0.1/Documents/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***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Распоряжение администрации Кондинского района от 10 марта 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»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Users/010405.ADM/AppData/Local/010301.ADM/AppData/Local/Temp/Arm_Municipal/2.4.0.1/Documents/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1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Расчет показателя осуществляется в соответствии с постановлением Правительства Российской Федерации от 03 апреля 2021 года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Users/010405.ADM/AppData/Local/010301.ADM/AppData/Local/Temp/Arm_Municipal/2.4.0.1/Documents/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2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лучение сведений: из планируемого портфеля регионального проекта «Культурная среда» национального проекта «Культура» в соответствии с постановлением Правительства Ханты-Мансийского автономного округа - Югры </w:t>
      </w:r>
      <w:hyperlink r:id="rId10">
        <w:r>
          <w:rPr>
            <w:rStyle w:val="InternetLink"/>
            <w:sz w:val="20"/>
            <w:szCs w:val="20"/>
          </w:rPr>
          <w:t>от 05 октября 2018 года № 341-п</w:t>
        </w:r>
      </w:hyperlink>
      <w:r>
        <w:rPr>
          <w:sz w:val="20"/>
          <w:szCs w:val="20"/>
        </w:rPr>
        <w:t xml:space="preserve"> «О государственной программе Ханты-Мансийского автономного округа - Югры «Культурное пространств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- 1 единица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3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сточником информации являются данные годового отчета, представляемого в Департамент культуры Ханты-Мансийского автономного округа - Юг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достижении показателя: ежегодно на основании формы отчета, утвержденной приказом Департамента культуры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4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казатель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довл. = Куд / Куч x 100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довл. - уровень удовлетворен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уд - количество человек, удовлетворенных качеством услуг, предоставляемых учреждениями культуры Кондинского района, из числа лиц, принявших участие в социологических опрос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ч - количество человек, принявших участие в социологических опрос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чником информации являются данные мониторинга и социологических опросов, проводимых 1 раз в год управление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достижении показателя: ежегодно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5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лучение сведений: из планируемого портфеля регионального проекта «Культурная среда» национального проекта «Культура» в соответствии с постановлением Правительства Ханты-Мансийского автономного округа - Югры </w:t>
      </w:r>
      <w:hyperlink r:id="rId11">
        <w:r>
          <w:rPr>
            <w:rStyle w:val="InternetLink"/>
            <w:sz w:val="20"/>
            <w:szCs w:val="20"/>
          </w:rPr>
          <w:t>от 05 октября 2018 года № 341-п</w:t>
        </w:r>
      </w:hyperlink>
      <w:r>
        <w:rPr>
          <w:sz w:val="20"/>
          <w:szCs w:val="20"/>
        </w:rPr>
        <w:t xml:space="preserve"> «О государственной программе Ханты-Мансийского автономного округа - Югры «Культурное пространств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3 год - 2 единиц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- 2 единицы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&lt;6&gt; Показатель рассчитывается  по форму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РМ / БНМ х 100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РМ - объем средств, выделяемых немуниципальным организациям (коммерческим, некоммерческим), в том числе социально ориентированным некоммерческим организациям в сфере культуры,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БНМ - общий объем средств бюджета Кондинского района,  выделяемый  на предоставление  услуг в сфере культуры,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чником информации является информация, предоставляемая в комитет экономического развития администрации Кондинского района по подведомственным управлению культуры администрации Кондинского района учреждениям культуры и дополнительного образования в сфере культуры</w:t>
      </w:r>
      <w:r>
        <w:rPr>
          <w:rFonts w:eastAsia="Calibri"/>
          <w:sz w:val="20"/>
          <w:szCs w:val="20"/>
        </w:rPr>
        <w:t>. Форма «Информация о достижении целевых показателей реализации мероприятий по поддержке доступа негосударственных (немуниципальных) организаций (коммерческих, некоммерческих) к предоставлению услуг (выполнению работ) в социальной сфере»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Users/010405.ADM/AppData/Local/010301.ADM/AppData/Local/Temp/Arm_Municipal/2.4.0.1/Documents/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7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начение показателя определяется количеством выданных справок для пользователей, обратившихся в архив района, к общему количеству поданных заяв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 = Квспр / Окпз x 100%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 - дол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спр - количество выданных справок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кпз - общее количество поданных заяв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 о достижении показателя: ежегодн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чником информации является статистическая форма № 1 (годовая) утверждена приказом Федерального архивного агентства от 12 октября 2006 года № 59 «Об утверждении и введении в действие статистической формы планово-отчетной документации архивных учреждений «Показатели основных направлений и результатов деятельно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&gt; Показатель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 = Ум 1 + Ум2 + Ум… х 100%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 - доля населения Кондинского района, участвующего в подготовке и проведении мероприят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м1, Ум2, Ум… - общее количество участников проведения мероприятий (организаторы, тренера, педагоги, работники культуры, участники коллективов художественной самодеятельности и так далее) рассчитывается путем сложения участников подготовки и проведения отдельных мероприятий исполни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 - общее количество населения района (человек).</w:t>
      </w:r>
    </w:p>
    <w:p>
      <w:pPr>
        <w:sectPr>
          <w:headerReference w:type="default" r:id="rId12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чником информации являются данные информационно-аналитической отчетности управления культуры администрации Кондинского района. Сведения предоставляются органами местного самоуправления (и их подведомственными учреждениями) и администрациями городских и сельских поселений Кондинского района.</w:t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98"/>
        <w:gridCol w:w="1953"/>
        <w:gridCol w:w="1683"/>
        <w:gridCol w:w="1100"/>
        <w:gridCol w:w="977"/>
        <w:gridCol w:w="933"/>
        <w:gridCol w:w="854"/>
        <w:gridCol w:w="853"/>
        <w:gridCol w:w="854"/>
        <w:gridCol w:w="854"/>
        <w:gridCol w:w="853"/>
        <w:gridCol w:w="963"/>
      </w:tblGrid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библиотечного дела (1, 2, 3, 4, 5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ультуры  администрации Кондинского района (далее - Управление культур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78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3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1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95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20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8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1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6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6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6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6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317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зейного дела  (1, 2, 5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6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ультурно-досуговой деятельности                 (1, 2, 4, 5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57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4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 71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9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17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4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2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9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2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 (5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6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6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 08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Культурная среда» (5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 здания под размещение филиала «Кондинская межпоселенческая централизованная библиотечная система» (5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комитет по управлению муниципальным имуществом администрации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проектно-сметной документации и софинансирование строительства объекта культуры «Центр культурного развит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оловинка Кондинского района (5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учреждение  Управление капитального строительства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92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64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92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2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6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3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3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3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71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 2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12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7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0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7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7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7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93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2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D:%5C%D0%9E%D0%A2%D0%9A%D0%90%D0%A2%5C010301.ADM%5CAppData%5CLocal%5CTemp%5CArm_Municipal%5C2.4.0.1%5CDocuments%5C3612-0.html" \l "P1135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одпрограмма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дополнительного образования (1, 2, 4, 5)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61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7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1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3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7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82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на сохранение, возрождение и развитие художественных промыслов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сел (5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(7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добровольческих (волонтерских) и некоммерческих организаций (5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35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5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8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76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9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6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8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D:%5C%D0%9E%D0%A2%D0%9A%D0%90%D0%A2%5C010301.ADM%5CAppData%5CLocal%5CTemp%5CArm_Municipal%5C2.4.0.1%5CDocuments%5C3612-0.html" \l "P1485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одпрограмма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(5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2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2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рхивного дела (8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, архивный отдел администрации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 34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35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2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лана мероприя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95-летие Кондинского района» (9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ование 75-летия Победы в Великой Отечественной войне (9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7 97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1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9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65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3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5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5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79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1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30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8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8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4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5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2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стиции в объекты муниципальной собственн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6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6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ветственный исполнитель Управление культуры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 55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1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46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18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1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78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78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78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927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9 30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8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8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5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2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ь 1 архивный отдел администрации Конд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ь 2 комитет по управлению муниципальным имуществом администрации Конд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исполнитель 3 муниципальное учреждение Управление капитального строительства Кондинского район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, реализуемые на принципах проектного управления, направленные, в том числе</w:t>
      </w:r>
    </w:p>
    <w:p>
      <w:pPr>
        <w:pStyle w:val="Normal"/>
        <w:jc w:val="center"/>
        <w:rPr/>
      </w:pPr>
      <w:r>
        <w:rPr/>
        <w:t>на исполнение национальных, федеральных (программ) Российской Федерации, региональных проектов</w:t>
      </w:r>
    </w:p>
    <w:p>
      <w:pPr>
        <w:pStyle w:val="Normal"/>
        <w:jc w:val="center"/>
        <w:rPr/>
      </w:pPr>
      <w:r>
        <w:rPr/>
        <w:t>Ханты-Мансийского автономного округа - Югры, проект Кондинского района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54"/>
        <w:gridCol w:w="2501"/>
        <w:gridCol w:w="1156"/>
        <w:gridCol w:w="992"/>
        <w:gridCol w:w="977"/>
        <w:gridCol w:w="842"/>
        <w:gridCol w:w="836"/>
        <w:gridCol w:w="839"/>
        <w:gridCol w:w="839"/>
        <w:gridCol w:w="839"/>
        <w:gridCol w:w="912"/>
      </w:tblGrid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метры финансового обеспечения, тысяч рублей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1. 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ь проекта «Культура»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ект «Культурная среда» (1.4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(01 янва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 - 31 декабря 2024 год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ый проект «Творческие люди» (1.1, 1.2, 1.3, 2.1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(01 янва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 - 31 декабря 2024 год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2. Проекты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Кондинского района «Организация и проведение мероприятий 95-летия Кондинского района»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95-летие Кондинского района» (4.1) &lt;9&gt;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 реализации (01 январ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8 года - 31 декабря 2019 год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3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3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340" w:leader="none"/>
        </w:tabs>
        <w:ind w:left="10206" w:hanging="0"/>
        <w:rPr/>
      </w:pPr>
      <w:r>
        <w:rPr/>
        <w:t>от 21.06.2021 № 1434</w:t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41"/>
        <w:gridCol w:w="5243"/>
        <w:gridCol w:w="1399"/>
        <w:gridCol w:w="2410"/>
        <w:gridCol w:w="27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реализ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ондинско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объекта «Муниципальное учреждение дополнительного образования «Детская музыкальная школа»  им. А.В. Красова, корпус 2, Тюменская область, ХМАО-Югра, Кондинский район, гп. Кондинско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3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 инвестиции (проектирование, строительство, реконструкци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ловин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объекта культуры «Центр культурного развития»</w:t>
            </w:r>
          </w:p>
          <w:p>
            <w:pPr>
              <w:pStyle w:val="Normal"/>
              <w:jc w:val="both"/>
              <w:rPr/>
            </w:pPr>
            <w:r>
              <w:rPr/>
              <w:t>п. Половинка Кондин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7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 инвестиции (проектирование, строительство, реконструк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340" w:leader="none"/>
        </w:tabs>
        <w:ind w:left="10206" w:hanging="0"/>
        <w:rPr/>
      </w:pPr>
      <w:r>
        <w:rPr/>
        <w:t>от 21.06.2021 № 1434</w:t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  <w:t xml:space="preserve">Приложение 1 </w:t>
      </w:r>
    </w:p>
    <w:p>
      <w:pPr>
        <w:pStyle w:val="Normal"/>
        <w:ind w:left="10206" w:hanging="0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я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80"/>
        <w:gridCol w:w="7112"/>
        <w:gridCol w:w="4599"/>
      </w:tblGrid>
      <w:tr>
        <w:trPr>
          <w:trHeight w:val="32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4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</w:t>
            </w:r>
          </w:p>
        </w:tc>
      </w:tr>
      <w:tr>
        <w:trPr>
          <w:trHeight w:val="3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я расход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библиотечного дела (1, 2, 3, 4, 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(оказание услуг) муниципального учреждения культуры «Кондинская межпоселенческая централизованная библиотечная система», в том числе в рамках бюджетной смет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сферы культуры в муниципальных образованиях автономного округ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ка отрасли культуры (субсидия на модернизацию муниципальных общедоступных библиотек Ханты-Мансийского автономного округа - Югры, в том числе комплектование книжных фондов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</w:rPr>
              <w:t xml:space="preserve">приказ Министерства финансов Российской Федерации </w:t>
            </w:r>
            <w:hyperlink r:id="rId13">
              <w:r>
                <w:rPr>
                  <w:rStyle w:val="InternetLink"/>
                  <w:rFonts w:eastAsia="Calibri"/>
                  <w:color w:val="000000"/>
                  <w:u w:val="none"/>
                </w:rPr>
                <w:t>от 14 февраля                   2018 года № 26н</w:t>
              </w:r>
            </w:hyperlink>
            <w:r>
              <w:rPr>
                <w:rFonts w:eastAsia="Calibri" w:cs="Arial"/>
              </w:rPr>
              <w:t xml:space="preserve"> «Об общих требованиях к порядку составления, утверждения и ведения бюджетных смет казенных учреждений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Министерства финансов Российской Федерации </w:t>
            </w:r>
            <w:hyperlink r:id="rId14">
              <w:r>
                <w:rPr>
                  <w:rStyle w:val="InternetLink"/>
                  <w:rFonts w:eastAsia="Calibri"/>
                </w:rPr>
                <w:t>от 28 декабря                      2018 года № 294н</w:t>
              </w:r>
            </w:hyperlink>
            <w:r>
              <w:rPr>
                <w:rFonts w:eastAsia="Calibri"/>
              </w:rPr>
              <w:t xml:space="preserve"> «Об утверждении Порядка составления, утверждения и ведения бюджетных смет Министерства финансов Российской Федерации и федеральных казенных учреждений, находящихся в ведении Министерства финансов Российской Федерации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музей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а (1, 2, 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(оказание услуг) подведомственных учреждений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15">
              <w:r>
                <w:rPr>
                  <w:rStyle w:val="InternetLink"/>
                  <w:rFonts w:eastAsia="Calibri"/>
                </w:rPr>
                <w:t>от 14 августа                   2017 года № 1256</w:t>
              </w:r>
            </w:hyperlink>
            <w:r>
              <w:rPr>
                <w:rFonts w:eastAsia="Calibri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, 2, 4, 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(оказание услуг) учреждений культуры района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жбюджетных трансфертов городским и сельским поселениям Кондинского район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ультурно-массовых мероприят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суждение ежегодной премии главы Кондинского района «Признание» в области культуры и искусства по следующим направлениям: библиотечное дело, изобразительное искусство, музыкальное творчество, литературное творчество, менеджер в сфере культуры, педагог дополнительного образования, руководитель самодеятельного коллектива, коллективные премии за развитие народного и самодеятельного творчества  и конкретное событи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оддержка творческих проектов муниципальных учреждений культуры и искусства предполагает оказание финансовой поддержки из средств муниципального бюджета на реализацию творческих проектов на соискание Гранта главы Кондинского района «От культурного проекта к социальному результату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16">
              <w:r>
                <w:rPr>
                  <w:rStyle w:val="InternetLink"/>
                  <w:rFonts w:eastAsia="Calibri"/>
                </w:rPr>
                <w:t>от 14 августа                     2017 года № 1256</w:t>
              </w:r>
            </w:hyperlink>
            <w:r>
              <w:rPr>
                <w:rFonts w:eastAsia="Calibri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17">
              <w:r>
                <w:rPr>
                  <w:rStyle w:val="InternetLink"/>
                  <w:rFonts w:eastAsia="Calibri"/>
                </w:rPr>
                <w:t>от 23 апреля                                    2012 года № 635</w:t>
              </w:r>
            </w:hyperlink>
            <w:r>
              <w:rPr>
                <w:rFonts w:eastAsia="Calibri"/>
              </w:rPr>
              <w:t xml:space="preserve"> «Об учреждении премии «Признание» в сфере культуры и искусства Кондинского район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е о конкурсе программ на соискание Гранта главы Кондинского района «От культурного проекта к социальному результату» (приложение к муниципальной программе)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фель проекта «Культура» Регионального проекта «Культурная среда» (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модельных библиотек в Кондинском районе на базе существующих общедоступных библиотек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в рамках субсидии на развитие сферы культуры и на поддержку отрасли культуры на модернизацию муниципальных общедоступных библиотек, в том чис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книжных фонд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ка деятельности и отдельных направлений библиотечного обслуживания населения общедоступными библиотеками, включа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информационных ресурсов и услуг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оступа к сети «Интернет» и сетевым ресурса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матизацию деятельности и обновление оборудов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ифровку фонд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внестационарного и удаленного библиотечного обслужив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рнизацию общедоступных библиотек, а именно: их автоматизация; автоматизация внутрибиблиотечных процессов и процессов обслуживания пользователей; создание новых центров общественного доступа  к социально значимой информации; приобретение и установка оборудования, в том числе специализированного оборудования для инвалидов; создание сводных библиотечно-информационных ресурсов; поставка автоматизированных библиотечно-информационных ресурсов; подключение к сети «Интернет»; создание собственных и модернизация имеющихся сайтов; перевод документов в машиночитаемые форматы; консервация и реставрация документов; обновление электронных баз данных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рнизацию библиотек, расположенных в сельской местности, детских библиотек, детских зон обслуживания, библиотечных пунк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библиотечных фондов, подписка на периодические издания, в том числе на средства иных межбюджетных трансфертов из федерального бюджета  на комплектование книжных фондов библиотек район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ное обеспечение для обновления электронных баз данных (обновление, приобретение доступа к справочно-правовым системам, электронным библиотекам, электронным базам данных) и друго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Правительства Ханты-Мансийского автономного округа - Югры </w:t>
            </w:r>
            <w:hyperlink r:id="rId18">
              <w:r>
                <w:rPr>
                  <w:rStyle w:val="InternetLink"/>
                  <w:rFonts w:eastAsia="Calibri"/>
                </w:rPr>
                <w:t>от 05 октября 2018 года № 341-п</w:t>
              </w:r>
            </w:hyperlink>
            <w:r>
              <w:rPr>
                <w:rFonts w:eastAsia="Calibri"/>
              </w:rPr>
              <w:t xml:space="preserve"> «О государственной программе  Ханты-Мансийского автономного округа - Югры «Культурное пространство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тфель проекта «Культура» региональный проект «Культурная среда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куп здания под размещение филиала муниципального учреждения культуры «Кондинская межпоселенческая централизованная библиотечная система» (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куп здания под размещение филиала муниципального учреждения культуры «Кондинская межпоселенческая централизованная библиотечная система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поряжение Правительства Ханты-Мансийского автономного округа - Югры от 22 ноября 2019 года № 616-рп «О Дополнительном соглашении № 3 к Соглашению о сотрудничестве между Правительством Ханты-Мансийского автономного округа - Югры и Публичным акционерным обществом «Нефтяная компания «Лукойл» на 2019-2023 годы                от 29 января 2019 года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и софинансирование строительства объекта культуры «Центр культурного развития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. Половинка Кондинского района (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работка проектно-сметной документации и софинансирование строительства объекта культуры «Центр культурного развития»              п. Половинка Кондинского район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оглашение о сотрудничестве между Публичным акционерным обществом  «НК Роснефть» и Правительством Ханты-Мансийского автономного округа - Югры  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%D0%9E%D0%A2%D0%9A%D0%90%D0%A2%5C010301.ADM%5CAppData%5CLocal%5CTemp%5CArm_Municipal%5C2.4.0.1%5CDocuments%5C3612-0.html" \l "P11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дополнительно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, 2, 4, 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(оказание услуг) подведомственных учреждений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гастролей творческих коллективов, обеспечения участия одаренных детей и молодежи в международных, всероссийских профессиональных конкурсах, выставках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материально-технической базы учреждений культуры; 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19">
              <w:r>
                <w:rPr>
                  <w:rStyle w:val="InternetLink"/>
                  <w:rFonts w:eastAsia="Calibri"/>
                </w:rPr>
                <w:t>от 14 августа                          2017 года № 1256</w:t>
              </w:r>
            </w:hyperlink>
            <w:r>
              <w:rPr>
                <w:rFonts w:eastAsia="Calibri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направленные  на сохранение, возрождение и развитие художественных промыслов и ремесел (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, возрождение и развитие народных художественных промыслов и ремесе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рганизации тематических выставок-ярмарок народных художественных промыслов. Презентация изделий народных художественных промыслов в рамках календарного плана учреждений культур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содействия в информационном освещении мероприятий, направленных на возрождение, сохранение и развитие народных художественных промыс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формировании перечня утраченных народных художественных промыс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ов профессионального мастерства среди мастеров народных художественных промыс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зданию условий для реализации продукции, произведенной мастерами народных художественных промыслов и ремесел в Ханты-Мансийском автономном округе - Югр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жение Правительства Ханты-Мансийского автономного округа - Югры от 03 августа 2018 года № 403-рп «О ходе исполнения пункта 7 Перечня поручений Президента Российской Федерации                          от 07 мая 2017 года № Пр-912 по итогам встречи с представителями деловых организаций Новгородской области                   18 апреля 2017 года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(7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поддержку инновационных, социально значимых проектов в сфере культуры и искусства, реализуемых представителями немуниципального сектора в рамках ежегодно проводимого конкурса на реализацию проектов в области культуры и искусства на территории муниципального образова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r>
              <w:rPr/>
              <w:t>01 июня 2020 года               № 846 «Об утверждении Порядка определения объема и предоставления субсидии из бюджета муниципального образования Кондинский район на оказание муниципальных услуг в сфере культуры немуниципальным организациям (коммерческим, некоммерческим), в том числе социально ориентированным некоммерческим организациям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направленные на поддержку добровольческих (волонтерских) и некоммерческих организаций (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еречень поручений Президента Российской Федерации от 02 апреля                      2020 года № Пр-619 по итогам встречи Президента Российской Федерации                        с представителями общественности                          в г. Усмани Липецкой области 22 января 2020 год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%D0%9E%D0%A2%D0%9A%D0%90%D0%A2%5C010301.ADM%5CAppData%5CLocal%5CTemp%5CArm_Municipal%5C2.4.0.1%5CDocuments%5C3612-0.html" \l "P148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(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й управления культуры администрации Кондинского района, предусмотренных на содержание управления культуры и реализацию возложенных на них функц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закупок товаров, работ, услуг для обеспечения муниципальных нужд в установленной сфере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оплаты льготного проезда муниципальных служащих к месту использования отпуска и обратно, страхование жизни, здоровья и имущества муниципальных служащих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информационных ресурсов, муниципальной поддержки отраслей связи и информационных технолог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и комплексное обслуживание компьютерной и оргтехник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и мероприятий по внедрению и сопровождению информационно-коммуникационных технологий в сфере культуры, проведение независимой оценки качества предоставляемых услуг учреждениями культуры и искусства и друго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шение Думы Кондинского района                       </w:t>
            </w:r>
            <w:hyperlink r:id="rId20">
              <w:r>
                <w:rPr>
                  <w:rStyle w:val="InternetLink"/>
                  <w:rFonts w:eastAsia="Calibri"/>
                </w:rPr>
                <w:t>от 21 апреля 2011 года № 81</w:t>
              </w:r>
            </w:hyperlink>
            <w:r>
              <w:rPr>
                <w:rFonts w:eastAsia="Calibri"/>
              </w:rPr>
              <w:t xml:space="preserve">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ложение об управлении культуры администрации Кондинского района, утвержденное решением Думы Кондинского района от 15 марта 2016 года № 78 «Об утверждении Положения об управлении культуры администрации Кондинского район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21">
              <w:r>
                <w:rPr>
                  <w:rStyle w:val="InternetLink"/>
                  <w:rFonts w:eastAsia="Calibri"/>
                </w:rPr>
                <w:t>от 04 марта 2013 года № 495</w:t>
              </w:r>
            </w:hyperlink>
            <w:r>
              <w:rPr>
                <w:rFonts w:eastAsia="Calibri"/>
              </w:rPr>
              <w:t xml:space="preserve"> «О Порядке компенсации расходов для лиц, проживающих в Кондинском районе Ханты-Мансийского автономного округа - Югры, работающих в администрации Кондинского района и муниципальных учреждениях Кондинского района, к месту использования отпуска и обратно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архивного дела (8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государственных полномочий, переданных муниципальным образованиям Ханты-Мансийского автономного округа - Югры в области архивного дела, предполагает предоставление органам местного самоуправления муниципальных образований автономного округа субвенций  на выполнение отдельных государственных полномочий автономного округа в сфере архивного дел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материалов для формирования фотоархи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22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23">
              <w:r>
                <w:rPr>
                  <w:rStyle w:val="InternetLink"/>
                  <w:rFonts w:eastAsia="Calibri"/>
                </w:rPr>
                <w:t>от 22 октября                     2004 года № 125-ФЗ</w:t>
              </w:r>
            </w:hyperlink>
            <w:r>
              <w:rPr>
                <w:rFonts w:eastAsia="Calibri"/>
              </w:rPr>
              <w:t xml:space="preserve"> «Об архивном деле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 Ханты-Мансийского автономного округа - Югры </w:t>
            </w:r>
            <w:hyperlink r:id="rId24">
              <w:r>
                <w:rPr>
                  <w:rStyle w:val="InternetLink"/>
                  <w:rFonts w:eastAsia="Calibri"/>
                </w:rPr>
                <w:t>от 07 июня 2005 года                          № 42-оз</w:t>
              </w:r>
            </w:hyperlink>
            <w:r>
              <w:rPr>
                <w:rFonts w:eastAsia="Calibri"/>
              </w:rPr>
              <w:t xml:space="preserve"> «Об архивном деле в Ханты-Мансийском автономном округе - Югре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плана мероприят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95-летие Кондинского района» (9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ю и проведение районных фестивалей, смотров, конкурсов, выставок, спортивных соревнований и других форм показ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поряжение администрации Кондинского района от 17 января                       2018 года № 59-р «Об утверждении плана мероприятий по подготовке и празднованию 95-летия Кондинского района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ов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5-летия Побед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Великой Отечественной войне» (9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памятно-мемориальных мероприятий, концертной, выставочной деятельности, спортивных мероприятий, конкурсов, соревнований и друго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поряжение администрации Кондинского района от 21 марта 2019 года № 188-р «Об утверждении плана основных мероприятий по подготовке и празднованию 75-летия Победы в Великой Отечественной войне 1941-1945 годов в Кондинском районе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content/act/8b1542c3-5b3c-4c62-a9cf-060d0ace652f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1AD97D15796F90FBB6CAE57D083E8A3BCE7847701D35641F3EDB4F45035NCM" TargetMode="External"/><Relationship Id="rId7" Type="http://schemas.openxmlformats.org/officeDocument/2006/relationships/hyperlink" Target="../../../content/act/c9024c66-7f99-4868-83eb-9ea556af8d9b.html" TargetMode="External"/><Relationship Id="rId8" Type="http://schemas.openxmlformats.org/officeDocument/2006/relationships/hyperlink" Target="consultantplus://offline/ref=F1AD97D15796F90FBB6CAE57D083E8A3BCE7847701D35641F3EDB4F45035NCM" TargetMode="External"/><Relationship Id="rId9" Type="http://schemas.openxmlformats.org/officeDocument/2006/relationships/hyperlink" Target="../../../content/act/c9024c66-7f99-4868-83eb-9ea556af8d9b.html" TargetMode="External"/><Relationship Id="rId10" Type="http://schemas.openxmlformats.org/officeDocument/2006/relationships/hyperlink" Target="../../../content/act/8b1542c3-5b3c-4c62-a9cf-060d0ace652f.html" TargetMode="External"/><Relationship Id="rId11" Type="http://schemas.openxmlformats.org/officeDocument/2006/relationships/hyperlink" Target="../../../content/act/8b1542c3-5b3c-4c62-a9cf-060d0ace652f.html" TargetMode="External"/><Relationship Id="rId12" Type="http://schemas.openxmlformats.org/officeDocument/2006/relationships/header" Target="header3.xml"/><Relationship Id="rId13" Type="http://schemas.openxmlformats.org/officeDocument/2006/relationships/hyperlink" Target="../../C:%5Ccontent%5Cact%5Ccb0fcc73-f97b-4db8-a69e-4f8988e0204f.html" TargetMode="External"/><Relationship Id="rId14" Type="http://schemas.openxmlformats.org/officeDocument/2006/relationships/hyperlink" Target="../../../content/act/618451b6-0322-421c-8eaa-3f779f6d78ae.html" TargetMode="External"/><Relationship Id="rId15" Type="http://schemas.openxmlformats.org/officeDocument/2006/relationships/hyperlink" Target="../../../content/act/4517fe4a-008e-442b-8a81-3fd624564c3d.doc" TargetMode="External"/><Relationship Id="rId16" Type="http://schemas.openxmlformats.org/officeDocument/2006/relationships/hyperlink" Target="../../../content/act/4517fe4a-008e-442b-8a81-3fd624564c3d.doc" TargetMode="External"/><Relationship Id="rId17" Type="http://schemas.openxmlformats.org/officeDocument/2006/relationships/hyperlink" Target="../../../content/act/69e6f394-955d-4840-ae00-17c646a38d31.doc" TargetMode="External"/><Relationship Id="rId18" Type="http://schemas.openxmlformats.org/officeDocument/2006/relationships/hyperlink" Target="../../../content/act/8b1542c3-5b3c-4c62-a9cf-060d0ace652f.html" TargetMode="External"/><Relationship Id="rId19" Type="http://schemas.openxmlformats.org/officeDocument/2006/relationships/hyperlink" Target="../../../content/act/4517fe4a-008e-442b-8a81-3fd624564c3d.doc" TargetMode="External"/><Relationship Id="rId20" Type="http://schemas.openxmlformats.org/officeDocument/2006/relationships/hyperlink" Target="../../../content/act/4ce02def-cf46-4509-b287-133dede77ce7.html" TargetMode="External"/><Relationship Id="rId21" Type="http://schemas.openxmlformats.org/officeDocument/2006/relationships/hyperlink" Target="../../../content/act/8e3093fd-dd6e-4ed4-b909-e2fa555cbf3b.html" TargetMode="External"/><Relationship Id="rId22" Type="http://schemas.openxmlformats.org/officeDocument/2006/relationships/hyperlink" Target="../../../content/act/e3582471-b8b8-4d69-b4c4-3df3f904eea0.html" TargetMode="External"/><Relationship Id="rId23" Type="http://schemas.openxmlformats.org/officeDocument/2006/relationships/hyperlink" Target="../../../content/act/988c49ba-0753-4b28-9438-872460649780.html" TargetMode="External"/><Relationship Id="rId24" Type="http://schemas.openxmlformats.org/officeDocument/2006/relationships/hyperlink" Target="../../../content/act/9f1f7965-da8d-45b8-8df0-51471f2435fc.html" TargetMode="Externa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6:00Z</dcterms:created>
  <dc:creator>Лешукова Галина</dc:creator>
  <dc:description/>
  <cp:keywords/>
  <dc:language>en-US</dc:language>
  <cp:lastModifiedBy>Мазалова Светлана Александровна</cp:lastModifiedBy>
  <cp:lastPrinted>2021-06-23T11:24:00Z</cp:lastPrinted>
  <dcterms:modified xsi:type="dcterms:W3CDTF">2021-06-23T06:24:00Z</dcterms:modified>
  <cp:revision>7</cp:revision>
  <dc:subject/>
  <dc:title> </dc:title>
</cp:coreProperties>
</file>