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вле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средств на единый счет бюджета муниципального образования Конди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и возврата привлеченных средств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6.1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                    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лечения остатков средств на единый счет бюджета муниципального образования Кондинский район и возврата привлеченных средств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6.2021 № 144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влечения остатков средств на единый счет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ий район и возврата привлеченных средст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рядок разработан в соответствии с общими требованиями                           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                      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                              и устанавливает правила привлечения комитетом по финансам и налоговой политике администрации Кондинского района (далее - Комитет по финансам) остатков средств на единый счет бюджета муниципального образования Кондинский район и их возвра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о финансам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1. Привлечение остатков средств на единый счет бюджета муниципального образования Кондинский район за счет средств                                        на казначейском счете, открытому комитету по финансам в Управлении Федерального казначейства по Ханты-Мансийскому автономному                             округу - Югре для осуществления и отражения операций с денежными средствами муниципальных бюджетных и автономных учреждений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 Возврат средств с единого счета бюджета муниципального образования Кондинский район на казначейский счет, с которого они были ранее перечисл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Учет средств в части сум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(перечисленных) на единый счет бюджета муниципального образования Кондинский район с казначейских сч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х (поступивших) с единого счета бюджета муниципального образования Кондинский район на казначейские сч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Условия и порядок привлечения остатков средст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ый счет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Комитет по финансам в случае недостаточности средств на едином счете бюджета муниципального образования Кондинский район привлекает                    на единый счет бюджета муниципального образования Кондинский район остатки средств казначейского счета для осуществления и отражения операций с денежными средствами муниципальных бюджетных и автономных учреждений муниципального образования Кондинский район (далее - казначейский сч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Объем привлекаемых средств с казначейского счета на единый счет бюджета муниципального образования Кондинский район определяет Комитет по финансам исходя из остатка средств на казначейских счетах, сложившегося после исполнения распоряжений о совершении казначейских платежей                       по казначейским счетам, с соблюдением требований, установленных                     пунктом 2.3 статьи 2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Объем привлекаемых средств с казначейского счета, открытого Комитету по финансам в Управлении Федерального казначейства                                 по Ханты-Мансийскому автономному округу - Югре для осуществления                         и отражения операций с денежными средствами муниципальных бюджетных                и автономных учреждений муниципального образования Кондинский район,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бюджета муниципального образования Кондинский район, на основании направленных в Комитет по финансам распоряжений о совершении казначейских платежей с казначейских счетов получателями средств бюджета муниципального образования Кондинский район, муниципальными бюджетными и автономными учреждениям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тет по финансам направляет распоряжения о совершении казначейских платежей по привлечению остатков средств с казначейского счета на единый счет бюджета муниципального образования Кондинский район                 в Управление Федерального казначейства по Ханты-Мансийскому автономному округу - Югре не позднее 16 часов местного времени (в дни, непосредственно предшествующие выходным и нерабочим праздничным              дням - до 15 часов местного времени) текущ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Условия и порядок возврата средств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ных на единый счет бюджета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Для проведения операций со средствами муниципальных бюджетных и автономных учреждений муниципального образования Кондинский район, Комитет по финансам осуществляет возврат средств с единого счета бюджета муниципального образования Кондинский район на соответствующий казначейский сч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Комитет по финансам осуществляет возврат привлеченных средств            на казначейский счет, с которого они были ранее перечислены на единый счет бюджета муниципального образования Кондинский район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Объем возвращаемых средств с единого счета бюджета муниципального образования Кондинский район на казначейский счет определяет Комитет по финансам исходя из суммы подлежащих оплате распоряжений о совершении казначейских платежей с казначейских счетов, направленных в Комитет по финансам получателями средств бюджета муниципального образования Кондинский район, муниципальными бюджетными и автономными учреждениям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Перечисление средств с единого счета бюджета муниципального образования Кондинский район, необходимых для обеспечения выплат, предусмотренных пунктом 3.3 статьи 3 Порядка, на соответствующий казначейский счет осуществляется в пределах суммы, не превышающей разницы между объемом средств, поступивших с казначейского счета                        на единый счет бюджета муниципального образования Кондинский район,                   и объемом средств, перечисленных с единого счета бюджета муниципального образования Кондинский район на соответствующий казначейский счет                        в течение текущего финансового года, с учетом остатков средств, привлеченных на единый счет бюджета муниципального образования Кондинский район и не возвращенных в отчетном финансовом год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6-21T09:25:00Z</dcterms:modified>
  <cp:revision>2</cp:revision>
  <dc:subject/>
  <dc:title/>
</cp:coreProperties>
</file>