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на основании протокола Межведомственной комиссии по наградам от 23 июня 2021 года № 2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добросовестное отношение к учебе, отличные результаты, результатом которых стала медаль «За особые успехи в учении»: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ину Екатерину Андре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ых Марию Евгеньевну - выпускницу 11 класса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кину Алину Алексе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кову Кристину Валерь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у Ксению Александровну - выпускницу 11 класса муниципального казенного общеобразовательного учреждения Мулым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акова Игоря Евгеньевича - выпускника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у Анастасию Ивано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леву Елизавету Михайловну - выпускницу 11 класса муниципального казенного общеобразовательного учреждения Юмас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к Малену Эдуардовну - выпускницу 11 класса муниципального казенного общеобразовательного учреждения Шугур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Михаила Гордеевича - выпускника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у Екатерину Владимировну - выпускницу 11 класса муниципального казенного общеобразовательного учреждения Кум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ву Софью Никола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кееву Юлию Вадимо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ирнину Полину Дмитри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ирнину Елизавету Дмитриевну - выпускницу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Виталия Александровича - выпускника 11 класса муниципального казенного общеобразовательного учреждения Шугур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Ульяну Сергеевну - выпускницу 11 класса муниципального казенного общеобразовательного учреждения Конд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кову Диану Сергеевну - выпускницу 11 класса муниципального казенного общеобразовательного учреждения Алтай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тина Николая Ивановича - выпускника 11 класса муниципального казенного общеобразовательного учреждения Юмас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анова Степана Николаевича - выпускника 11 класс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у Дарью Михайловну - выпускницу 11 класс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силенко Софью Владимировну - выпускницу 11 класса муниципального бюджетного общеобразовательного учреждения Междуреченская средняя общеобразовательная школа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высокие спортивные результаты и положительное позиционирование физической культуры и спорта на личном примере: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тенаря Михаила Викторовича - выпускника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тову Екатерину Владимировну - спортсмена-инструктора муниципального автономного учреждения дополнительного образования спортивная детско-юношеская школа Олимпийского резерва по дзюдо. 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активную концертную деятельность, популяризацию хореографического и изобразительного искусства среди жителей Кондинского района, высокие достижения в сфере культуры: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их Алёну Алексеевну - участницу Образцового художественного коллектива Студия современного танца «АРТиМОН» муниципального учреждения культуры «Районный Дворец культуры и искусств «Конда»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Никиту Артемовича - выпускника муниципального учреждения дополнительного образования «Детская школа искусств»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юк Викторию Валерьевну - участницу Народного самодеятельного коллектива Вокальная группа «Звонница» муниципального учреждения культуры «Районный Дворец культуры и искусств «Конда»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кину Алину Алексеевну - выпускницу муниципального учреждения дополнительного образования «Детская школа искусств»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у Александру Евгеньевну - участницу Образцового художественного коллектива Поп-хор «Чудо-NEXT» муниципального учреждения культуры «Районный Дворец культуры и искусств «Конда»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Михаила Гордеевича - выпускника  муниципального учреждения дополнительного образования «Детская школа искусств»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у Фариду Фазиль кызы - участницу Образцового художественного коллектива Студия эстрадного танца «Данс-проект «Дива» муниципального учреждения культуры «Районный Дворец культуры и искусств «Конда»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опкова Дмитрия Вячеславовича - выпускника филиала муниципального учреждения дополнительного образования «Детская школа искусств» пгт. Междуреченский в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кееву Юлию Вадимовну - выпускницу филиала муниципального учреждения дополнительного образования «Детская школа искусств»                    пгт. Междуреченский в пгт. Мортка;</w:t>
      </w:r>
    </w:p>
    <w:p>
      <w:pPr>
        <w:pStyle w:val="Style7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дяеву Ксению Сергеевну - участницу коллектива самодеятельного народного творчества Школа бального танца «Константа» муниципального учреждения культуры «Районный Дворец культуры и искусств «Конда»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значительные достижения в воспитании детей, результатом которых стала медаль «За особые успехи в учении»: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иных Андрея Николаевича и Анастасию Леонидовну,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киных Алексея Геннадьевича и Анастасию Илгизаровну,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аковых Валерия Петровича и Надежду Николаевну, 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науховых Александра Анатольевича и Ирину Валерьевну,                              п. Мулымья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сакову Светлану Николаевну,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вских Ирину Михайловну,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халевых Михаила Станиславовича и Яну Анатольевну, д. Юмас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орек Эдуарда Александровича и Светлану Андреевну, д. Шугур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евых Владимира Анатольевича и Ольгу Владимировну,                            пгт. Куми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Андрея Михайловича, пгт. Кондинское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невых Николая Николаевича и Марину Евгеньевну,         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сюк Галию Хакимьяновну,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кеевых Вадима Владимировича и Наталию Викторовну,                             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ых Александра Витальевича и Светлану Александровну,                          д. Шугур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ину Олесю Алексеевну, с. Алта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енко Сергея Алексеевича и Ирину Николаевну, пгт. Кондинское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тину Инну Семеновну, д. Юмас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ановых Николая Вячеславовича и Олесю Константиновну,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ых Михаила Александровича и Ирину Викторовну,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силенко Владимира Николаевича и Арину Николаевну,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у Ольгу Алексеевну, пгт. Междуреченский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значительные достижения в воспитании детей, результатом которых стали высокие спортивные результаты: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птенарь Виктора Епифановича и Инну Алексеевну,       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товых Владимира Анатольевича и Рашель Халимовну,                          пгт. Междуреченский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значительные достижения в воспитании детей, результатом которых стали высокие достижения в сфере культуры: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рских Ольгу Александровну,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ых Артема Викторовича и Елену Сергеевну,             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юк Валерия Владимировича и Марину Николаевну,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киных Алексея Геннадьевича и Анастасию Илгизаровну, 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вских Ирину Михайловну,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ых Евгения Викторовича и Галину Владиславовну,               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а Фазиля Мустафа оглы и Алиеву Айтан Джумшуд кызы,                   пгт. Междуреченский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опкову Наталью Владимировну,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кеевых Вадима Владимировича и Наталию Викторовну,                             пгт. Мортка;</w:t>
      </w:r>
    </w:p>
    <w:p>
      <w:pPr>
        <w:pStyle w:val="Style7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дяевых Сергея Петровича и Светлану Владимировну,                                    пгт. Междуреченский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 высокий профессионализм в воспитании и обучении подрастающего поколения, значительный вклад в сохранение и развитие культуры и искусства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 муниципального учреждения дополнительного образования «Детская школа искусств»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7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7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6-24T03:38:00Z</dcterms:modified>
  <cp:revision>3</cp:revision>
  <dc:subject/>
  <dc:title> </dc:title>
</cp:coreProperties>
</file>