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на основании протокола Межведомственной комиссии по наградам от 25 июня 2021 года № 2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высокий профессионализм, достигнутые успехи в обучении                              и воспитании лучших выпускников Кондинского района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бюджетного общеобразовательного учреждения Междуреченская средняя общеобразовательная школа,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Шугурская средняя общеобразовательная школа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казенного общеобразовательного учреждения Юмасинская средняя общеобразовательная школа, д. Юмас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8T04:10:00Z</dcterms:modified>
  <cp:revision>2</cp:revision>
  <dc:subject/>
  <dc:title/>
</cp:coreProperties>
</file>