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812" w:leader="none"/>
                <w:tab w:val="left" w:pos="5954" w:leader="none"/>
              </w:tabs>
              <w:ind w:righ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стоимости платных услуг, оказываемых муниципальным казенным учреждением «Центр бухгалтерского учета Кондинского района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6"/>
          <w:szCs w:val="26"/>
          <w:lang w:eastAsia="en-US"/>
        </w:rPr>
        <w:t>1. Утвердить стоимость платных услуг, оказываемых муниципальным казенным учреждением «Центр бухгалтерского учета Кондинского района»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3466"/>
        <w:gridCol w:w="2003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ная услуг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Ведение бухгалтерского учета для некоммерческой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ля одной некоммерческой организации в меся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8,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Г.А. Мостовых. 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8:00Z</dcterms:created>
  <dc:creator>Лешукова Галина</dc:creator>
  <dc:description/>
  <cp:keywords/>
  <dc:language>en-US</dc:language>
  <cp:lastModifiedBy>Мазалова Светлана Александровна</cp:lastModifiedBy>
  <cp:lastPrinted>2021-06-28T09:51:00Z</cp:lastPrinted>
  <dcterms:modified xsi:type="dcterms:W3CDTF">2021-06-28T04:51:00Z</dcterms:modified>
  <cp:revision>3</cp:revision>
  <dc:subject/>
  <dc:title> </dc:title>
</cp:coreProperties>
</file>