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июля 2016 года № 1099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об оплате труд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 защищенности работников 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создания возможности индивидуального денежного поощрения работников муниципального автономного учреждения «Районный центр молодежных инициатив «Ориентир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 раздела 5 дополнить абзацем следующего содержания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а за выполнение особо важных и сложных заданий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дополнить пунктом 5.10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0. Выплата за выполнение особо важных и сложных заданий выплачивается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, имеющей особую сложность и важное значение в определенной сфере деятельности, определенной Уставо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выполнение особо важных и сложных заданий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полнение особо важных и сложных заданий выплачивается за счет обоснованной экономии по фонду оплаты труда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выплаты за выполнение особо важных и сложных заданий является директор муниципального учреждения, главный распорядитель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за выполнение особо важных и сложных заданий оформляется приказом муниципального учреждени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8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1-06-28T05:28:00Z</dcterms:modified>
  <cp:revision>4</cp:revision>
  <dc:subject/>
  <dc:title> </dc:title>
</cp:coreProperties>
</file>