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платных услуг, оказываемых муниципальным бюджетным учреждением дополнительного образования оздоровительно-образовательны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) центр «Юбилейны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17 Федерального закона от 06 октября  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тоимость платных услуг, оказываемых муниципальным бюджетным учреждением дополнительного образования оздоровительно-образовательный (профильный) центр «Юбилейный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3"/>
        <w:gridCol w:w="3000"/>
        <w:gridCol w:w="1722"/>
      </w:tblGrid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4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н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4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4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4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4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4" w:right="-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отдыха </w:t>
            </w:r>
          </w:p>
          <w:p>
            <w:pPr>
              <w:pStyle w:val="Normal"/>
              <w:shd w:fill="FFFFFF" w:val="clear"/>
              <w:autoSpaceDE w:val="false"/>
              <w:ind w:left="-24" w:right="-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здоровления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4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дето/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4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 618,71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6 июня 2019 года № 1273 «Об утверждении стоимости платных услуг, оказываемых муниципальным бюджетным общеобразовательным учреждением дополнительного образования оздоровительно-образовательным центром «Юбилейный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6-28T04:27:00Z</dcterms:modified>
  <cp:revision>2</cp:revision>
  <dc:subject/>
  <dc:title/>
</cp:coreProperties>
</file>