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1 февраля 2020 года № 21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по предоставлению муниципальной услуги «Выдача разрешений на сно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и пересадку зеленых насажд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за исключением работ, осуществ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азрешением на строительство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09 июня 2015 года                          № 662 «Об утверждении реестра муниципальных услуг муниципального образования Кондинский район», </w:t>
      </w:r>
      <w:r>
        <w:rPr>
          <w:rFonts w:eastAsia="Calibri"/>
          <w:sz w:val="28"/>
          <w:szCs w:val="28"/>
        </w:rPr>
        <w:t xml:space="preserve">в целях приведения правовых актов Кондинского района в соответствие законодательству Российской Федерации, </w:t>
      </w:r>
      <w:r>
        <w:rPr>
          <w:rFonts w:eastAsia="Calibri"/>
          <w:b/>
          <w:sz w:val="28"/>
          <w:szCs w:val="28"/>
        </w:rPr>
        <w:t xml:space="preserve">администрация Кондинского района </w:t>
      </w: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от 11 февраля 2020 года № 218 «Об утверждении административного регламента по предоставлению муниципальной услуги «Выдача разрешений             на снос или пересадку зеленых насаждений (за исключением работ, осуществляемых в соответствии с разрешением на строительство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абзаце первом пункта 2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цифры «1, 2, 4» заменить цифрами «1, 2, 4, 5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1.2. Пункт 2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                                   с пунктом 7.2 части 1 статьи 16 Федерального закона от 27 июля 2010 года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5:00Z</dcterms:created>
  <dc:creator>Лешукова Галина</dc:creator>
  <dc:description/>
  <cp:keywords/>
  <dc:language>en-US</dc:language>
  <cp:lastModifiedBy>Щекина Ксения Анатольевна</cp:lastModifiedBy>
  <cp:lastPrinted>2021-06-28T09:55:00Z</cp:lastPrinted>
  <dcterms:modified xsi:type="dcterms:W3CDTF">2021-06-28T10:20:00Z</dcterms:modified>
  <cp:revision>5</cp:revision>
  <dc:subject/>
  <dc:title> </dc:title>
</cp:coreProperties>
</file>