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июля 2019 года № 142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конкурса дет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а «Охрана труда глазами детей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приказ Департамента труда и занятости               населения Ханты-Мансийского автономного округа - Югры и Департамента образования и молодежной политики Ханты-Мансийского автономного               округа - Югры от 20 августа 2019 года № 244/1056 «О проведении конкурса детских рисунков «Безопасный труд глазами детей»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15 июля 2019 года № 1427 «О проведении конкурса детского рисунка «Охрана труда глазами дете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названии постановления, по тексту постановления и в приложениях к нему слова «Охрана труда глазами детей» заменить словами «Безопасный труд глазами детей» в Кондинском район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реамбулу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ствуясь статьями 210, 216 Трудового кодекса Российской Федерации, в целях реализации основных направлений государственной политики в области охраны труда, принимая во внимание приказ Департамента труда и занятости населения Ханты-Мансийского автономного округа - Югры        и Департамента образования и молодежной политики Ханты-Мансийского автономного округа - Югры от 20 августа 2019 года № 244/1056                                     «О проведении конкурса детских рисунков «Безопасный труд глазами                    детей»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пункте 5 слова «заместителя главы администрации района - председателя комитета экономического развития Н.Ю. Максимову» заменить словами «заместителя главы района - председателя комитета экономического развития С.П. Кулиниченк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В приложении 2 к Положению приложения 1 к постановлению слова «Н.Ю. Максимовой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6-28T09:37:00Z</dcterms:modified>
  <cp:revision>2</cp:revision>
  <dc:subject/>
  <dc:title/>
</cp:coreProperties>
</file>