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т 13 ноября 2018 года № 2201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 xml:space="preserve">выдачи разрешений на снос или пересадку зеленых насаждений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федеральными законами от 06 октября 2003 года       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Соглашением от 21 декабря 2015 года № 4 /2016-2018/               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, в целях уточнения административных процедур при оформлении разрешительной документации на снос или пересадку зеленых насаждений и установления исчисления размера восстановительной стоимости зеленых насаждений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Кондинского района                      от 13 ноября 2018 года № 2201 «Об утверждении порядка выдачи разрешений на снос или пересадку зеленых насаждений на территории городского поселения Междуреченский» следующие изменения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ункте 1 постановления слово «приложение» заменить словами «приложение 1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становление дополнить пунктом 1.1 следующего содержания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/>
      </w:pPr>
      <w:r>
        <w:rPr>
          <w:sz w:val="28"/>
          <w:szCs w:val="28"/>
          <w:lang w:eastAsia="ar-SA"/>
        </w:rPr>
        <w:t>«1.1. Установить ставки платы за снос единицы объема зеленых насаждений (приложение 2).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/>
      </w:pPr>
      <w:r>
        <w:rPr>
          <w:sz w:val="28"/>
          <w:szCs w:val="28"/>
          <w:lang w:eastAsia="ar-SA"/>
        </w:rPr>
        <w:t>1.3. Дополнить приложением 2 к постановлению (приложение 1)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к постановлению: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лова «Приложение к постановлению» заменить словами «Приложение 1 к постановлению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/>
      </w:pPr>
      <w:r>
        <w:rPr>
          <w:sz w:val="28"/>
          <w:szCs w:val="28"/>
          <w:lang w:eastAsia="ar-SA"/>
        </w:rPr>
        <w:t xml:space="preserve">1.5. Пункт 5 статьи 3 изложить в следующей редакции: 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) взимание и возмещение стоимости зеленых насаждений, подлежащих сносу. Основанием для начала административной процедуры является подписанный заявителем или его уполномоченным представителем и должностным лицом Уполномоченного органа, ответственным за выдачу разрешения на снос или пересадку зеленых насаждений, акта технического обследования зеленых насаждений. Стоимость зеленых насаждений рассчитывается в соответствии с методикой расчета восстановительной стоимости сноса зеленых насаждений (приложение 3 к Порядку) и ставок платы за снос единицы объема зеленых насаждений (основные породы) (приложение 2 к постановлению);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Дополнить приложением 3 к Порядку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/>
        <w:t>от 29.06.2021 № 1527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/>
        <w:t>от 13.11.2018 № 2201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left="-142" w:right="-2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тавки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за снос единицы объема зеленых насаждений (основные породы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15"/>
        <w:gridCol w:w="1808"/>
        <w:gridCol w:w="1253"/>
        <w:gridCol w:w="1280"/>
        <w:gridCol w:w="1061"/>
        <w:gridCol w:w="1317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лесных насажде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так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вывозки, км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латы, рублей за 1 плотный куб. м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древесина без кор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яная древесина (в коре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а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пих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, граб, ильм, ли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, ольха белая, топо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-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ловой крупной древесине относятся отрезки ствола диаметром в верхнем торце без коры от 25 см и более, к средней - диаметром от 13 до 24 см, к мелкой - диаметром от 3 до 12 см, к дровяной - диаметром менее 3 с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иаметр дровяной древесины пород зеленых насаждений измеряется в к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1"/>
      <w:bookmarkEnd w:id="1"/>
      <w:r>
        <w:rPr>
          <w:sz w:val="28"/>
          <w:szCs w:val="28"/>
        </w:rPr>
        <w:t>За основу установления ставок платы за снос единицы объема зеленых насаждений использовано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left="-142" w:right="-2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" w:name="sub_111"/>
      <w:bookmarkStart w:id="3" w:name="sub_111"/>
      <w:bookmarkEnd w:id="3"/>
    </w:p>
    <w:p>
      <w:pPr>
        <w:pStyle w:val="Normal"/>
        <w:rPr>
          <w:rFonts w:eastAsia="Arial"/>
          <w:color w:val="000000"/>
          <w:sz w:val="16"/>
          <w:szCs w:val="16"/>
          <w:lang w:eastAsia="ar-SA"/>
        </w:rPr>
      </w:pPr>
      <w:r>
        <w:rPr>
          <w:rFonts w:eastAsia="Arial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6.2021 № 152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right="-2" w:firstLine="496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3 к Порядку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autoSpaceDE w:val="false"/>
        <w:ind w:left="-142" w:right="-2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етод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расчета восстановительной стоимости сноса зеленых насаждений</w:t>
      </w:r>
    </w:p>
    <w:p>
      <w:pPr>
        <w:pStyle w:val="Normal"/>
        <w:widowControl w:val="false"/>
        <w:autoSpaceDE w:val="false"/>
        <w:ind w:left="-142"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401"/>
      <w:bookmarkEnd w:id="4"/>
      <w:r>
        <w:rPr>
          <w:sz w:val="28"/>
          <w:szCs w:val="28"/>
        </w:rPr>
        <w:t>1. Методика применяется при исчислении размера восстановительной стоимости за разрешенный снос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401"/>
      <w:bookmarkStart w:id="6" w:name="sub_1402"/>
      <w:bookmarkEnd w:id="5"/>
      <w:bookmarkEnd w:id="6"/>
      <w:r>
        <w:rPr>
          <w:sz w:val="28"/>
          <w:szCs w:val="28"/>
        </w:rPr>
        <w:t>2. Расчет восстановительной стоимости за снос зеленых насаждений производится исходя из ставок платы за снос единицы объема зеленых насаждений (приложение 2 к постановл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402"/>
      <w:bookmarkStart w:id="8" w:name="sub_1403"/>
      <w:bookmarkEnd w:id="7"/>
      <w:bookmarkEnd w:id="8"/>
      <w:r>
        <w:rPr>
          <w:sz w:val="28"/>
          <w:szCs w:val="28"/>
        </w:rPr>
        <w:t>3. Расчет восстановитель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403"/>
      <w:bookmarkEnd w:id="9"/>
      <w:r>
        <w:rPr>
          <w:sz w:val="28"/>
          <w:szCs w:val="28"/>
        </w:rPr>
        <w:t>Расчет восстановительной стоимости зеленых насаждений производится по формуле:</w:t>
      </w:r>
    </w:p>
    <w:p>
      <w:pPr>
        <w:pStyle w:val="Normal"/>
        <w:widowControl w:val="false"/>
        <w:autoSpaceDE w:val="false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 = Тс х V х К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 - восстановительная стоимость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с - таксовая стоимость зеленого насаждения исходя из ставок платы за единицу объема лесных ресурсов (в расчете на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 - объем в куб. м зеленых насаждени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 - коэффициент, согласно постановлению Правительства Российской Федерации от 11 ноября 2017 года № 1363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left="-14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материально-денежной оценки зеленых насаждений подлежащих снос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9"/>
        <w:gridCol w:w="1559"/>
        <w:gridCol w:w="992"/>
        <w:gridCol w:w="1279"/>
        <w:gridCol w:w="992"/>
        <w:gridCol w:w="864"/>
        <w:gridCol w:w="992"/>
      </w:tblGrid>
      <w:tr>
        <w:trPr>
          <w:trHeight w:val="25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еревьев подлежащих сносу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 подлежащих сносу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вол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бл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ревесины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, рублей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59" w:leader="none"/>
              </w:tabs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720"/>
        <w:jc w:val="both"/>
        <w:rPr/>
      </w:pPr>
      <w:r>
        <w:rPr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9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1-06-29T10:12:00Z</dcterms:modified>
  <cp:revision>3</cp:revision>
  <dc:subject/>
  <dc:title> </dc:title>
</cp:coreProperties>
</file>