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 августа 2017 года № 129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sz w:val="28"/>
                <w:szCs w:val="28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договора, заключаемого между работником и работодателем - физическ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Федеральным законом от 27 июля          2010 года № 210-ФЗ «Об организации предоставления государственных                        и муниципальных услуг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от 15 августа 2017 года № 129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пятом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униципального бюджетного учреждения Кондинского района «Многофункциональный              центр предоставления государственных и муниципальных услуг» заменить словами «филиала автономного учреждения Ханты-Мансийского автономного                 округа - Югры «Многофункциональный центр предоставления государственных и муниципальных услуг Югры» в Кондинском район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                             с пунктом 7.2 части 1 статьи 16 Федерального закона от 27 июля 2010 года                 № </w:t>
      </w:r>
      <w:r>
        <w:rPr>
          <w:iCs/>
          <w:sz w:val="28"/>
          <w:szCs w:val="28"/>
        </w:rPr>
        <w:t>210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V. Досудебный (внесудебный) порядок обжал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Комитетом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, действия (бездействие) Комитета, его должностных лиц, муниципальных служащих подается для рассмотрения в Комите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ются решения руководителя Комитета, жалоба направляется в адрес заместителя главы Кондинского района, курирующего вопросы экономического развит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                                 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7. Перечень нормативных правовых актов, регулирующих порядок досудебного (внесудебного) обжалования решений и действий (бездействия) Комитет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ода № 210-ФЗ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администрации Кондинского района от 28 августа             2017 года № 1400 «Об утверждении правил подачи и рассмотрения жалоб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                             Ханты-Мансийского автономного округа - Югры «Многофункциональный центр предоставления государственных и муниципальных услуг Югры»                      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50:00Z</dcterms:created>
  <dc:creator>Лешукова Галина</dc:creator>
  <dc:description/>
  <cp:keywords/>
  <dc:language>en-US</dc:language>
  <cp:lastModifiedBy>Михаил Щекин</cp:lastModifiedBy>
  <cp:lastPrinted>2020-07-09T10:52:00Z</cp:lastPrinted>
  <dcterms:modified xsi:type="dcterms:W3CDTF">2021-07-05T04:53:00Z</dcterms:modified>
  <cp:revision>3</cp:revision>
  <dc:subject/>
  <dc:title> </dc:title>
</cp:coreProperties>
</file>