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июля 2014 года № 146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тарифов на плат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, оказываемые муницип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ым дошкольным образовательным учреждением детский сад «Солнышко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Внести в постановление администрации Кондинского района от 21 июля 2014 года № 1461 «Об утверждении тарифов на платные услуги, оказываемые муниципальным казенным дошкольным образовательным учреждением детский сад «Солнышко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у в пункте 1 постановления дополнить строкой 5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1"/>
        <w:gridCol w:w="3478"/>
        <w:gridCol w:w="1199"/>
      </w:tblGrid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а будущего первокласс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 занятие (90 минут) </w:t>
            </w:r>
          </w:p>
          <w:p>
            <w:pPr>
              <w:pStyle w:val="Normal"/>
              <w:shd w:fill="FFFFFF" w:val="clear"/>
              <w:ind w:firstLine="2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1 челове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68,7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42" w:leader="none"/>
        </w:tabs>
        <w:ind w:left="7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0:00Z</dcterms:created>
  <dc:creator>Лешукова Галина</dc:creator>
  <dc:description/>
  <cp:keywords/>
  <dc:language>en-US</dc:language>
  <cp:lastModifiedBy>Михаил Щекин</cp:lastModifiedBy>
  <cp:lastPrinted>2020-07-09T10:52:00Z</cp:lastPrinted>
  <dcterms:modified xsi:type="dcterms:W3CDTF">2021-07-05T05:10:00Z</dcterms:modified>
  <cp:revision>2</cp:revision>
  <dc:subject/>
  <dc:title> </dc:title>
</cp:coreProperties>
</file>