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соглашений о защ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ощрении капиталовложений со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апреля 2020 года № 69-ФЗ                   «О защите и поощрении капиталовложений в Российской Федерации»,                   статьей 10 Закона Ханты-Мансийского автономного округа -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округе - Югре», в целях создания благоприятных условий                        для развития инвестиционной деятельности на территории муниципального образования Кондинский район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                     и поощрении капиталовложений со стороны администрации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- председателя комитета экономического развития                               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7.2021 № 1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заключения согла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щите и поощрении капиталов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администрации Конди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-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Статья 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 «О защите и поощрении капиталовложений в Российской Федерации» (далее - Федеральный закон                от 01 апреля 2020 года № 69-ФЗ) и устанавливает условия и порядок заключения соглашений о защите и поощрении капиталовложений со стороны муниципального образования Кондинский район (далее - Соглаш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уются следующи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- комитет экономического развития администрации Конд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щательный совет - Совет при главе Кондинского района                                 по вопросам развития инвестиционной деятельности, малого и среднего предпринимательства в Кондинском районе, утвержденный постановлением администрации Кондинского района от 16 января 2019 года № 48 «О Совете при главе Кондинского района по развитию инвестиционной деятельности, малого и среднего предпринимательства», осуществляющий в том числе решение вопросов в сфере развития инвестиционной деятельности                               в Кондинском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понятия, используемые в Порядке, применяются в значении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0 года № 69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рименяется к отношениям, возникающим в связи                                  с заключением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глашение заключается не позднее 01 января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имени муниципального образования Кондинский район Соглашение заключает администрация Кондинского рай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Статья 2. Условия заключения соглашения о защит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и поощрении капиталовложений со сторон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муниципального образования Кондинский райо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глашение заключается с организацией, реализующей проект                     на территории муниципального образования Кондинский район,                              при соблюдении услов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0 года № 69-ФЗ, а также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орный бизне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                    по сжижению природного газ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овая и розничная торгов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о результатам осуществления процеду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 в порядке частной проектной или публичной проектной инициатив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Статья 3. Порядок заключения соглашений о защит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и поощрении капиталовложений со сторон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муниципального образования Кондинский райо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ое образование Кондинский район является стороной Соглашения, если одновременно стороной такого Соглашения является                Ханты-Мансийский автономный округ - Юг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оссийское юридическое лицо, отвечающее признакам организации, реализующей проект (далее - заявитель), планирующий заключение Соглашения, в целях получения согласия муниципального образования Кондинский район на заключение Соглаш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9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, направляет в муниципальное образование Кондинский райо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A%D0%BE%D0%BC%D0%B8%D1%82%D0%B5%D1%82%20%D1%8D%D0%BA%D0%BE%D0%BD%D0%BE%D0%BC%D0%B8%D1%87%D0%B5%D1%81%D0%BA%D0%BE%D0%B3%D0%BE%20%D1%80%D0%B0%D0%B7%D0%B2%D0%B8%D1%82%D0%B8%D1%8F%5C1.%20%D0%98%D0%9D%D0%92%D0%95%D0%A1%D0%A2%D0%98%D0%A6%D0%98%D0%98%5C1.%20%D0%9F%D0%BE%D0%B4%D0%B4%D0%B5%D1%80%D0%B6%D0%BA%D0%B0%20%D0%B8%D0%BD%D0%B2%D0%B5%D1%81%D1%82%20%D0%B4%D0%B5%D1%8F%D1%82%D0%B5%D0%BB%D1%8C%D0%BD%D0%BE%D1%81%D1%82%D0%B8%20%D0%B8%20%D0%B7%D0%B0%D1%89%D0%B8%D1%82%D0%B0%20%D0%BA%D0%B0%D0%BF%D0%B8%D1%82%D0%B0%D0%BB%D0%BE%D0%B2%D0%BB%D0%BE%D0%B6%D0%B5%D0%BD%D0%B8%D0%B9%5C%D0%9F%D0%BE%D1%80%D1%8F%D0%B4%D0%BE%D0%BA%20%D0%B7%D0%B0%D0%BA%D0%BB%D1%8E%D1%87%D0%B5%D0%BD%D0%B8%D1%8F%20%D1%81%D0%BE%D0%B3%D0%BB%D0%B0%D1%88%D0%B5%D0%BD%D0%B8%D0%B9%20%D0%BE%20%D0%B7%D0%B0%D1%89%D0%B8%D1%82%D0%B5%20%D0%B8%20%D0%BF%D0%BE%D0%BE%D1%89%D1%80%D0%B5%D0%BD%D0%B8%D0%B8%20%D0%BA%D0%B0%D0%BF%D0%B8%D1%82%D0%B0%D0%BB%D0%BE%D0%B2%D0%BB%D0%BE%D0%B6%D0%B5%D0%BD%D0%B8%D0%B9%5C%D0%9F%D1%80%D0%BE%D0%B5%D0%BA%D1%82%20%D0%BF%D0%BE%D1%81%D1%82%D0%B0%D0%BD%D0%BE%D0%B2%D0%BB%D0%B5%D0%BD%D0%B8%D1%8F%5C%D0%9F%D1%80%D0%B8%D0%BC%D0%B5%D1%80%D1%8B%5C%D0%9F%D0%BE%D1%80%D1%8F%D0%B4%D0%BE%D0%BA%20%D0%AE%D0%B3%D0%BE%D1%80%D1%81%D0%BA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заключении Соглашения (далее - Заявление) по форме (приложение к Поряд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3.3. К заявлению прилагаются следующие документы и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заявителе, установле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изнес-план (проект бизнес-плана), включающий свед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7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б отсутствии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лица (лиц), имеющего право действовать от имен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подается инвестором одним из следующих способ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электронном виде (скан-копии)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konomi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ko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 (скан-копии) на официальном сайте органов местного самоуправления Кондинского района Ханты-мансийского автономного округа - Югры в разделе «Инвестиционная деятельность» - баннер «Задать вопрос об инвестиционной деятельности» - выбрать раздел «Задать вопрос об инвестиционной деятельн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осуществляет регистрацию заявления в соответствии с Инструкцией по делопроизводству в администрации Кондинского района, утвержденной постановлением администрации Кондинского района от 21 июля 2017 года № 10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инструкции                             по делопроизводству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д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ConsPlusNormal1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3.5. Заявитель на первое число месяца, предшествующего месяцу подачи заявления, 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1) не имеет неисполненную обязанность по уплате налогов, сборов, страховых взносов, пеней, штрафов, процентов, подлежащих уплате                                в соответствии с законодательством Российской Федерации о налогах и сборах на первое число месяца, предшествующего месяцу, в котором поступило Заявление</w:t>
      </w: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находится в процессе реорганизации, ликвидации, в отношении него не введена процедура банкротства, его деятельность не приостановлена                      в порядке, предусмотренном законодательством Российской Федерации                     по состоянию на первое число месяца, предшествующего месяцу, в котором поступило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итель вправе по собственной инициати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у об исполнении обязанности по уплате налогов по состоянию на дату, не ранее чем на первое число месяца, предшествующего месяцу,                     в котором поступило Зая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у из Единого государственного реестра юридических лиц, выданную не ранее, чем за 30 рабочих дней до даты поступления Заявления, для подтверждения его соответствия требованиям, установленным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A%D0%BE%D0%BC%D0%B8%D1%82%D0%B5%D1%82%20%D1%8D%D0%BA%D0%BE%D0%BD%D0%BE%D0%BC%D0%B8%D1%87%D0%B5%D1%81%D0%BA%D0%BE%D0%B3%D0%BE%20%D1%80%D0%B0%D0%B7%D0%B2%D0%B8%D1%82%D0%B8%D1%8F%5C1.%20%D0%98%D0%9D%D0%92%D0%95%D0%A1%D0%A2%D0%98%D0%A6%D0%98%D0%98%5C1.%20%D0%9F%D0%BE%D0%B4%D0%B4%D0%B5%D1%80%D0%B6%D0%BA%D0%B0%20%D0%B8%D0%BD%D0%B2%D0%B5%D1%81%D1%82%20%D0%B4%D0%B5%D1%8F%D1%82%D0%B5%D0%BB%D1%8C%D0%BD%D0%BE%D1%81%D1%82%D0%B8%20%D0%B8%20%D0%B7%D0%B0%D1%89%D0%B8%D1%82%D0%B0%20%D0%BA%D0%B0%D0%BF%D0%B8%D1%82%D0%B0%D0%BB%D0%BE%D0%B2%D0%BB%D0%BE%D0%B6%D0%B5%D0%BD%D0%B8%D0%B9%5C%D0%9F%D0%BE%D1%80%D1%8F%D0%B4%D0%BE%D0%BA%20%D0%B7%D0%B0%D0%BA%D0%BB%D1%8E%D1%87%D0%B5%D0%BD%D0%B8%D1%8F%20%D1%81%D0%BE%D0%B3%D0%BB%D0%B0%D1%88%D0%B5%D0%BD%D0%B8%D0%B9%20%D0%BE%20%D0%B7%D0%B0%D1%89%D0%B8%D1%82%D0%B5%20%D0%B8%20%D0%BF%D0%BE%D0%BE%D1%89%D1%80%D0%B5%D0%BD%D0%B8%D0%B8%20%D0%BA%D0%B0%D0%BF%D0%B8%D1%82%D0%B0%D0%BB%D0%BE%D0%B2%D0%BB%D0%BE%D0%B6%D0%B5%D0%BD%D0%B8%D0%B9%5C%D0%9F%D1%80%D0%BE%D0%B5%D0%BA%D1%82%20%D0%BF%D0%BE%D1%81%D1%82%D0%B0%D0%BD%D0%BE%D0%B2%D0%BB%D0%B5%D0%BD%D0%B8%D1%8F%5C%D0%9F%D1%80%D0%B8%D0%BC%D0%B5%D1%80%D1%8B%5C%D0%9F%D0%BE%D1%80%D1%8F%D0%B4%D0%BE%D0%BA%20%D0%AE%D0%B3%D0%BE%D1%80%D1%81%D0%BA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сведений, необходимых                              для подтверждения соответствия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A%D0%BE%D0%BC%D0%B8%D1%82%D0%B5%D1%82%20%D1%8D%D0%BA%D0%BE%D0%BD%D0%BE%D0%BC%D0%B8%D1%87%D0%B5%D1%81%D0%BA%D0%BE%D0%B3%D0%BE%20%D1%80%D0%B0%D0%B7%D0%B2%D0%B8%D1%82%D0%B8%D1%8F%5C1.%20%D0%98%D0%9D%D0%92%D0%95%D0%A1%D0%A2%D0%98%D0%A6%D0%98%D0%98%5C1.%20%D0%9F%D0%BE%D0%B4%D0%B4%D0%B5%D1%80%D0%B6%D0%BA%D0%B0%20%D0%B8%D0%BD%D0%B2%D0%B5%D1%81%D1%82%20%D0%B4%D0%B5%D1%8F%D1%82%D0%B5%D0%BB%D1%8C%D0%BD%D0%BE%D1%81%D1%82%D0%B8%20%D0%B8%20%D0%B7%D0%B0%D1%89%D0%B8%D1%82%D0%B0%20%D0%BA%D0%B0%D0%BF%D0%B8%D1%82%D0%B0%D0%BB%D0%BE%D0%B2%D0%BB%D0%BE%D0%B6%D0%B5%D0%BD%D0%B8%D0%B9%5C%D0%9F%D0%BE%D1%80%D1%8F%D0%B4%D0%BE%D0%BA%20%D0%B7%D0%B0%D0%BA%D0%BB%D1%8E%D1%87%D0%B5%D0%BD%D0%B8%D1%8F%20%D1%81%D0%BE%D0%B3%D0%BB%D0%B0%D1%88%D0%B5%D0%BD%D0%B8%D0%B9%20%D0%BE%20%D0%B7%D0%B0%D1%89%D0%B8%D1%82%D0%B5%20%D0%B8%20%D0%BF%D0%BE%D0%BE%D1%89%D1%80%D0%B5%D0%BD%D0%B8%D0%B8%20%D0%BA%D0%B0%D0%BF%D0%B8%D1%82%D0%B0%D0%BB%D0%BE%D0%B2%D0%BB%D0%BE%D0%B6%D0%B5%D0%BD%D0%B8%D0%B9%5C%D0%9F%D1%80%D0%BE%D0%B5%D0%BA%D1%82%20%D0%BF%D0%BE%D1%81%D1%82%D0%B0%D0%BD%D0%BE%D0%B2%D0%BB%D0%B5%D0%BD%D0%B8%D1%8F%5C%D0%9F%D1%80%D0%B8%D0%BC%D0%B5%D1%80%D1%8B%5C%D0%9F%D0%BE%D1%80%D1%8F%D0%B4%D0%BE%D0%BA%20%D0%AE%D0%B3%D0%BE%D1%80%D1%81%D0%BA.docx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 Порядка, по собственной инициативе, Уполномоченный орган запрашивает их в срок, не превышающий 3 рабочих дней с даты поступления Заявления, в порядке межведомственного информационного взаимодействия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                     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 xml:space="preserve">3.7. Уполномоченный орган в течение 5 рабочих дней с даты поступления Заявления направляет запросы об оценке возможности (невозможности) заключения Соглашения с учетом направлений, опреде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                   округе - Югре» (далее - Закон Ханты-Мансийского автономного округа - Югры от 26 июня 2020 года № 59-оз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митет по управлению муниципальным имуществом администрации Конд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правление жилищно-коммунального хозяйства администрации Конд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ы или структурные подразделения администрации Кондинского района по направлению реализации инвестиционного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аны или структурные подразделения администрации Кондинского район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A%D0%BE%D0%BC%D0%B8%D1%82%D0%B5%D1%82%20%D1%8D%D0%BA%D0%BE%D0%BD%D0%BE%D0%BC%D0%B8%D1%87%D0%B5%D1%81%D0%BA%D0%BE%D0%B3%D0%BE%20%D1%80%D0%B0%D0%B7%D0%B2%D0%B8%D1%82%D0%B8%D1%8F%5C1.%20%D0%98%D0%9D%D0%92%D0%95%D0%A1%D0%A2%D0%98%D0%A6%D0%98%D0%98%5C1.%20%D0%9F%D0%BE%D0%B4%D0%B4%D0%B5%D1%80%D0%B6%D0%BA%D0%B0%20%D0%B8%D0%BD%D0%B2%D0%B5%D1%81%D1%82%20%D0%B4%D0%B5%D1%8F%D1%82%D0%B5%D0%BB%D1%8C%D0%BD%D0%BE%D1%81%D1%82%D0%B8%20%D0%B8%20%D0%B7%D0%B0%D1%89%D0%B8%D1%82%D0%B0%20%D0%BA%D0%B0%D0%BF%D0%B8%D1%82%D0%B0%D0%BB%D0%BE%D0%B2%D0%BB%D0%BE%D0%B6%D0%B5%D0%BD%D0%B8%D0%B9%5C%D0%9F%D0%BE%D1%80%D1%8F%D0%B4%D0%BE%D0%BA%20%D0%B7%D0%B0%D0%BA%D0%BB%D1%8E%D1%87%D0%B5%D0%BD%D0%B8%D1%8F%20%D1%81%D0%BE%D0%B3%D0%BB%D0%B0%D1%88%D0%B5%D0%BD%D0%B8%D0%B9%20%D0%BE%20%D0%B7%D0%B0%D1%89%D0%B8%D1%82%D0%B5%20%D0%B8%20%D0%BF%D0%BE%D0%BE%D1%89%D1%80%D0%B5%D0%BD%D0%B8%D0%B8%20%D0%BA%D0%B0%D0%BF%D0%B8%D1%82%D0%B0%D0%BB%D0%BE%D0%B2%D0%BB%D0%BE%D0%B6%D0%B5%D0%BD%D0%B8%D0%B9%5C%D0%9F%D1%80%D0%BE%D0%B5%D0%BA%D1%82%20%D0%BF%D0%BE%D1%81%D1%82%D0%B0%D0%BD%D0%BE%D0%B2%D0%BB%D0%B5%D0%BD%D0%B8%D1%8F%5C%D0%9F%D1%80%D0%B8%D0%BC%D0%B5%D1%80%D1%8B%5C%D0%9F%D0%BE%D1%80%D1%8F%D0%B4%D0%BE%D0%BA%20%D0%AE%D0%B3%D0%BE%D1%80%D1%81%D0%BA.docx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 Порядка, в срок не более 5 рабочих дней с даты поступления соответствующего запроса представляют                               в Уполномоченный орган запрашиваем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ой информации Уполномоченный орган готовит сводную информацию об оценке возможности (невозможности) заключения Соглашения с учетом направл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6 июня 2020 года № 59-о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сводную информацию об оценке возможности (невозможности) заключения Соглашения в комитет по финансам и налоговой политике администрац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налоговой политике администрации Кондинского района в течение 3 рабочих дней с даты поступления информации дает оценку возможности (невозможности) заключения Соглашения с учетом направл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им пункта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6 июня 2020 года № 59-о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ление, информация органов или структурных подразделений администрации Кондинского района об оценке возможности (невозможности) заключения Соглашения, рассматриваются на заседании Совещательного совета в срок не позднее 15 рабочих дней с даты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ринятия Совещательным советом решения                                           о невозможности заключения Соглашения Уполномоченный орган в срок                      не более 5 рабочих дней с даты подписания протокола заседания Совещательного совета уведомляет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 для отказа в предоставлении согласия на заключение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е соответствует требованиям,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0 года № 69-ФЗ и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и прилагаемые к нему документы, не соответствуют требованиям, установ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0 года               № 69-ФЗ,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онный проект не является новым инвестиционным проек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явителем не соблюдены условия, установл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№ 69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                          на таможенные органы, страховых взносов, пеней, штрафов,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стоверность представленной Заявителем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целесообразность реализации инвестиционного проекта                                на территории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принятия Совещательным советом решения о возможности заключения Соглашения, Уполномоченный орган готовит проект постановления администрации Кондинского района о согласии администрации Кондинского района на заключение Соглашения (далее - Постановление). Орган администрации Кондинского района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полномоченный орган в срок не более 5 рабочих дней с даты издания Постановления направляет заявителю его коп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оглашение о защите и поощрении капиталовложений должно содержа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этапы реализации инвестиционного проект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 получения разрешений и согласий, необходимых для реализации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рок государственной регистрации прав, в том числе права                          на недвижимое имущество, результаты интеллектуальной деятельности                       или средства индивидуализации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ок введения в эксплуатацию объекта, создаваемого, модернизируемого или реконструируемого в рамках инвестиционного проекта (в применимых случа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                     не превышающий срока применения стабилизационной оговорки, предусмотренного Федеральным законом от 01 апреля 2020 года № 6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рок осуществления иных мероприятий, определенных в соглашении                    о защите и поощрении капиталовложений; сведения о предельно допустимых отклонениях от параметров реализации инвестиционного проекта, указанных                     в Федеральном законе от 01 апреля 2020 года № 69-ФЗ (в пределах 25%). Значения предельно допустимых отклонений определяются в соответствии                    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 от 01 апреля 2020 года № 69-ФЗ; срок применения стабилизационной оговорки в пределах сроков, установленных Федеральным законом от 01 апреля 2020 года № 69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связанных договоров, в том числе сроки предоставления                         и объемы субсидий, бюджетных инвестиций, указанных в пункте 1 части 1 статьи 14 Федерального закона от 01 апреля 2020 года № 69-ФЗ, и (или) процентная ставка (порядок ее определения) по кредитному договору, указанному в пункте 2 части 1 статьи 14 Федерального закона от 01 апреля        2020 года № 69-ФЗ, а также сроки предоставления и объемы субсидий, указанных в пункте 2 части 3 статьи 14 Федерального закона от 01 апреля                    2020 года № 69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                    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                         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от 01 апреля 2020 года                          № 69-ФЗ, в том числе в случаях, предусмотренных частью 3 статьи 14 Федерального закона от 01 апреля 2020 года № 69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статьей 15 Федерального закона от 01 апреля 2020 года № 69-ФЗ (в случае, если публично-правовым образованием было принято решение о возмещении таких затрат); порядок представления организацией, реализующей проект, информации об этапах реализации инвестиционного проекта; порядок разрешения споров между сторонами соглашения о защите и поощрении капиталовложений; иные условия, предусмотренные Федеральным законом от 01 апреля 2020 года                         № 69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Меры муниципальной поддержки устанавливаются муниципальными правовыми актами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Статья 4. Заключитель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Кондинского района, являющаяся стороной Соглашения, не принимает на себя обязанностей по реализации инвестиционного проекта или каких-либо иных обязанностей, связанных                        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 отношениям, возникающим в связи с заключением, изменением                     и расторжением Соглашения, а также в связи с исполнением обязанностей                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апреля 2020 года № 69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ндин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 xml:space="preserve">Заявление о заключении соглаш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, доверенность, приказ или иной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подтвердить согласие на заключение соглашения о защите и поощр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овложений со стороны муниципального образования Кондинский район (далее - соглашение) для реализации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б орган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00"/>
        <w:gridCol w:w="2736"/>
      </w:tblGrid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основно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ий адрес (при налич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4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уполномоченного ли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б инвестиционном проект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7"/>
        <w:gridCol w:w="2633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ера экономики (вид деятельности), в которой реализуется инвестиционный проек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срок и этапы реализации инвестиционного проекта, а также сроки реализации каждого этап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реализации инвестиционного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ая дата окончания реализации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разрешении на строительство в случае, если инвестиционный проект направлен на создание (строительство) и (или) реконструкцию объекта (объектов) капитального строительства, или градостроительный план земельного участка (для линейных объектов - проект планировки территории) на земельный участок, предназначенный для строительства                     и (или) реконструкции объекта капитального строительства, о планируемом сроке получения разрешения на строительство соответствующего объ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товарах, работах, услугах, планируемых к производству, выполнению или оказанию в рамках реализации инвестиционного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предполагаемых сроках производства товаров, выполнения работ, оказания услуг                             в рамках реализации инвестиционного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мощности инвестиционного проекта, планируемых объемах реализации товаров, выполнения работ, оказания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планируемом количестве новых рабочих мест, прогноз затрат, связанных                             с персоналом, в рамках реализации инвестиционного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стабилизируемых в рамках соглашения актов (решений) муниципального образования Кондинский район, указанных в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е 3 части 3 статьи 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от 01 апреля                     2020 года № 69-ФЗ «О защите и поощрении капиталовложений в Российской Федера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еречня объектов обеспечивающей                        и (или) сопутствующей инфраструктуры, затраты на создание (строительство), модернизацию                     и (или) реконструкцию которых предполагается возместить за счет средств бюджетов бюджетной системы Российской Федерации (да или 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рение о соответствии проекта и заявителя, требованиям Федерального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01 апреля 2020 года № 69-ФЗ «О защите и поощрении капиталовложений в Российской Федерации»                     и о достоверности содержащихся в заявлении и прилагаемых к заявлению документов и свед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ение о том, что заявитель не находится                        в процессе ликвид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Z:%5C%D0%9A%D0%BE%D0%BC%D0%B8%D1%82%D0%B5%D1%82%20%D1%8D%D0%BA%D0%BE%D0%BD%D0%BE%D0%BC%D0%B8%D1%87%D0%B5%D1%81%D0%BA%D0%BE%D0%B3%D0%BE%20%D1%80%D0%B0%D0%B7%D0%B2%D0%B8%D1%82%D0%B8%D1%8F%5C1.%20%D0%98%D0%9D%D0%92%D0%95%D0%A1%D0%A2%D0%98%D0%A6%D0%98%D0%98%5C1.%20%D0%9F%D0%BE%D0%B4%D0%B4%D0%B5%D1%80%D0%B6%D0%BA%D0%B0%20%D0%B8%D0%BD%D0%B2%D0%B5%D1%81%D1%82%20%D0%B4%D0%B5%D1%8F%D1%82%D0%B5%D0%BB%D1%8C%D0%BD%D0%BE%D1%81%D1%82%D0%B8%20%D0%B8%20%D0%B7%D0%B0%D1%89%D0%B8%D1%82%D0%B0%20%D0%BA%D0%B0%D0%BF%D0%B8%D1%82%D0%B0%D0%BB%D0%BE%D0%B2%D0%BB%D0%BE%D0%B6%D0%B5%D0%BD%D0%B8%D0%B9%5C%D0%9F%D0%BE%D1%80%D1%8F%D0%B4%D0%BE%D0%BA%20%D0%B7%D0%B0%D0%BA%D0%BB%D1%8E%D1%87%D0%B5%D0%BD%D0%B8%D1%8F%20%D1%81%D0%BE%D0%B3%D0%BB%D0%B0%D1%88%D0%B5%D0%BD%D0%B8%D0%B9%20%D0%BE%20%D0%B7%D0%B0%D1%89%D0%B8%D1%82%D0%B5%20%D0%B8%20%D0%BF%D0%BE%D0%BE%D1%89%D1%80%D0%B5%D0%BD%D0%B8%D0%B8%20%D0%BA%D0%B0%D0%BF%D0%B8%D1%82%D0%B0%D0%BB%D0%BE%D0%B2%D0%BB%D0%BE%D0%B6%D0%B5%D0%BD%D0%B8%D0%B9%5C%D0%9F%D1%80%D0%BE%D0%B5%D0%BA%D1%82%20%D0%BF%D0%BE%D1%81%D1%82%D0%B0%D0%BD%D0%BE%D0%B2%D0%BB%D0%B5%D0%BD%D0%B8%D1%8F%5C%D0%9F%D1%80%D0%B8%D0%BC%D0%B5%D1%80%D1%8B%5C%D0%9F%D0%BE%D1%80%D1%8F%D0%B4%D0%BE%D0%BA%20%D0%AE%D0%B3%D0%BE%D1%80%D1%81%D0%BA.docx" \l "P63"</w:instrTex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 xml:space="preserve">пунктом 3.3 </w:t>
              <w:br/>
              <w:t>статьи 3</w:t>
            </w:r>
            <w:r>
              <w:rPr>
                <w:rStyle w:val="InternetLink"/>
                <w:sz w:val="28"/>
                <w:u w:val="none"/>
                <w:szCs w:val="28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рядк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условий заключения соглашений </w:t>
              <w:br/>
              <w:t xml:space="preserve">о защите </w:t>
              <w:br/>
              <w:t>и поощрении капиталовложен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стороны администрации Кондинского район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настоящего заявления означает согласие инвестора на осуществление в целях заключения, изменения, прекращен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, запись, систематизацию, накопление, хранение, уточнение (обновление, изменение), извлечение, использование, передачу, обезличивание) персональных данных физических лиц, информация о которых представлена инвестором, сведений об инвесторе, об инвестиционном проекте,                               о заключаемом соглашении, о дополнительных соглашениях к нему                                и информации о действиях (решениях), связанных с исполнением указанных согла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6239" w:hanging="0"/>
        <w:jc w:val="center"/>
        <w:rPr/>
      </w:pPr>
      <w:r>
        <w:rPr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_ 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(должность                                 (подпись)               (Ф.И.О. уполномоченного лица)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уполномоченного лица)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A2177AA797E4F524125E2EE889837DA9346CC8CCAFCC2E8E66BD6C93B53B0A632418F876A77BCE8418DBAB9B4047DBC488CF029246BEBe339E" TargetMode="External"/><Relationship Id="rId4" Type="http://schemas.openxmlformats.org/officeDocument/2006/relationships/hyperlink" Target="consultantplus://offline/ref=36DA2177AA797E4F524125E2EE889837DA9346CC8CCAFCC2E8E66BD6C93B53B0B4321983866B69BBEA54DBEBFFeE30E" TargetMode="External"/><Relationship Id="rId5" Type="http://schemas.openxmlformats.org/officeDocument/2006/relationships/hyperlink" Target="consultantplus://offline/ref=36DA2177AA797E4F524125E2EE889837DA9346CC8CCAFCC2E8E66BD6C93B53B0B4321983866B69BBEA54DBEBFFeE30E" TargetMode="External"/><Relationship Id="rId6" Type="http://schemas.openxmlformats.org/officeDocument/2006/relationships/hyperlink" Target="consultantplus://offline/ref=36DA2177AA797E4F524125E2EE889837DA9346CC8CCAFCC2E8E66BD6C93B53B0A632418F876A76B8E9418DBAB9B4047DBC488CF029246BEBe339E" TargetMode="External"/><Relationship Id="rId7" Type="http://schemas.openxmlformats.org/officeDocument/2006/relationships/hyperlink" Target="consultantplus://offline/ref=36DA2177AA797E4F524125E2EE889837DA9346CC8CCAFCC2E8E66BD6C93B53B0A632418F876A76BCE4418DBAB9B4047DBC488CF029246BEBe339E" TargetMode="External"/><Relationship Id="rId8" Type="http://schemas.openxmlformats.org/officeDocument/2006/relationships/hyperlink" Target="consultantplus://offline/ref=36DA2177AA797E4F524125E2EE889837DA9346CC8CCAFCC2E8E66BD6C93B53B0A632418F876A76BFE9418DBAB9B4047DBC488CF029246BEBe339E" TargetMode="External"/><Relationship Id="rId9" Type="http://schemas.openxmlformats.org/officeDocument/2006/relationships/hyperlink" Target="consultantplus://offline/ref=36DA2177AA797E4F524125E2EE889837DA9346CC8CCAFCC2E8E66BD6C93B53B0A632418F876A75BBEF418DBAB9B4047DBC488CF029246BEBe339E" TargetMode="External"/><Relationship Id="rId10" Type="http://schemas.openxmlformats.org/officeDocument/2006/relationships/hyperlink" Target="consultantplus://offline/ref=36DA2177AA797E4F524125E2EE889837DA9346CC8CCAFCC2E8E66BD6C93B53B0A632418F876A76BFEA418DBAB9B4047DBC488CF029246BEBe339E" TargetMode="External"/><Relationship Id="rId11" Type="http://schemas.openxmlformats.org/officeDocument/2006/relationships/hyperlink" Target="consultantplus://offline/ref=36DA2177AA797E4F524125E2EE889837DA9346CC8CCAFCC2E8E66BD6C93B53B0A632418F876A76BFEB418DBAB9B4047DBC488CF029246BEBe339E" TargetMode="External"/><Relationship Id="rId12" Type="http://schemas.openxmlformats.org/officeDocument/2006/relationships/hyperlink" Target="consultantplus://offline/ref=36DA2177AA797E4F524125E2EE889837DA9141CD80CFFCC2E8E66BD6C93B53B0B4321983866B69BBEA54DBEBFFeE30E" TargetMode="External"/><Relationship Id="rId13" Type="http://schemas.openxmlformats.org/officeDocument/2006/relationships/hyperlink" Target="consultantplus://offline/ref=36DA2177AA797E4F52413BEFF8E4CF38DF9F1AC88ACDFF9CB0B76D81966B55E5E67247DAC42E7ABAEC4AD9ECF4EA5D2DF90381F736386BEF26932EB3eE33E" TargetMode="External"/><Relationship Id="rId14" Type="http://schemas.openxmlformats.org/officeDocument/2006/relationships/hyperlink" Target="consultantplus://offline/ref=36DA2177AA797E4F52413BEFF8E4CF38DF9F1AC88ACDFF9CB0B76D81966B55E5E67247DAC42E7ABAEC4AD9E3FEEA5D2DF90381F736386BEF26932EB3eE33E" TargetMode="External"/><Relationship Id="rId15" Type="http://schemas.openxmlformats.org/officeDocument/2006/relationships/hyperlink" Target="consultantplus://offline/ref=36DA2177AA797E4F52413BEFF8E4CF38DF9F1AC88ACDFF9CB0B76D81966B55E5E67247DAC42E7ABAEC4AD9E3FEEA5D2DF90381F736386BEF26932EB3eE33E" TargetMode="External"/><Relationship Id="rId16" Type="http://schemas.openxmlformats.org/officeDocument/2006/relationships/hyperlink" Target="consultantplus://offline/ref=36DA2177AA797E4F52413BEFF8E4CF38DF9F1AC88ACDFF9CB0B76D81966B55E5E67247DAC42E7ABAEC4AD9E3F9EA5D2DF90381F736386BEF26932EB3eE33E" TargetMode="External"/><Relationship Id="rId17" Type="http://schemas.openxmlformats.org/officeDocument/2006/relationships/hyperlink" Target="consultantplus://offline/ref=36DA2177AA797E4F524125E2EE889837DA9346CC8CCAFCC2E8E66BD6C93B53B0B4321983866B69BBEA54DBEBFFeE30E" TargetMode="External"/><Relationship Id="rId18" Type="http://schemas.openxmlformats.org/officeDocument/2006/relationships/hyperlink" Target="consultantplus://offline/ref=36DA2177AA797E4F524125E2EE889837DA9346CC8CCAFCC2E8E66BD6C93B53B0B4321983866B69BBEA54DBEBFFeE30E" TargetMode="External"/><Relationship Id="rId19" Type="http://schemas.openxmlformats.org/officeDocument/2006/relationships/hyperlink" Target="consultantplus://offline/ref=36DA2177AA797E4F524125E2EE889837DA9346CC8CCAFCC2E8E66BD6C93B53B0A632418F876A76B9EC418DBAB9B4047DBC488CF029246BEBe339E" TargetMode="External"/><Relationship Id="rId20" Type="http://schemas.openxmlformats.org/officeDocument/2006/relationships/hyperlink" Target="consultantplus://offline/ref=36DA2177AA797E4F524125E2EE889837DA9346CC8CCAFCC2E8E66BD6C93B53B0B4321983866B69BBEA54DBEBFFeE30E" TargetMode="External"/><Relationship Id="rId21" Type="http://schemas.openxmlformats.org/officeDocument/2006/relationships/hyperlink" Target="consultantplus://offline/ref=36DA2177AA797E4F524125E2EE889837DA9C46C38CCCFCC2E8E66BD6C93B53B0B4321983866B69BBEA54DBEBFFeE30E" TargetMode="External"/><Relationship Id="rId22" Type="http://schemas.openxmlformats.org/officeDocument/2006/relationships/hyperlink" Target="consultantplus://offline/ref=36DA2177AA797E4F524125E2EE889837DA9346CC8CCAFCC2E8E66BD6C93B53B0A632418F876A75B8ED418DBAB9B4047DBC488CF029246BEBe339E" TargetMode="External"/><Relationship Id="rId23" Type="http://schemas.openxmlformats.org/officeDocument/2006/relationships/hyperlink" Target="consultantplus://offline/ref=36DA2177AA797E4F524125E2EE889837DA9346CC8CCAFCC2E8E66BD6C93B53B0B4321983866B69BBEA54DBEBFFeE30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8:00Z</dcterms:created>
  <dc:creator>Лешукова Галина</dc:creator>
  <dc:description/>
  <cp:keywords/>
  <dc:language>en-US</dc:language>
  <cp:lastModifiedBy>Щекина Ксения Анатольевна</cp:lastModifiedBy>
  <cp:lastPrinted>2021-07-07T12:47:00Z</cp:lastPrinted>
  <dcterms:modified xsi:type="dcterms:W3CDTF">2021-07-07T07:47:00Z</dcterms:modified>
  <cp:revision>9</cp:revision>
  <dc:subject/>
  <dc:title> </dc:title>
</cp:coreProperties>
</file>