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05 июля 2021 года № 2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явленную инициативу и личную ответственность при обеспечении работоспособности электросетей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това Сергея Михайловича -  водителя вездехода службы механизации и транспорта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Михаила Сергеевича - начальника Междуреченского участка электросетей Кондинского филиала акционерного общества «Югорская региональная электросетевая компания»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эксплуатации и качественном выполнении ремонтных работ на энергообъектах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ородова Евгения Александровича - электромонтера по ремонту и монтажу кабельных линий 5 разряда аварийно-ремонтной бригады Междуречен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дугина Андрея Павловича -  электромонтера по эксплуатации распределительных сетей 4 разряда Междуречен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кова Ивана Александровича - электромонтера по ремонту воздушных линий электропередачи 5 разряда аварийно-ремонтной бригады Междуреченского участка электросетей Кондинского филиала акционерного общества «Югорская региональная электросетевая комп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7:00Z</dcterms:created>
  <dc:creator>Лешукова Галина</dc:creator>
  <dc:description/>
  <dc:language>en-US</dc:language>
  <cp:lastModifiedBy>Зайчикова Ольга Владимировна</cp:lastModifiedBy>
  <cp:lastPrinted>2020-07-09T15:54:00Z</cp:lastPrinted>
  <dcterms:modified xsi:type="dcterms:W3CDTF">2021-07-07T04:17:00Z</dcterms:modified>
  <cp:revision>2</cp:revision>
  <dc:subject/>
  <dc:title/>
</cp:coreProperties>
</file>