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тоимости платных услуг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муниципальным автономным дошкольным образовательным учреждением «Центр развития ребёнка - детский сад «Чебурашк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тоимость платных услуг, оказываемых муниципальным автономным дошкольным образовательным учреждением «Центр развития ребёнка - детский сад «Чебурашка»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6"/>
        <w:gridCol w:w="2468"/>
        <w:gridCol w:w="2395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Цена (тариф)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Индивидуальное логопедическое занят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(30 минут)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6</w:t>
            </w:r>
          </w:p>
        </w:tc>
      </w:tr>
      <w:tr>
        <w:trPr>
          <w:trHeight w:val="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Центр эстетического развития, 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в том числе: вокальный кружок «Веселые нотки», 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кружок «Мода и дизайн», кружок «Декоративно-прикладное искусств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(30 минут)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</w:t>
            </w:r>
          </w:p>
        </w:tc>
      </w:tr>
      <w:tr>
        <w:trPr>
          <w:trHeight w:val="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</w:t>
            </w:r>
          </w:p>
        </w:tc>
      </w:tr>
      <w:tr>
        <w:trPr>
          <w:trHeight w:val="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«Компьютерный салон: 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сновы журналистики, основы компьютерной грамотности, видеостуд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(30 минут)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>
          <w:trHeight w:val="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Кружок «На пороге к школе»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(30 минут)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а 1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7</w:t>
            </w:r>
          </w:p>
        </w:tc>
      </w:tr>
      <w:tr>
        <w:trPr>
          <w:trHeight w:val="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за весь курс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(33 занят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19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Организация детских праздников - дни рождения «Агентство Праздник» 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(с подарком для ребен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6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93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Организация детских праздников - дни рождения «Агентство Праздник» 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(без подарка для ребен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6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3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Организация фотосесс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(фотосъемка, обработка фото + все фото предоставляются 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в электронном вид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0 мину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0</w:t>
            </w:r>
          </w:p>
        </w:tc>
      </w:tr>
    </w:tbl>
    <w:p>
      <w:pPr>
        <w:pStyle w:val="Normal"/>
        <w:numPr>
          <w:ilvl w:val="0"/>
          <w:numId w:val="0"/>
        </w:numPr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vanish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0:00Z</dcterms:created>
  <dc:creator>Лешукова Галина</dc:creator>
  <dc:description/>
  <cp:keywords/>
  <dc:language>en-US</dc:language>
  <cp:lastModifiedBy>Зайчикова Ольга Владимировна</cp:lastModifiedBy>
  <cp:lastPrinted>2021-07-12T10:24:00Z</cp:lastPrinted>
  <dcterms:modified xsi:type="dcterms:W3CDTF">2021-07-12T05:24:00Z</dcterms:modified>
  <cp:revision>5</cp:revision>
  <dc:subject/>
  <dc:title> </dc:title>
</cp:coreProperties>
</file>