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и межеванию территор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документации по планировке территории, совмещенного с проектом межевания территории на основании обращения </w:t>
      </w:r>
      <w:hyperlink r:id="rId3" w:tgtFrame="info">
        <w:r>
          <w:rPr>
            <w:rStyle w:val="InternetLink"/>
            <w:sz w:val="28"/>
            <w:szCs w:val="28"/>
          </w:rPr>
          <w:t xml:space="preserve">акционерного общества «Нефтяная компания «Конданефть» </w:t>
        </w:r>
      </w:hyperlink>
      <w:r>
        <w:rPr>
          <w:sz w:val="28"/>
          <w:szCs w:val="28"/>
        </w:rPr>
        <w:t>для размещения объекта «Обустройство Кондинского месторождения. Куст 47 и коридоры коммуникаций», расположенного на территории муниципального образования Кондинский райо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4/delo/Pages/Classif/ClassifInfo.aspx?classif=CONTACT&amp;due=0.GWD.&amp;isn_lclassif=219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3:00Z</dcterms:created>
  <dc:creator>Лешукова Галина</dc:creator>
  <dc:description/>
  <dc:language>en-US</dc:language>
  <cp:lastModifiedBy>Зайчикова Ольга Владимировна</cp:lastModifiedBy>
  <cp:lastPrinted>2021-04-22T09:55:00Z</cp:lastPrinted>
  <dcterms:modified xsi:type="dcterms:W3CDTF">2021-07-15T10:43:00Z</dcterms:modified>
  <cp:revision>2</cp:revision>
  <dc:subject/>
  <dc:title/>
</cp:coreProperties>
</file>