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 мая 2011 года № 686 «О порядке разработки, проведения экспертизы 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30 декабря 2020 года                         № 509-ФЗ «О внесении изменений в отдельные законодательные акты Российской Федерации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06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7-19T05:06:00Z</dcterms:modified>
  <cp:revision>2</cp:revision>
  <dc:subject/>
  <dc:title/>
</cp:coreProperties>
</file>