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го с проектом межевания территории на основании обращения акционерного общества «Нефтяной компании «Конданефть» для размещения объекта «Обустройство Кондинского месторождения. Куст скважин 23а и коридоры коммуникаций», расположенного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0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7-19T05:10:00Z</dcterms:modified>
  <cp:revision>2</cp:revision>
  <dc:subject/>
  <dc:title/>
</cp:coreProperties>
</file>