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и межеванию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решение о подготовке документации по планировке территории, совмещенного с проектом межевания территории на основании обращения акционерного общества «Нефтяной компании «Конданефть» для размещения объекта «Обустройство Кондинского месторождения. </w:t>
        <w:br/>
        <w:t>ПС 35/10 кВ. ВЛ 35кВ», расположенного на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16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7-19T05:16:00Z</dcterms:modified>
  <cp:revision>2</cp:revision>
  <dc:subject/>
  <dc:title/>
</cp:coreProperties>
</file>