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   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, совмещенное с проектом межевания территории на основании обращения акционерного общества «Нефтяная компания «Конданефть»                        для размещения объекта «Обустройство Кондинского месторождения. Куст скважин 48 и коридоры коммуникаций», расположенного на территории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07-19T06:09:00Z</dcterms:modified>
  <cp:revision>2</cp:revision>
  <dc:subject/>
  <dc:title/>
</cp:coreProperties>
</file>