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и межеванию террит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, совмещенное с проектом межевания территории на основании обращения акционерного общества «Нефтяная компания «Конданефть»                       для размещения объекта «Обустройство Кондинского месторождения. Куст скважин 41а и коридоры коммуникаций», расположенного на территории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13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07-19T06:13:00Z</dcterms:modified>
  <cp:revision>2</cp:revision>
  <dc:subject/>
  <dc:title/>
</cp:coreProperties>
</file>