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237" w:leader="none"/>
              </w:tabs>
              <w:ind w:right="6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237" w:leader="none"/>
              </w:tabs>
              <w:ind w:right="6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237" w:leader="none"/>
              </w:tabs>
              <w:ind w:right="652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т 27 декабря 2017 года № 2229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237" w:leader="none"/>
              </w:tabs>
              <w:ind w:right="65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  2003 года № 131-ФЗ «Об общих принципах организации местного самоуправления в Российской Федерации», решения Думы Кондинского             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7 декабря 2017 года № 2229 «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                по дзюдо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в пункте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407"/>
        <w:gridCol w:w="2072"/>
      </w:tblGrid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ча внаем для временного проживания меблированной комнаты             № 12, 13, 13а, 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йко-мест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ча внаем для временного проживания меблированные комнаты               № 2, 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йко-мест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ча внаем для временного проживания меблированные комнаты                    № 15, 16, 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йко-мест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большого зала для проведения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алого зала для проведения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кафе для населения, организаций, учрежд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сау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,00</w:t>
            </w:r>
          </w:p>
        </w:tc>
      </w:tr>
      <w:tr>
        <w:trPr>
          <w:trHeight w:val="68" w:hRule="atLeast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2 заняти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0,00</w:t>
            </w:r>
          </w:p>
        </w:tc>
      </w:tr>
      <w:tr>
        <w:trPr>
          <w:trHeight w:val="68" w:hRule="atLeast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бильяр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0</w:t>
            </w:r>
          </w:p>
        </w:tc>
      </w:tr>
      <w:tr>
        <w:trPr>
          <w:trHeight w:val="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 в группе укрепления 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челов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7:00Z</dcterms:created>
  <dc:creator>Лешукова Галина</dc:creator>
  <dc:description/>
  <dc:language>en-US</dc:language>
  <cp:lastModifiedBy>Щекина Ксения Анатольевна</cp:lastModifiedBy>
  <cp:lastPrinted>2021-07-19T14:27:00Z</cp:lastPrinted>
  <dcterms:modified xsi:type="dcterms:W3CDTF">2021-07-19T09:27:00Z</dcterms:modified>
  <cp:revision>3</cp:revision>
  <dc:subject/>
  <dc:title/>
</cp:coreProperties>
</file>