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нты-Мансийского автономного округа </w:t>
      </w:r>
      <w:r>
        <w:rPr>
          <w:rFonts w:eastAsia="Calibri"/>
          <w:sz w:val="16"/>
          <w:szCs w:val="16"/>
          <w:lang w:eastAsia="en-US"/>
        </w:rPr>
        <w:t>–</w:t>
      </w:r>
      <w:r>
        <w:rPr>
          <w:b/>
        </w:rPr>
        <w:t xml:space="preserve">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9 ию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0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октября 2018 года № 2116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«Развитие малого и среднего предпринимательств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динском районе на 2019-2025 год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 соответствии со статьей 179 Бюджетного кодекса Российской Федерации, Указом Президента Российской Федерации от 07 мая 2018 года               № 204 «О национальных целях и стратегических задачах развития Российской Федерации на период до 2024 года», постановлением Правительства Ханты-Мансийского автономного округа - Югры от 05 октября 2018 года № 336-п «О государственной программе Ханты-Мансийского автономного округа - Югры «Развитие экономического потенциала», руководствуясь постановлением администрации Кондинского района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 от 29 октября 2018 года № 2116 «О муниципальной программе «Развитие малого и среднего предпринимательства в Кондинском районе на 2019-                      2025 годы и на период до 2030 год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Строку «Портфели проектов, входящих в состав малого и среднего предпринимательства, в том числе, основанные на национальных и федеральных проектах Российской Федерации» Паспорта муниципальной программы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89"/>
      </w:tblGrid>
      <w:tr>
        <w:trPr>
          <w:trHeight w:val="68" w:hRule="atLeast"/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ртфели проектов, входящих в состав малого и среднего предпринимательства, в том числе, основанные на национальных и федеральных проектах Российской Федерации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циональный проект «Малое и среднее предпринимательство и поддержка индивидуальной предпринимательской инициативы»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Региональный проект «Акселерация субъектов малого и среднего предпринимательства»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гиональный проект «Создание условий для легкого старта и комфортного ведения бизнеса»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гиональный проект «Расширение доступа субъектов малого и среднего предпринимательства к финансовой поддержке, в том числе к льготному финансированию» (срок реализации 01 января 2019 года - 31 декабря 2020 года)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гиональный проект «Популяризация предпринимательства (срок реализации                     01 января 2019 года - 31 декабря 2020 года)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»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Строку «Параметры финансового обеспечения муниципальной программы»</w:t>
      </w:r>
      <w:r>
        <w:rPr/>
        <w:t xml:space="preserve"> П</w:t>
      </w:r>
      <w:r>
        <w:rPr>
          <w:rFonts w:eastAsia="Calibri"/>
          <w:sz w:val="28"/>
          <w:szCs w:val="28"/>
          <w:lang w:eastAsia="en-US"/>
        </w:rPr>
        <w:t>аспорта муниципальной программы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89"/>
      </w:tblGrid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аметры финансового обеспечения муниципальной программ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муниципальной программы, предусмотренный в бюджете                    на 2019-2030 годы, составит 46 349,1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- 8 251,2 тыс. рублей;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0 год 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10 764,3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1 год 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4 951,5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2 год 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2 486,9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3 год 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2 486,9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- 2 486,9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- 2 486,9 тыс. рублей;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ы - 12 434,5 тыс. рублей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»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3. В пункте 2.4 слова «по портфелю проектов «Малый и средний бизнес и поддержка индивидуальной предпринимательской инициативы» заменить словами «по национальному проекту «Малое и среднее предпринимательство и поддержка индивидуальной предпринимательской инициативы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4. Таблицы 2, 3, 4 изложить в новой редакции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5. Приложение к муниципальной программе изложить в новой редакции (приложение 2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1199" w:leader="none"/>
        </w:tabs>
        <w:ind w:left="10206" w:hanging="0"/>
        <w:rPr/>
      </w:pPr>
      <w:r>
        <w:rPr/>
        <w:t>от 19.07.2021 № 1705</w:t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ind w:left="10206" w:hanging="0"/>
        <w:rPr/>
      </w:pPr>
      <w:r>
        <w:rPr/>
        <w:t>Таблица 2</w:t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Распределение финансовых ресурсов</w:t>
      </w:r>
      <w:r>
        <w:rPr>
          <w:lang w:val="en-US"/>
        </w:rPr>
        <w:t xml:space="preserve"> </w:t>
      </w:r>
      <w:r>
        <w:rPr/>
        <w:t>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0"/>
        <w:gridCol w:w="1767"/>
        <w:gridCol w:w="1668"/>
        <w:gridCol w:w="991"/>
        <w:gridCol w:w="705"/>
        <w:gridCol w:w="14"/>
        <w:gridCol w:w="749"/>
        <w:gridCol w:w="975"/>
        <w:gridCol w:w="975"/>
        <w:gridCol w:w="974"/>
        <w:gridCol w:w="714"/>
        <w:gridCol w:w="713"/>
        <w:gridCol w:w="44"/>
        <w:gridCol w:w="741"/>
      </w:tblGrid>
      <w:tr>
        <w:trPr>
          <w:trHeight w:val="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финансирования </w:t>
            </w:r>
          </w:p>
        </w:tc>
        <w:tc>
          <w:tcPr>
            <w:tcW w:w="7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1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2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3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 го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Подпрограмма «</w:t>
            </w:r>
            <w:r>
              <w:rPr>
                <w:sz w:val="16"/>
                <w:szCs w:val="16"/>
              </w:rPr>
              <w:t>Содействие развитию делового климата в муниципальном образовании»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«Акселерация субъектов малого и среднего предпринимательства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286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28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17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17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1.1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затрат по приобретению оборудования (основных средств) и лицензионных программных продуктов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42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42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1.2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затрат на оплату коммунальных услуг нежилых помещений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6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7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1.3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затрат на аренду (субаренду) нежилых помещений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1.4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затрат на приобретение и (или) доставку кормов для сельскохозяйственных животных и птицы в районах Крайнего Севера и приравненных к ним местностях с ограниченными сроками завоза грузов (продукции) автономного округ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1.5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затрат на приобретение и (или) доставку муки для производства хлеба и хлебобулочных изделий в районах Крайнего Севера и приравненных к ним местностях с ограниченными сроками завоза грузов (продукции) автономного округа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ддержка субъектов малого и среднего предпринимательства, осуществляющих социально значимые виды деятельности, определенные муниципальными образованиями и деятельность в социальной сфере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 19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390,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9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 19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390,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9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бюджет поселений (участие в муниципальных программа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 19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390,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9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2.1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возмещение недополученных доходов организациям, предоставляющим  населению услуги по  помывке в бане по социально-ориентированному тарифу на территории городского поселения Междуреченский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 19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390,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9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 19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390,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9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ом числе бюджет поселений (участие в муниципальных программа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 19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390,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9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«Создание условий для легкого старта и комфортного ведения бизнес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2 58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86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86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8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86,9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434,5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1 453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362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362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362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362,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813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128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5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3.1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затрат на приобретение основных средств (оборудование, оргтехника, мебель)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2 58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86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86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8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86,9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434,5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1 453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362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362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362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362,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813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128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5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елевой показатель 1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  <w:r>
              <w:rPr>
                <w:bCs/>
                <w:sz w:val="16"/>
                <w:szCs w:val="16"/>
              </w:rPr>
              <w:t>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 708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64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втономного округ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608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54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бюджет поселений (участие в муниципальных программа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4.1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 части затрат на аренду (субаренду) нежилых помещений, находящихся в коммерческой собственности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  <w:r>
              <w:rPr>
                <w:bCs/>
                <w:sz w:val="16"/>
                <w:szCs w:val="16"/>
              </w:rPr>
              <w:t>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4.2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затрат на коммунальные услуги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  <w:r>
              <w:rPr>
                <w:bCs/>
                <w:sz w:val="16"/>
                <w:szCs w:val="16"/>
              </w:rPr>
              <w:t>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2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втономного округ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район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2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4.3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затрат на жилищно-коммунальные услуг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  <w:r>
              <w:rPr>
                <w:bCs/>
                <w:sz w:val="16"/>
                <w:szCs w:val="16"/>
              </w:rPr>
              <w:t>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45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45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втономного округ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3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4.4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предоставляющим населению услуги по помывке в бане по социально ориентированному тарифу на территории городского поселения Междуреченский, на частичное возмещение фактически понесенных затрат в условиях ухудшения ситуации в результате распространения новой коронавирусной инфекции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1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бюджет поселений (участие в муниципальных программа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1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4.5. 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местным товаропроизводителям пищевой продукции на частичное возмещение фактически понесенных затрат на оплату коммунальных услуг, в условиях ухудшения ситуации в результате распространения новой коронавирусной инфекции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  <w:r>
              <w:rPr>
                <w:bCs/>
                <w:sz w:val="16"/>
                <w:szCs w:val="16"/>
              </w:rPr>
              <w:t>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егиональный проект «Расширение доступа субъектов малого и среднего предпринимательства к финансовой  поддержке, в том числе к льготному финансированию» (целевой показатель 1)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 53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 988,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54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 00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 739,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267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6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,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5.1.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затрат на аренду нежилых помещений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8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5.2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ещение части затрат по обязательной и добровольной сертификации (декларированию) продукции  (в том числе продовольственного сырья) местных товаропроизводителей 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5.3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ещение части затрат по приобретению оборудования (основных средств) и лицензионных программных продуктов 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 79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801,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9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 55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661,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89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,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5.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ддержка начинающих предпринимателе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виде возмещения части затрат, связанных с началом предпринимательской деятельности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  <w:r>
              <w:rPr>
                <w:bCs/>
                <w:sz w:val="16"/>
                <w:szCs w:val="16"/>
              </w:rPr>
              <w:t>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9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8,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386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bidi="ru-RU"/>
              </w:rPr>
              <w:t>1 205,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район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bidi="ru-RU"/>
              </w:rPr>
              <w:t>63,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правление 5.5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затрат по доставке кормов в районы Крайнего Севера и приравненных к ним местностей с ограниченными сроками завоза грузов (продукции) автономного округа для развития сельскохозяйственных товаропроизводителей и муки для производства хлеба и хлебобулочных изделий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  <w:r>
              <w:rPr>
                <w:bCs/>
                <w:sz w:val="16"/>
                <w:szCs w:val="16"/>
              </w:rPr>
              <w:t>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28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8,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22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9,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«Популяризация предпринимательст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елевой показатель 1)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7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2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5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8,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6.1.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мониторинга деятельности субъектов 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6.2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, направленных на вовлечение молодежи в предпринимательскую деятельность и развитие молодежного предпринимательства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</w:t>
            </w:r>
            <w:r>
              <w:rPr>
                <w:bCs/>
                <w:sz w:val="16"/>
                <w:szCs w:val="16"/>
              </w:rPr>
              <w:t>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правление 6.3.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рганизация мероприятий по информационно-консультационной поддержке, популяризации и  пропаганде предпринимательской деятельност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7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8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1,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, 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 349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 251,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0 76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 95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486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86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8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86,9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434,5</w:t>
            </w:r>
          </w:p>
        </w:tc>
      </w:tr>
      <w:tr>
        <w:trPr>
          <w:trHeight w:val="68" w:hRule="atLeast"/>
        </w:trPr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 718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5 58,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 53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36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362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2 362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362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362,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813,0</w:t>
            </w:r>
          </w:p>
        </w:tc>
      </w:tr>
      <w:tr>
        <w:trPr>
          <w:trHeight w:val="68" w:hRule="atLeast"/>
        </w:trPr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63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693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23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588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5</w:t>
            </w:r>
          </w:p>
        </w:tc>
      </w:tr>
      <w:tr>
        <w:trPr>
          <w:trHeight w:val="68" w:hRule="atLeast"/>
        </w:trPr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бюджет поселений (участие в муниципальных программа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50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390,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65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46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left="10206" w:hanging="0"/>
        <w:rPr>
          <w:rFonts w:cs="Arial"/>
        </w:rPr>
      </w:pPr>
      <w:r>
        <w:rPr>
          <w:rFonts w:cs="Arial"/>
        </w:rPr>
        <w:t>Таблица 3</w:t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firstLine="1049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</w:rPr>
        <w:t>Мероприятия, реализуемые на принципах проектного управления направленные, в том числе на исполнение национальных, федеральных (программ) Российской Федерации, региональных проектов Ханты-Мансийского автономного округа - Югры</w:t>
      </w:r>
    </w:p>
    <w:p>
      <w:pPr>
        <w:pStyle w:val="Normal"/>
        <w:widowControl w:val="false"/>
        <w:autoSpaceDE w:val="false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133"/>
        <w:gridCol w:w="2176"/>
        <w:gridCol w:w="1097"/>
        <w:gridCol w:w="954"/>
        <w:gridCol w:w="983"/>
        <w:gridCol w:w="954"/>
        <w:gridCol w:w="953"/>
        <w:gridCol w:w="954"/>
        <w:gridCol w:w="954"/>
        <w:gridCol w:w="954"/>
        <w:gridCol w:w="1063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Наименование проекта или мероприятия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 xml:space="preserve">Источники финансирования </w:t>
            </w:r>
          </w:p>
        </w:tc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020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021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022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2026-2030</w:t>
            </w:r>
          </w:p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годы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14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1. Портфели проектов, основанные на национальных и федеральных проектах Российской Федерации </w:t>
            </w:r>
          </w:p>
        </w:tc>
      </w:tr>
      <w:tr>
        <w:trPr>
          <w:trHeight w:val="64" w:hRule="atLeast"/>
        </w:trPr>
        <w:tc>
          <w:tcPr>
            <w:tcW w:w="14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ое и среднее предпринимательство и поддержка индивидуальной предпринимательской инициативы</w:t>
            </w:r>
          </w:p>
        </w:tc>
      </w:tr>
      <w:tr>
        <w:trPr>
          <w:trHeight w:val="1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1.1.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гиональный проект «Акселерация субъектов малого и среднего предпринимательства», срок реализации 01 января 2021 года - 31 декабря 2024 года</w:t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286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286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172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17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1.2.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 xml:space="preserve">Региональный проект «Создание условий для легкого старта и комфортного ведения бизнеса», срок реализации </w:t>
            </w:r>
            <w:r>
              <w:rPr>
                <w:sz w:val="16"/>
                <w:szCs w:val="16"/>
              </w:rPr>
              <w:t>01 января 2021 года - 31 декабря 2024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2 582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486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486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486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486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 434,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1 45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362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362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362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362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1 813,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128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,5</w:t>
            </w:r>
          </w:p>
        </w:tc>
      </w:tr>
      <w:tr>
        <w:trPr>
          <w:trHeight w:val="21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1.3.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Региональный проект «Расширение доступа субъектов малого и среднего предпринимательства к финансовой  поддержке, в том числе к льготному финансированию»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 xml:space="preserve">срок реализации </w:t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1 января 2019 года - 31 декабря 2020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10 533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4 98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5545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10 007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4 73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526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526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24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277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1.4.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Региональный проект «Популяризация предпринимательства», срок реализации 01 января 2019 года - 31 декабря 2020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1 047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87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175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985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81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166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61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5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8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375" w:leader="none"/>
        </w:tabs>
        <w:autoSpaceDE w:val="false"/>
        <w:rPr>
          <w:rFonts w:cs="Arial"/>
          <w:color w:val="FF0000"/>
          <w:szCs w:val="28"/>
        </w:rPr>
      </w:pPr>
      <w:r>
        <w:rPr>
          <w:rFonts w:cs="Arial"/>
          <w:color w:val="FF0000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left="10206" w:hanging="0"/>
        <w:rPr/>
      </w:pPr>
      <w:r>
        <w:rPr/>
        <w:t>Таблица 4</w:t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Arial"/>
          <w:lang w:eastAsia="en-US"/>
        </w:rPr>
        <w:t>План мероприятий, направленный на достижение значений (уровней) показателей оценки эффективности деятельности исполнительных органов государственной власти Ханты-Мансийского автономного округа - Югры на 2019-2024 годы</w:t>
      </w:r>
    </w:p>
    <w:p>
      <w:pPr>
        <w:pStyle w:val="Normal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56"/>
        <w:gridCol w:w="4724"/>
        <w:gridCol w:w="2414"/>
        <w:gridCol w:w="2340"/>
        <w:gridCol w:w="254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мер, наименование мероприят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ы, направленные на достижение значений (уровней) показателе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портфеля проектов, основанного на национальных и федеральных проектах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 исполнитель / соисполните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нтрольное событие (промежуточный результат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егиональный проект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Акселерация субъектов малого и среднего предпринимательства»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финансовой поддержки субъектам малого и среднего предпринимательства, осуществляющим социально значимые (приоритетные) виды деятельност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алое и среднее предпринимательство и поддержка индивидуальной предпринимательской инициатив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меститель главы Кондинского района - председатель комитета экономического развития администрации Кондинского района Кулиниченко Светлана Петровна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 мер финансовой поддержки, предоставленной субъектам малого и среднего предпринимательства в период                с 01 января 2019 года                                     по 31 декабря 2024 года составит 9147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19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20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21 год - 2 28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22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23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24 год -  0,0 тыс. рубле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гиональный проект «Создание условий для легкого старта и комфортного ведения бизнеса»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финансовой поддержки субъектам малого и среднего предпринимательства (впервые зарегистрированным и действующим менее 1 года), осуществляющим социально значимые (приоритетные) виды деятельности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начинающих предпринимателей, получивших финансовую поддержку                               с 01 января 2019 года                                  по 31 декабря 2024 года составит 8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19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20 год -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21 год -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22 год - 2 48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23 год - 2 486,9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4 год - 2 486,9 тыс. рубле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гиональный проект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Расширение доступа субъектов малого и среднего предпринимательства к финансовой  поддержке, в том числе к льготному финансированию»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финансовой поддержки субъектам малого и среднего предпринимательства, осуществляющим социально значимые (приоритетные) виды деятельности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 мер финансовой поддержки, предоставленной субъектам малого и среднего предпринимательства в период с 01 января 2019 года по 31 декабря 2020 года составил 10 533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19 год -  4 988,7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 год - 5 545,1 тыс. рубле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пуляризация предпринимательств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я, направленные на популяризацию Предпринимательства и создание положительного мнения о предпринимательской деятельности, вовлечение молодежи в предпринимательскую деятельность, проведение информационной кампании, направленной на создание положительного образа предпринимателя, организацию муниципальных выставочно-ярмарочных мероприятий и участие субъектов МСП в межмуниципальных, региональных и Межрегиональных выставочно- ярмарочных мероприятиях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вновь созданных субъектов малого и среднего предпринимательства составляет 9 ед. (нарастающим итогом)                   к 2020 году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 20 декабря 2019 года - 4 ед.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 20 декабря 2020 года - 5 ед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  <w:tab w:val="left" w:pos="10206" w:leader="none"/>
        </w:tabs>
        <w:ind w:left="10206" w:hanging="0"/>
        <w:rPr/>
      </w:pPr>
      <w:r>
        <w:rPr/>
        <w:t>от 19.07.2021 № 1705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>
          <w:rFonts w:cs="Arial"/>
        </w:rPr>
      </w:pPr>
      <w:r>
        <w:rPr>
          <w:rFonts w:cs="Arial"/>
        </w:rPr>
        <w:t>Приложение к муниципальной программе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Направления мероприятий муниципальной программ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089"/>
        <w:gridCol w:w="5460"/>
        <w:gridCol w:w="560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рядка, номер приложения (при наличии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сходов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проек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селерация субъектов малого и среднего предпринимательства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о направления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мещение части затрат по приобретению оборудования (основных средств) и лицензионных программных продуктов»;  «Возмещение части затрат на оплату коммунальных услуг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т 05 апреля 2013 года № 44-ФЗ</w:t>
              </w:r>
            </w:hyperlink>
            <w:r>
              <w:rPr>
                <w:sz w:val="20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ложение 7 к постановлению Правительства Ханты-Мансийского автономного округа - Югры </w:t>
            </w:r>
            <w:hyperlink r:id="rId6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  <w:lang w:eastAsia="en-US"/>
                </w:rPr>
                <w:t>от 05 октября                   2018 года № 336-п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«О государственной программе Ханты-Мансийского автономного округа - Югры «Развитие экономического потенциала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ртфель проектов «Малое и среднее предпринимательство и поддержка индивидуальной предпринимательской инициатив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становление администрации Кондинского района                       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т 29 июля 2019 года № 1506</w:t>
              </w:r>
            </w:hyperlink>
            <w:r>
              <w:rPr>
                <w:sz w:val="20"/>
                <w:szCs w:val="20"/>
              </w:rPr>
              <w:t xml:space="preserve"> «Об утверждении Порядка предоставления финансовой поддержки в форме субсидий субъектам малого и среднего предпринимательства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Финансовая поддержка субъектов малого и среднего предпринимательства, осуществляющих социально значимые виды деятельности, определенные муниципальными образованиями и деятельность в социальной сфере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возмещение недополученных доходов организациям, предоставляющим населению услуги по помывке в бане по социально-ориентированному тарифу на территории городского поселения Междуреченский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Кондинского района                              от 03 октября 2017 года № 1620 «Об утверждении Порядка предоставления субсидии в целях возмещения недополученных доходов организациям (за исключением субсидий государственным (муниципальным) учреждениям), предоставляющим населению услуги по помывке в бане по социально-ориентированному тарифу на территории городского поселения Междуреченский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оздание условий для легкого старта и комфортного ведения бизнеса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о направлению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мещение части затрат на приобретение основных средств (оборудование, оргтехника, мебель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т 05 апреля 2013 года № 44-ФЗ</w:t>
              </w:r>
            </w:hyperlink>
            <w:r>
              <w:rPr>
                <w:sz w:val="20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иложение 7 к постановлению Правительства Ханты-Мансийского автономного округа - Югры </w:t>
            </w:r>
            <w:hyperlink r:id="rId9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  <w:lang w:eastAsia="en-US"/>
                </w:rPr>
                <w:t>от 05 октября                        2018 года № 336-п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«О государственной программе Ханты-Мансийского автономного округа - Югры «Развитие экономического потенциала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ртфель проектов «Малое и среднее предпринимательство и поддержка индивидуальной предпринимательской инициатив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становление администрации Кондинского района                      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т 29 июля 2019 года № 1506</w:t>
              </w:r>
            </w:hyperlink>
            <w:r>
              <w:rPr>
                <w:sz w:val="20"/>
                <w:szCs w:val="20"/>
              </w:rPr>
              <w:t xml:space="preserve"> «Об утверждении Порядка предоставления финансовой поддержки в форме субсидий субъектам малого и среднего предпринимательства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«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левой показатель 1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направлениям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 части затрат на аренду (субаренду) нежилых помещений, находящихся в коммерческой собственности 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 части затрат на коммунальные услуг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 части затрат на жилищно-коммунальные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предоставляющим населению услуги по помывке в бане по социально ориентированному тарифу на территории городского поселения Междуреченский, на частичное возмещение фактически понесенных затрат в условиях ухудшения ситуации в результате распространения новой коронавирусной инфекции;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субсидий местным товаропроизводителям пищевой продукции на частичное возмещение фактически понесенных затрат на оплату коммунальных услуг, в условиях ухудшения ситуации в результате распространения новой коронавирусной инфекции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7 к постановлению Правительства Ханты- Мансийского автономного округа - Югры от 05 октября                   2018 года № 336-п «О государственной программе Ханты-Мансийского автономного округа - Югры «Развитие экономического потенциала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Кондинского района                      от 10 августа 2020 года № 1439 «Об утверждении Порядка предоставления субсидий из бюджета Кондинского района юридическим лицам (за исключением государственных (муниципальных) учреждений), индивидуальным предпринимателям, предоставляющим населению услуги по помывке в бане по социально ориентированному тарифу на территории городского поселения Междуреченский, на частичное возмещение фактически понесенных затрат в условиях ухудшения ситуации в результате распространения новой коронавирусной инфе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Кондинского района                               от 23 ноября 2020 года № 2166 «Об утверждении Порядка предоставления субсидий из бюджета Кондинского района местным товаропроизводителям пищевой продукции на частичное возмещение фактически понесенных затрат на оплату коммунальных услуг в условиях ухудшения ситуации в результате распространения новой коронавирусной инфекции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ширение доступа субъектов малого и среднего предпринимательства к финансовой  поддержке, в том числе к льготному финансировани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о направления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мещение части затрат на аренду нежилых помещений»; «Возмещение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»; «Возмещение части затрат по приобретению оборудования (основных средств) и лицензионных программных продуктов», «Финансовая поддержка начинающих предпринимателей, в виде возмещения части затрат, связанных с началом предпринимательской деятельности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мещение части затрат по доставке кормов в районы Крайнего Севера и приравненных к ним местностей с ограниченными сроками завоза грузов (продукции) автономного округа для развития сельскохозяйственных товаропроизводителей и муки для производства хлеба и хлебобулочных изделий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мещение части затрат на строительство (реконструкцию) объектов недвижимого имущества для целей осуществления предпринимательской деятельности в сфере торговли (за исключением торговли товарами подакцизной группы), бытовых услуг, производственной деятельности и сельского хозяйств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мещение части затрат на оплату коммунальных услуг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 к постановлению Правительства Ханты-Мансийского автономного округа - Югры от 05 октября 2018 года № 336-п «О государственной программе Ханты-Мансийского автономного округа - Югры «Развитие экономического потенциал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ель проектов «Малое и среднее предпринимательство и поддержка индивидуальной предпринимательской инициативы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от 29 июля 2019 года № 1506 «Об утверждении Порядка предоставления финансовой поддержки в форме субсидий субъектам малого и среднего предпринимательства»</w:t>
            </w:r>
          </w:p>
        </w:tc>
      </w:tr>
      <w:tr>
        <w:trPr>
          <w:trHeight w:val="4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 «Популяризация предприниматель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части оказания поддержки субъектам малого и среднего предпринимательства и самозанятым граждан в форм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мероприятий, направленных на популяризацию предпринимательства и института самозанятых граждан, а также создание положительного мнения о предпринимательской деятельности и вовлечение граждан в предпринимательскую деятельн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информационных кампаний, направленных на создание положительного образа предпринимателя и самозанятых гражд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муниципальных выставочно-ярмарочных мероприятий, а также организации участия субъектов малого и среднего предпринимательства в межмуниципальных, региональных и межрегиональных выставочно-ярмарочных мероприят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обучающих мероприят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я информированности предпринимателей и граждан о возможностях для развития бизнеса и о существующих мерах и программах поддержки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ведение процедур по запросу котировок в соответствии с требованиями Федерального закона от 05 апреля 2013 года                № 44-ФЗ «О контрактной системе в сфере закупок товаров, работ, услуг для обеспечения государственных и муниципальных нужд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ожение 7 к постановлению Правительства Ханты-Мансийского автономного округа - Югры от 05 октября                  2018 года № 336-п «О государственной программе Ханты-Мансийского автономного округа - Югры «Развитие экономического потенциал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1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6"/>
      <w:numFmt w:val="decimal"/>
      <w:lvlText w:val="%1"/>
      <w:lvlJc w:val="left"/>
      <w:pPr>
        <w:tabs>
          <w:tab w:val="num" w:pos="0"/>
        </w:tabs>
        <w:ind w:left="1290" w:hanging="1290"/>
      </w:pPr>
      <w:rPr>
        <w:color w:val="FF0000"/>
      </w:rPr>
    </w:lvl>
    <w:lvl w:ilvl="1">
      <w:start w:val="2030"/>
      <w:numFmt w:val="decimal"/>
      <w:lvlText w:val="%1-%2"/>
      <w:lvlJc w:val="left"/>
      <w:pPr>
        <w:tabs>
          <w:tab w:val="num" w:pos="0"/>
        </w:tabs>
        <w:ind w:left="1290" w:hanging="1290"/>
      </w:pPr>
      <w:rPr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>
        <w:color w:val="FF0000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>
        <w:color w:val="FF0000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>
        <w:color w:val="FF0000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>
        <w:color w:val="FF0000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030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../../C:/content/act/e3582471-b8b8-4d69-b4c4-3df3f904eea0.html" TargetMode="External"/><Relationship Id="rId6" Type="http://schemas.openxmlformats.org/officeDocument/2006/relationships/hyperlink" Target="../../C:/content/act/ea05daf0-6374-4b90-b103-c0e05b8c233f.html" TargetMode="External"/><Relationship Id="rId7" Type="http://schemas.openxmlformats.org/officeDocument/2006/relationships/hyperlink" Target="../../C:/content/act/b50db016-e3ea-4452-95fd-cb6a897f5291.doc" TargetMode="External"/><Relationship Id="rId8" Type="http://schemas.openxmlformats.org/officeDocument/2006/relationships/hyperlink" Target="../../C:/content/act/e3582471-b8b8-4d69-b4c4-3df3f904eea0.html" TargetMode="External"/><Relationship Id="rId9" Type="http://schemas.openxmlformats.org/officeDocument/2006/relationships/hyperlink" Target="../../C:/content/act/ea05daf0-6374-4b90-b103-c0e05b8c233f.html" TargetMode="External"/><Relationship Id="rId10" Type="http://schemas.openxmlformats.org/officeDocument/2006/relationships/hyperlink" Target="../../C:/content/act/b50db016-e3ea-4452-95fd-cb6a897f5291.doc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13:00Z</dcterms:created>
  <dc:creator>Лешукова Галина</dc:creator>
  <dc:description/>
  <cp:keywords/>
  <dc:language>en-US</dc:language>
  <cp:lastModifiedBy>Мазалова Светлана Александровна</cp:lastModifiedBy>
  <cp:lastPrinted>2020-07-09T15:54:00Z</cp:lastPrinted>
  <dcterms:modified xsi:type="dcterms:W3CDTF">2021-07-20T04:11:00Z</dcterms:modified>
  <cp:revision>4</cp:revision>
  <dc:subject/>
  <dc:title> </dc:title>
</cp:coreProperties>
</file>