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0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1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 апреля 2021 года № 756 «Об утверждении Порядка проведения оценки техниче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ния автомобильных дорог местн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я вне границ населенных пунктов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Кондинского района и в границах городского поселения Междуреченский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10 декабря 1995 года № 196-ФЗ «О безопасности дорожного движения», от 08 ноября 2007 года № 257-ФЗ                       «Об автомобильных дорогах и о дорожной деятельности в Российской Федерации                 и о внесении изменений в отдельные законодательные акты Российской Федераци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22 апреля 2021 года № 756 «Об утверждении Порядка проведения оценки технического состояния автомобильных дорог местного значения вне границ населенных пунктов             в границах Кондинского района и в границах городского поселения Междуреченский»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иложении к постановлению пункт 8.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2. Обосновывается возможность движения по автомобильным дорогам тяжеловесного и (или) крупногабаритного транспортного средства, а также транспортного средства, осуществляющего перевозки опасных груз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1"/>
        <w:gridCol w:w="3341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59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1-07-20T05:59:00Z</dcterms:modified>
  <cp:revision>2</cp:revision>
  <dc:subject/>
  <dc:title/>
</cp:coreProperties>
</file>