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Передача гражданами в муниципальную собственность приватизированных жилых помещений»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09 августа 2018 года </w:t>
        <w:br/>
        <w:t xml:space="preserve">№ 1566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,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rFonts w:eastAsia="Calibri"/>
          <w:bCs/>
          <w:sz w:val="28"/>
          <w:szCs w:val="28"/>
          <w:lang w:eastAsia="ar-SA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8"/>
          <w:szCs w:val="28"/>
        </w:rPr>
        <w:t xml:space="preserve">» (приложение).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2.07.2021 № 17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/>
      </w:pPr>
      <w:r>
        <w:rPr>
          <w:bCs/>
        </w:rPr>
        <w:t>«Передача гражданами в муниципальную собственность приватизированных жилых помещений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2"/>
        <w:gridCol w:w="10212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 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 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00010005466932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ондинского района от 09 августа 2018 года № 1566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«подуслуг»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рминальные устройства в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диный портал государственных услу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гиональный портал государственн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Общие сведения о «подуслуг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4"/>
        <w:gridCol w:w="990"/>
        <w:gridCol w:w="2132"/>
        <w:gridCol w:w="1418"/>
        <w:gridCol w:w="1335"/>
        <w:gridCol w:w="979"/>
        <w:gridCol w:w="1337"/>
        <w:gridCol w:w="1168"/>
        <w:gridCol w:w="1557"/>
        <w:gridCol w:w="1658"/>
      </w:tblGrid>
      <w:tr>
        <w:trPr>
          <w:trHeight w:val="6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оставления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услов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отказа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е документ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отказа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оставлении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предоставление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ов «подуслуги»</w:t>
            </w:r>
          </w:p>
        </w:tc>
      </w:tr>
      <w:tr>
        <w:trPr>
          <w:trHeight w:val="18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по месту жительства (месту нахождения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 месту жительства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й пошлин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для взимания платы (государственной пошлины),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МФ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spacing w:lineRule="auto" w:line="240" w:before="0" w:after="0"/>
              <w:ind w:left="-49" w:right="-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/>
            </w:pPr>
            <w:r>
              <w:rPr>
                <w:sz w:val="16"/>
                <w:szCs w:val="16"/>
              </w:rPr>
              <w:t>60 календарных дней со дня со дня поступления заявления о предоставлении муниципальной услуги в Уполномоченный орган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ставление заявителем документов, состав и (или) содержание которых не соответствует требованиям законодательства.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 заявлением обратилось ненадлежащее лицо.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епредставление документов, указанных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деле 4 технологической схемы, обязанность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rPr/>
            </w:pPr>
            <w:r>
              <w:rPr>
                <w:sz w:val="16"/>
                <w:szCs w:val="16"/>
              </w:rPr>
              <w:t xml:space="preserve">по представлению которых возложена на заявителя. </w:t>
            </w:r>
          </w:p>
          <w:p>
            <w:pPr>
              <w:pStyle w:val="Normal"/>
              <w:widowControl w:val="false"/>
              <w:autoSpaceDE w:val="false"/>
              <w:ind w:left="-49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ередаваемое жилое помещение не является единственным местом постоянного проживания для граждан, приватизировавших такое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16"/>
                <w:szCs w:val="16"/>
              </w:rPr>
              <w:t>1. Лично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щение в орган, предоставляющий услугу.</w:t>
            </w:r>
          </w:p>
          <w:p>
            <w:pPr>
              <w:pStyle w:val="Normal"/>
              <w:ind w:lef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чное обращение в МФЦ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 МФЦ на бумажном носителе, полученном </w:t>
            </w:r>
          </w:p>
          <w:p>
            <w:pPr>
              <w:pStyle w:val="Normal"/>
              <w:widowControl w:val="false"/>
              <w:autoSpaceDE w:val="false"/>
              <w:ind w:lef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ind w:lef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ление документа, подписанного электронной подписью, на адрес электронной почты.                                                                                              4. Почтовая связ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57"/>
        <w:gridCol w:w="1825"/>
        <w:gridCol w:w="2236"/>
        <w:gridCol w:w="1672"/>
        <w:gridCol w:w="1810"/>
        <w:gridCol w:w="1366"/>
        <w:gridCol w:w="3338"/>
        <w:gridCol w:w="13"/>
      </w:tblGrid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лучение «подуслуг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требования 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озможности подачи заявления 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оставление «подуслуги» представителями заяв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одачу заявления 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заяв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е, приватизировавшие жилые помещения, находившиеся 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ой собственности, и желающие передать в муниципальную собственность такие жилые помещения, являющиеся для них единственным местом постоянного проживания, принадлежащие им на праве собственности и свободные 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язательст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200"/>
              <w:ind w:left="-53" w:right="-4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Паспорт гражданина Российской Феде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-53" w:right="-4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Должен быть действительным на срок обращения за предоставлением госуслуги.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конные представители, действующие в силу зако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кумент должен быть действительным 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обращения за предоставлением государственной услуги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-53" w:right="-4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 Временное удостоверение личности, выданное на период замены паспорта гражданина Российской Федерации</w:t>
            </w:r>
          </w:p>
          <w:p>
            <w:pPr>
              <w:pStyle w:val="Style43"/>
              <w:spacing w:lineRule="auto" w:line="240" w:before="0" w:after="200"/>
              <w:ind w:left="-53" w:right="-4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-53" w:right="-4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шение органа опеки и попечительства об установлении опеки 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 попечительства)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 должен сдержать сведения об органе, вынесшим решение об установлении попечительства, дату составления, номер, место составления, сведения о попечителе, ребенке, подпись должностного лица, печать органа, установившего попечение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200"/>
              <w:ind w:left="-53" w:right="-4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 Свидетельство о рождении ребенк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-53" w:right="-44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шение суда об усыновле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 должен сдержать сведения об органе, вынесшим решение об установлении попечительства, дату составления, номер, место составления, сведения о попечителе, ребенке, подпись должностного лица, печать органа, установившего попечение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едставители, действующие 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веренности</w:t>
            </w:r>
          </w:p>
          <w:p>
            <w:pPr>
              <w:pStyle w:val="Normal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left="-53" w:right="-4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 Нотариальная доверенность</w:t>
            </w:r>
          </w:p>
          <w:p>
            <w:pPr>
              <w:pStyle w:val="Normal"/>
              <w:ind w:left="-53" w:right="-4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 должен содержать следующие сведения: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;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место его составления, дату составления;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верителе и доверенном лице (Ф.И.О. полностью, паспортные данные);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верителя, срок на который она выдана, Ф.И.О., подпись нотариуса, печать нотариальной конторы.</w:t>
            </w:r>
          </w:p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кумент, удостоверяющий личность представителя заявителя: </w:t>
            </w:r>
          </w:p>
          <w:p>
            <w:pPr>
              <w:pStyle w:val="Normal"/>
              <w:ind w:left="-53" w:right="-44" w:hanging="0"/>
              <w:rPr/>
            </w:pPr>
            <w:r>
              <w:rPr>
                <w:sz w:val="16"/>
                <w:szCs w:val="16"/>
              </w:rPr>
              <w:t>2.1. Паспорт гражданина Российской Феде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ременное удостоверение личности, выданное на период замены паспорта гражданина Российской Феде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20"/>
        <w:gridCol w:w="2209"/>
        <w:gridCol w:w="1541"/>
        <w:gridCol w:w="2088"/>
        <w:gridCol w:w="3407"/>
        <w:gridCol w:w="1380"/>
        <w:gridCol w:w="1748"/>
      </w:tblGrid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ец документа/ заполнения документа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Заявл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о передач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ую собственность жилого помещения, находящего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инни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экземпляр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адрес (местоположение) жилого пом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указание на приобретение жилого помещения по договору социального най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осьба о заключении договора социального найма жилого помещения и подтверждение согласия на указание в качестве нанимателя по договору социального найма жилого помещения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) способ выдачи (направления) документа, являющегося результатом предоставления муниципальной услуг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дата, подпись заявител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жно быть подписано всеми собственниками жилого помещения, в том числе несовершеннолетними в возрасте             от 14 до 18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>
          <w:trHeight w:val="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заявителя (ей) (представителя заявител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членов их семей, подлежащих включ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оговор социального найма жилого помещения 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в качестве членов семьи наним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экземпляр), сверка коп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ригинал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врат заявителю подлинника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аждан Российской Федерации от 14 л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е удостоверение личности, выданное </w:t>
            </w:r>
          </w:p>
          <w:p>
            <w:pPr>
              <w:pStyle w:val="Normal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замены паспорта гражданина Российской Федераци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дете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 наличия членов семь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до 14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Нотариально удостоверенное соглас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ально удостоверенное согласие собственников жилого по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ередачу приватизированного жилого помещения в муниципальную собствен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инни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экземпляр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оставляется в случае, если передаваемое жилое помещение находится </w:t>
              <w:br/>
              <w:t>в долевой или совместной собствен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обходимо наличие подписи должностного лица, нотариуса, подготовившего документ; наличие даты составления документа, номера документа; наличие наименования и печа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Правоустанавливающие документы на передаваемое жилое помеще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риватизации жилого пом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экземпляр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отсутств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рестре сведений о зарегистрированных правах на недвижимое имущество заявитель представляет 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егистрации, так как в иных случаях информацию о данном документе возможно запроси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редством межведомственного взаимодейств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(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 регистрации права собственности на 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инни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экземпляр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отсутств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рестре свед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арегистрированных правах на недвижимое имущество заявитель представляет 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егистрации, так ка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иных случаях информацию о данном документе возможно запросить посредством межведомственного взаимодейств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органов опеки 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и попечительств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органов опе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печ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передач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ую собственность жилого помещ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линни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 экземпляр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ахождения жилого по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бственности (проживания в жилом помещении) несовершеннолет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едееспособных граждан, а также в случае, если такие гражда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ются в число нанимателей по договору социального найма жилого помещ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альная довер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экземпляр), сверка коп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ригинал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врат заявителю подлинника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условии обра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м муниципальной услуги представителя уполномоченного заявител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кумент должен быть действите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обращения за предоставлением государствен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 должен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место его составления, дату состав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верителе и доверенном лице (Ф.И.О. полностью, паспортные данны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верителя, срок на который она выдана, Ф.И.О., подпись нотариуса, печать нотариальной конто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и свидетель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актов гражданского состоя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ключении бра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экземпляр), сверка коп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ригинал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озврат заявителю подлинника, форм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условии обра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м муниципальной услуги супруги (супруга) заяв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4"/>
        <w:gridCol w:w="1851"/>
        <w:gridCol w:w="1812"/>
        <w:gridCol w:w="1625"/>
        <w:gridCol w:w="1446"/>
        <w:gridCol w:w="2107"/>
        <w:gridCol w:w="1458"/>
        <w:gridCol w:w="1386"/>
      </w:tblGrid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ечень и состав сведений, запрашиваем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амках межведомственного информационного взаимодейств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сведения о правах заявителя (и членов семьи) на имевшиеся (имеющиеся) у него (них) объекты недвижимост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сведения об основных характеристиках и зарегистрированных правах на объект недвижимости (на передаваемое жилое помещ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кадастра и картографии (территориальный орга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</w:rPr>
              <w:t>SID0003564</w: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end"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 6. Результат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00"/>
        <w:gridCol w:w="2533"/>
        <w:gridCol w:w="1815"/>
        <w:gridCol w:w="1702"/>
        <w:gridCol w:w="1688"/>
        <w:gridCol w:w="1970"/>
        <w:gridCol w:w="1125"/>
        <w:gridCol w:w="1106"/>
      </w:tblGrid>
      <w:tr>
        <w:trPr>
          <w:trHeight w:val="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ы, являющиеся результатом «подуслуги»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документам, являющимся результатом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документов, являющихся результатом «подуслуги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цы документов, являющихся результатом «подуслуги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принятии </w:t>
            </w:r>
          </w:p>
          <w:p>
            <w:pPr>
              <w:pStyle w:val="Normal"/>
              <w:ind w:left="-77" w:right="-4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принятии </w:t>
            </w:r>
          </w:p>
          <w:p>
            <w:pPr>
              <w:pStyle w:val="Normal"/>
              <w:ind w:left="-77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ую собственность приватизированного жилого помещения оформляется </w:t>
            </w:r>
          </w:p>
          <w:p>
            <w:pPr>
              <w:pStyle w:val="Normal"/>
              <w:ind w:left="-77" w:right="-47" w:hanging="0"/>
              <w:jc w:val="center"/>
              <w:rPr/>
            </w:pPr>
            <w:r>
              <w:rPr>
                <w:sz w:val="16"/>
                <w:szCs w:val="16"/>
              </w:rPr>
              <w:t xml:space="preserve">на официальном бланке Уполномоченного органа, Договор безвозмездной передачи жилого помещения в муниципальную собственность, подписываются должностным лицом Уполномоченного органа, </w:t>
            </w:r>
          </w:p>
          <w:p>
            <w:pPr>
              <w:pStyle w:val="Normal"/>
              <w:ind w:left="-77" w:right="-47" w:hanging="0"/>
              <w:jc w:val="center"/>
              <w:rPr/>
            </w:pPr>
            <w:r>
              <w:rPr>
                <w:sz w:val="16"/>
                <w:szCs w:val="16"/>
              </w:rPr>
              <w:t>либо лицом, его замещающим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указывается должность, дата, подпись, ставится печать Уполномоченного органа) </w:t>
            </w:r>
          </w:p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рех экземпляр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жи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ложение 4 к технологической </w:t>
            </w:r>
          </w:p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технологической схе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ind w:left="-77" w:right="-47" w:hanging="0"/>
              <w:rPr/>
            </w:pPr>
            <w:r>
              <w:rPr>
                <w:sz w:val="16"/>
                <w:szCs w:val="16"/>
              </w:rPr>
              <w:t xml:space="preserve">3. Направление документа, подписанного электронной подписью, на адрес электронной почты.                                                                                              4. Почтовая связь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истечению </w:t>
            </w:r>
          </w:p>
          <w:p>
            <w:pPr>
              <w:pStyle w:val="Normal"/>
              <w:ind w:left="-77"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документ возвращается в комитет по управлению муниципаль</w:t>
            </w:r>
          </w:p>
          <w:p>
            <w:pPr>
              <w:pStyle w:val="Normal"/>
              <w:ind w:left="-77"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м имуществом администра</w:t>
            </w:r>
          </w:p>
          <w:p>
            <w:pPr>
              <w:pStyle w:val="Normal"/>
              <w:ind w:left="-77"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и Кондинского района</w:t>
            </w:r>
          </w:p>
        </w:tc>
      </w:tr>
      <w:tr>
        <w:trPr>
          <w:trHeight w:val="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б отказе </w:t>
            </w:r>
          </w:p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оставлении </w:t>
            </w:r>
          </w:p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тказе в предоставлении муниципальной услуги оформляется на официальном бланке уполномоченного органа, подписывается должностным лицом Уполномоченного органа, либо лицом, его замещающим.</w:t>
            </w:r>
          </w:p>
          <w:p>
            <w:pPr>
              <w:pStyle w:val="Normal"/>
              <w:ind w:left="-77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лжность, мотивированные основания отказа, дата, подпись, ставится печать Уполномоченного орган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ind w:left="-77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ind w:left="-77" w:right="-47" w:hanging="0"/>
              <w:rPr/>
            </w:pPr>
            <w:r>
              <w:rPr>
                <w:sz w:val="16"/>
                <w:szCs w:val="16"/>
              </w:rPr>
              <w:t xml:space="preserve">3. Направление документа, подписанного электронной подписью, на адрес электронной почты.                                                                                              4. Почтовая связь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истечению </w:t>
            </w:r>
          </w:p>
          <w:p>
            <w:pPr>
              <w:pStyle w:val="Normal"/>
              <w:ind w:left="-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дней документ возвращается в комитет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45"/>
        <w:gridCol w:w="3223"/>
        <w:gridCol w:w="2006"/>
        <w:gridCol w:w="2026"/>
        <w:gridCol w:w="2130"/>
        <w:gridCol w:w="2375"/>
      </w:tblGrid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и муниципальных услуг (функций) или опросного модуля  специализированного сайта «Ваш контроль», размещенного Едином портале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уполномоченный орган специалист уполномоченного органа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личного обращения заяв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МФЦ, Уполномоченный орган - в течение 15-мин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исьменного обращения, поступившего в адрес уполномоченного органа, в день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 МФЦ, специалист 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ого запро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сутствия в уполномоченном орган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,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(СМЭВ)). Поступившие ответы на межведомственные запросы регистрируются в электронном документообороте и передаются специалисту уполномоченного органа, ответственному за предоставление муниципальной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нятие решения о принятии (об отказе в принятии) в муниципальную собственность приватизированного жилого помещ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у представленных документов на наличие (отсутствие) основания для отказа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готовку проекта решения о принятии в муниципальную собственность приватизированного жилого помещения и проекта договора или иного документа о передаче в муниципальную собственность приватизированного жилого помещения (проекта решения об отказе в принятии в муниципальную собственность приватизированного жилого помещения) (далее - проект решения) и направление его на подпись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ой регистрации права муниципальной собственности _________ (указать наименование муниципального образования) на жилое помещение и договора или иного документ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у и направление на подпись должностному лицу, уполномоченному на принятие решения, подписание проекта договора социального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уполномоченное на принятие решения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 решение о принятии в муниципальную собственность приватизированного жилого помещения и проект договора или иного документа о передаче в муниципальную собственность приватизированного жилого помещения (решение об отказе в принятии в муниципальную собственность приватизированного жилого помещения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ывает проект договора социального найма (в случае принятия решения о принятии в муниципальную собственность приватизированного жилого помещения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рабочих д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учение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ист осуществляет выдачу (направление) заявителю результата предоставления муниципальной услуги одним из следующих способ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учение (при личном обращен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редством МФ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по почтовому адресу, указанному в заявлении, либо направление электронного образа документа, подписанного уполномоченным лицом с использованием электронной подписи посредством направления на адрес электронной поч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нарочно заявителю, запись о выдаче документов подтверждается подписью заявителя в журнале регистрации заявл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направления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                о выдаче документов заявителю отображается в электронном документооборо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 МФЦ, специалист 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15"/>
        <w:gridCol w:w="2080"/>
        <w:gridCol w:w="2047"/>
        <w:gridCol w:w="2061"/>
        <w:gridCol w:w="1675"/>
        <w:gridCol w:w="2968"/>
      </w:tblGrid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подачи жалобы на нарушение порядка предоставления «подуслуг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>
          <w:trHeight w:val="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официальном сайте уполномоченного органа,                                Единый портал государствен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муниципальных услуг (функций)»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ональный портал государственных и муниципальных услуг (функций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- Юг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ый портал многофункциональных центров предоставления государствен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муниципальных услуг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- Югры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fc.admhmao.r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;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Единый портал государственных и муниципальных услуг (функций)», Региональный портал государственных и муниципальных услуг (функций) Ханты-Мансийского автономного округа - Югры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55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к технологической схеме</w:t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В 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</w:rPr>
      </w:pPr>
      <w:r>
        <w:rPr>
          <w:rFonts w:eastAsia="Calibri"/>
          <w:sz w:val="20"/>
        </w:rPr>
        <w:t>(наименование комитета)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от 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1. 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2. 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3. 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почтовый адрес: 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</w:rPr>
        <w:t>телефон _________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Calibri"/>
        </w:rPr>
        <w:t>адрес электронной почты: 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 о передаче в муниципальную собственность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иватизированного жилого помещ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Прошу (сим) принять в муниципальную собственность 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наименование муниципального образова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ватизированное гражданином (ми): 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указать фамилию имя отчество (при наличии) всех граждан, в чьей собственности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жилое помещение, расположенное по адресу: 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указать адрес жилого помещ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 (далее - жилое помещ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Прошу (сим) заключить договор социального найма жилого помещения и настоящим подтверждаю (ем) согласие на указание в качестве нанимателя по договору социального найма жилого помещения гражданин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указать фамилию имя отчество гражданина)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(сим) выдать (направи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48260</wp:posOffset>
                </wp:positionV>
                <wp:extent cx="296545" cy="225425"/>
                <wp:effectExtent l="5715" t="5715" r="4445" b="4445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.6pt;margin-top:-3.8pt;width:23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нарочно в МФЦ;</w:t>
      </w:r>
    </w:p>
    <w:p>
      <w:pPr>
        <w:pStyle w:val="Normal"/>
        <w:autoSpaceDE w:val="false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296545" cy="237490"/>
                <wp:effectExtent l="5715" t="5080" r="4445" b="508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6.6pt;margin-top:9.55pt;width:23.3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рочно в _________________ (указать наименование комитета);</w:t>
      </w:r>
    </w:p>
    <w:p>
      <w:pPr>
        <w:pStyle w:val="Normal"/>
        <w:autoSpaceDE w:val="false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96545" cy="261620"/>
                <wp:effectExtent l="5715" t="5080" r="4445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6.6pt;margin-top:8.1pt;width:23.3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почтовой связи;</w:t>
      </w:r>
    </w:p>
    <w:p>
      <w:pPr>
        <w:pStyle w:val="Normal"/>
        <w:autoSpaceDE w:val="false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68275</wp:posOffset>
                </wp:positionV>
                <wp:extent cx="296545" cy="249555"/>
                <wp:effectExtent l="5715" t="5715" r="4445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6.6pt;margin-top:13.25pt;width:23.3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</w:rPr>
        <w:t>в электронном виде путем направления на адрес электронной почты, указанный                          в настоящем заявлении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«_____» ______________ 20__ год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Заявитель (представитель) ____________________________                 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</w:t>
      </w:r>
      <w:r>
        <w:rPr>
          <w:rFonts w:eastAsia="Calibri"/>
          <w:sz w:val="20"/>
        </w:rPr>
        <w:t>( Ф.И.О. полностью)                                                     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(фамилия, имя, отчество (при наличии) полностью и подписи всех граждан, в чьей собственно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соответствии с требованиями </w:t>
      </w:r>
      <w:hyperlink r:id="rId7">
        <w:r>
          <w:rPr>
            <w:rStyle w:val="InternetLink"/>
            <w:bCs/>
          </w:rPr>
          <w:t>статьи 9</w:t>
        </w:r>
      </w:hyperlink>
      <w:r>
        <w:rPr>
          <w:bCs/>
        </w:rPr>
        <w:t xml:space="preserve"> Федерального закона от 27 июля 2006 года </w:t>
        <w:br/>
        <w:t>№ 152-ФЗ «О персональных данных» подтверждаю свое согласие на обработку и передачу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Подлинность подписи (ей) мною удостовере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Дата ____ ______________ 20___ год     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 xml:space="preserve">     </w:t>
      </w:r>
      <w:r>
        <w:rPr>
          <w:sz w:val="20"/>
        </w:rPr>
        <w:t>(подпись)              (Ф.И.О. специалиста)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к технологической схем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253" w:hanging="0"/>
        <w:rPr/>
      </w:pPr>
      <w:r>
        <w:rPr>
          <w:rFonts w:eastAsia="Calibri"/>
          <w:u w:val="single"/>
        </w:rPr>
        <w:t>В комитет по управлению муниципальным</w:t>
      </w:r>
    </w:p>
    <w:p>
      <w:pPr>
        <w:pStyle w:val="Normal"/>
        <w:autoSpaceDE w:val="false"/>
        <w:ind w:left="4253" w:hanging="0"/>
        <w:rPr>
          <w:rFonts w:eastAsia="Calibri"/>
          <w:u w:val="single"/>
        </w:rPr>
      </w:pPr>
      <w:r>
        <w:rPr>
          <w:rFonts w:eastAsia="Calibri"/>
          <w:u w:val="single"/>
        </w:rPr>
        <w:t>имуществом администрации Кондинского района</w:t>
      </w:r>
    </w:p>
    <w:p>
      <w:pPr>
        <w:pStyle w:val="Normal"/>
        <w:autoSpaceDE w:val="false"/>
        <w:ind w:left="4253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Комитета)</w:t>
      </w:r>
    </w:p>
    <w:p>
      <w:pPr>
        <w:pStyle w:val="Normal"/>
        <w:autoSpaceDE w:val="false"/>
        <w:ind w:left="4253" w:hanging="0"/>
        <w:rPr/>
      </w:pPr>
      <w:r>
        <w:rPr>
          <w:rFonts w:eastAsia="Calibri"/>
        </w:rPr>
        <w:t xml:space="preserve">от </w:t>
      </w:r>
      <w:r>
        <w:rPr/>
        <w:t>Сидорова Ивана Петровича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ind w:left="4253" w:hanging="0"/>
        <w:rPr/>
      </w:pPr>
      <w:r>
        <w:rPr>
          <w:rFonts w:eastAsia="Calibri"/>
        </w:rPr>
        <w:t>почтовый адрес:</w:t>
      </w:r>
      <w:r>
        <w:rPr>
          <w:bCs/>
        </w:rPr>
        <w:t xml:space="preserve"> ул.</w:t>
      </w:r>
      <w:r>
        <w:rPr/>
        <w:t xml:space="preserve"> Полевая, д. 1, кв. 1, </w:t>
      </w:r>
    </w:p>
    <w:p>
      <w:pPr>
        <w:pStyle w:val="Normal"/>
        <w:autoSpaceDE w:val="false"/>
        <w:ind w:left="4253" w:hanging="0"/>
        <w:rPr/>
      </w:pPr>
      <w:r>
        <w:rPr>
          <w:bCs/>
        </w:rPr>
        <w:t>пгт. Междуреченский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4253" w:hanging="0"/>
        <w:rPr/>
      </w:pPr>
      <w:r>
        <w:rPr>
          <w:rFonts w:eastAsia="Calibri"/>
        </w:rPr>
        <w:t>телефон 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</w:rPr>
        <w:t>адрес электронной почты: 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Заявление о передаче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приватизированного жилого помещ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Прошу (сим) принять в муниципальную собственность </w:t>
      </w:r>
      <w:r>
        <w:rPr>
          <w:rFonts w:eastAsia="Calibri"/>
          <w:u w:val="single"/>
        </w:rPr>
        <w:t>муниципального образования городское поселение Междуреченский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ать 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иватизированное гражданином (ми):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Сидоровым Иваном Петровичем</w:t>
      </w:r>
      <w:r>
        <w:rPr>
          <w:rFonts w:eastAsia="Calibri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(указать фамилию, имя, отчество (при наличии) всех граждан, в чьей собственно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жилое помещение, расположенное по адресу:</w:t>
      </w:r>
    </w:p>
    <w:p>
      <w:pPr>
        <w:pStyle w:val="Normal"/>
        <w:autoSpaceDE w:val="false"/>
        <w:jc w:val="center"/>
        <w:rPr/>
      </w:pPr>
      <w:r>
        <w:rPr>
          <w:bCs/>
          <w:u w:val="single"/>
        </w:rPr>
        <w:t>улица</w:t>
      </w:r>
      <w:r>
        <w:rPr>
          <w:u w:val="single"/>
        </w:rPr>
        <w:t xml:space="preserve"> Полевая, д. 1, кв. 1, </w:t>
      </w:r>
      <w:r>
        <w:rPr>
          <w:bCs/>
          <w:u w:val="single"/>
        </w:rPr>
        <w:t>пгт. Междуреченский</w:t>
      </w:r>
      <w:r>
        <w:rPr>
          <w:rFonts w:eastAsia="Calibri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указать адрес жилого помещ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 (далее - жилое помещ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Прошу (сим) заключить договор социального найма жилого помещения и настоящим подтверждаю (ем) согласие на указание в качестве нанимателя по договору социального найма жилого помещения гражданина: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u w:val="single"/>
        </w:rPr>
        <w:t>Сидорова Ивана Петрович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указать фамилию, имя, отчество гражданина)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договор приватизации квартир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(сим) выдать (направи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-48260</wp:posOffset>
                </wp:positionV>
                <wp:extent cx="296545" cy="225425"/>
                <wp:effectExtent l="5715" t="5715" r="4445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.6pt;margin-top:-3.8pt;width:23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нарочно в МФЦ;</w:t>
      </w:r>
    </w:p>
    <w:p>
      <w:pPr>
        <w:pStyle w:val="Normal"/>
        <w:autoSpaceDE w:val="false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11760</wp:posOffset>
                </wp:positionV>
                <wp:extent cx="315595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2pt;mso-wrap-distance-left:9.05pt;mso-wrap-distance-right:9.05pt;mso-wrap-distance-top:0pt;mso-wrap-distance-bottom:0pt;margin-top:8.8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рочно в </w:t>
      </w:r>
      <w:r>
        <w:rPr>
          <w:rFonts w:eastAsia="Calibri"/>
          <w:color w:val="000000"/>
        </w:rPr>
        <w:t>комитете по управлению муниципальным имуществом администрации Кондинского района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96545" cy="261620"/>
                <wp:effectExtent l="5715" t="5080" r="4445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.6pt;margin-top:8.1pt;width:23.3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68275</wp:posOffset>
                </wp:positionV>
                <wp:extent cx="296545" cy="249555"/>
                <wp:effectExtent l="5715" t="5715" r="4445" b="444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6.6pt;margin-top:13.25pt;width:23.3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</w:rPr>
        <w:t>в электронном виде путем направления на адрес электронной почты, указанный                      в настоящем заявлении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_____» ______________ 20__ год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Заявитель (представитель) </w:t>
      </w:r>
      <w:r>
        <w:rPr>
          <w:rFonts w:eastAsia="Calibri"/>
          <w:u w:val="single"/>
        </w:rPr>
        <w:t>Сидоров И.П</w:t>
      </w:r>
      <w:r>
        <w:rPr>
          <w:rFonts w:eastAsia="Calibri"/>
        </w:rPr>
        <w:t xml:space="preserve">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Calibri"/>
          <w:sz w:val="20"/>
        </w:rPr>
        <w:t>( Ф.И.О. полностью)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(фамилия, имя, отчество (при наличии) полностью и подписи всех граждан, в чьей собственно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в том числе общей долевой) находится приватизированное жилое помещ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соответствии с требованиями </w:t>
      </w:r>
      <w:hyperlink r:id="rId8">
        <w:r>
          <w:rPr>
            <w:rStyle w:val="InternetLink"/>
            <w:bCs/>
          </w:rPr>
          <w:t>статьи 9</w:t>
        </w:r>
      </w:hyperlink>
      <w:r>
        <w:rPr>
          <w:bCs/>
        </w:rPr>
        <w:t xml:space="preserve"> Федерального закона от 27 июля 2006 года </w:t>
        <w:br/>
        <w:t>№ 152-ФЗ «О персональных данных» подтверждаю свое согласие на обработку и передачу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u w:val="single"/>
              </w:rPr>
              <w:t>Сидоров И.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5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Подлинность подписи (ей) мною удостовере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Дата ____   ______________ 20___ год     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 xml:space="preserve">     </w:t>
      </w:r>
      <w:r>
        <w:rPr>
          <w:sz w:val="20"/>
        </w:rPr>
        <w:t>(подпись)              (Ф.И.О. специалиста)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к технологической схем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Договор № _________</w:t>
      </w:r>
    </w:p>
    <w:p>
      <w:pPr>
        <w:pStyle w:val="Normal"/>
        <w:jc w:val="center"/>
        <w:rPr/>
      </w:pPr>
      <w:r>
        <w:rPr/>
        <w:t>безвозмездной передачи жилого помещения в муниципальную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гт. Междуреченский                                                                           от _______________ 202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, __________ года рождения, место рождения: ______________________________________, паспорт гражданина ______________________________________, зарегистрированный по адресу: ул. ______________________________________, Кондинский район, Ханты-Мансийский автономный округ - Югра, именуемая (ый) далее «Сторона-1», </w:t>
      </w:r>
    </w:p>
    <w:p>
      <w:pPr>
        <w:pStyle w:val="Normal"/>
        <w:ind w:firstLine="709"/>
        <w:jc w:val="both"/>
        <w:rPr/>
      </w:pPr>
      <w:r>
        <w:rPr/>
        <w:t>и администрация городского поселения Междуреченский, от имени и в интересах муниципального образования городское поселение Междуреченский, в лице главы городского поселения Междуреченский __________________________________, действующего на основании Устава муниципального образования городское поселение Междуреченский, далее «Сторона-2»,</w:t>
      </w:r>
    </w:p>
    <w:p>
      <w:pPr>
        <w:pStyle w:val="Normal"/>
        <w:ind w:firstLine="709"/>
        <w:jc w:val="both"/>
        <w:rPr/>
      </w:pPr>
      <w:r>
        <w:rPr/>
        <w:t>в соответствии со статьей 20 Федерального закона Российской Федерации                                   от 29 декабря 2004 года № 189-ФЗ «О введении в действие Жилищного кодекса Российской Федерации», статьей 9.1 Закона Российской Федерации от 04 июля 1991 года № 1541-1                   «О приватизации жилищного фонда в Российской Федерации», на основании распоряжения администрации городского поселения Междуреченский №_____от______________ «О принятии в муниципальную собственность городского поселения Междуреченский приватизированного жилого помещения»,</w:t>
      </w:r>
    </w:p>
    <w:p>
      <w:pPr>
        <w:pStyle w:val="Normal"/>
        <w:ind w:firstLine="709"/>
        <w:jc w:val="both"/>
        <w:rPr/>
      </w:pPr>
      <w:r>
        <w:rPr/>
        <w:t>действуя добровольно, заключили настоящий договор о нижеследующем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1. «Сторона-1» обязуется передать безвозмездно «Стороне-2» в собственность муниципального образования городское поселение Междуреченский, а «Сторона-2» обязуется принять безвозмездно в собственность муниципального образования городское поселение Междуреченский в соответствии с условиями настоящего договора квартиру, находящуюся по адресу: ________________________ пгт. Междуреченский, Кондинский район, Ханты-Мансийский автономный округ - Югр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 Указанная в пункте 1 настоящего договора квартира, принадлежит на праве собственности «Стороне-1» на основании договора передачи квартиры в собственность граждан от _______, зарегистрированного ______________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 Указанная квартира расположена на </w:t>
      </w:r>
      <w:r>
        <w:rPr>
          <w:b/>
        </w:rPr>
        <w:t>__________________________________</w:t>
      </w:r>
      <w:r>
        <w:rPr/>
        <w:t xml:space="preserve">, имеет общую площадь </w:t>
      </w:r>
      <w:r>
        <w:rPr>
          <w:b/>
        </w:rPr>
        <w:t>_____</w:t>
      </w:r>
      <w:r>
        <w:rPr/>
        <w:t xml:space="preserve"> кв. метра, жилую площадь </w:t>
      </w:r>
      <w:r>
        <w:rPr>
          <w:b/>
        </w:rPr>
        <w:t>_____</w:t>
      </w:r>
      <w:r>
        <w:rPr/>
        <w:t xml:space="preserve"> кв. метра, кадастровый номер </w:t>
      </w:r>
      <w:r>
        <w:rPr>
          <w:b/>
        </w:rPr>
        <w:t>_______________________</w:t>
      </w:r>
      <w:r>
        <w:rPr/>
        <w:t xml:space="preserve">, кадастровая стоимость жилого помещения составляет </w:t>
      </w:r>
      <w:r>
        <w:rPr>
          <w:b/>
        </w:rPr>
        <w:t>__________________________________</w:t>
      </w:r>
      <w:r>
        <w:rPr/>
        <w:t xml:space="preserve">, согласно </w:t>
      </w:r>
      <w:r>
        <w:rPr>
          <w:bCs/>
        </w:rPr>
        <w:t>выписке из Единого государственного реестра недвижимости об объекте недвижимости от ____________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4. «Сторона-1» гарантирует, что до подписания настоящего договора указанная                      в пункте 1 настоящего договора квартира никому другому не продана, не подарена,                          не заложена, в споре и  под арестом (запрещением) не состоит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5. В указанной квартире зарегистрирована и сохраняет право пользования до предоставления другого жилого помещения по договору социального найма граждане: </w:t>
      </w:r>
      <w:r>
        <w:rPr>
          <w:b/>
        </w:rPr>
        <w:t>__________________________________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6. После заключения настоящего договора жилое помещение, указанное в пункте 1 договора, предоставляется гражданину </w:t>
      </w:r>
      <w:r>
        <w:rPr>
          <w:b/>
        </w:rPr>
        <w:t>__________________________________</w:t>
      </w:r>
      <w:r>
        <w:rPr/>
        <w:t xml:space="preserve"> по договору социального найма в установленном порядке, для чего гражданин обязуется, в срок                       не позднее 10 рабочих дней, обратиться в администрацию для заключения договора социального найм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7. В соответствии со статьями 131, 551 Гражданского кодекса Российской Федерации и пунктом 6 статьи 1 Федерального закона от 13 июля 2015 года № 218-ФЗ                                       «О государственной регистрации недвижимости» подлежит государственной регистрации переход права собственности на указанную в пункте 1 настоящего договора квартиру. Муниципальное образование городское поселение Междуреченский приобретает право собственности на квартиру после государственной регистрации перехода права собственности в </w:t>
      </w:r>
      <w:r>
        <w:rPr>
          <w:bCs/>
        </w:rPr>
        <w:t>Едином государственном реестре недвижимости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8. Настоящий договор содержит весь объем соглашений между сторонами                              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до заключения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9. Стороны настоящего договора имущественных и иных претензий друг к другу не имеют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0. Содержание сделки, ее последствия, ответственность, права и обязанности                        по настоящему договору сторонам понятны. Ответственность, права и обязанности сторон, не предусмотренные настоящим договором, определяются в соответствии                                            с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1. Все изменения и дополнения к настоящему договору должны быть составлены                в письменной форме, согласованы и подписаны сторонами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2. Споры сторон, вытекающие из настоящего договора или относящиеся к нему,              в том числе споры, порожденные толкованием договора, разрешаются в судебном порядке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 xml:space="preserve">13. Настоящий договор составлен в 3-х идентичных экземплярах, имеющих одинаковую юридическую силу, по одному для каждой из сторон, и один экземпляр для Кондинского отдела Управления Федеральной службы государственной регистрации, кадастра и картографии по Ханты-Мансийскому автономному округу - Югре.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4. Подписи сторон: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>«Сторона-1»                                                                                      ____________________ Ф.И.О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tbl>
      <w:tblPr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304"/>
      </w:tblGrid>
      <w:tr>
        <w:trPr>
          <w:trHeight w:val="529" w:hRule="atLeast"/>
        </w:trPr>
        <w:tc>
          <w:tcPr>
            <w:tcW w:w="967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«Сторона-2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Междуреч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6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6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городского поселения Междуреченск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к технологической схем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Договор № 01-ДЖ</w:t>
      </w:r>
    </w:p>
    <w:p>
      <w:pPr>
        <w:pStyle w:val="Normal"/>
        <w:jc w:val="center"/>
        <w:rPr/>
      </w:pPr>
      <w:r>
        <w:rPr/>
        <w:t>безвозмездной передачи жилого помещения в муниципальную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гт. Междуреченский                                                                                    от 20 ноября 2020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Я, Сидоров Иван Петрович, 01 января 1960 года рождения, место рождения:                          с. Сидорки Свердловской области, паспорт гражданина Российской Федерации 67 11 003002  выдан отделением УФМС России по Ханты-Мансийскому автономному округу - Югре                     в Кондинском районе 18 июня 2011 года, код подразделения: 860-046, зарегистрированный по адресу: ул. Полевая, д. 1, кв. 1, пгт. Междуреченский, Кондинский район,                            Ханты-Мансийский автономный округ - Югра, именуемый далее «Сторона-1», </w:t>
      </w:r>
    </w:p>
    <w:p>
      <w:pPr>
        <w:pStyle w:val="Normal"/>
        <w:ind w:firstLine="709"/>
        <w:jc w:val="both"/>
        <w:rPr/>
      </w:pPr>
      <w:r>
        <w:rPr/>
        <w:t>и администрация городского поселения Междуреченский, от имени и в интересах  муниципального образования городское поселение Междуреченский, в лице главы городского поселения Междуреченский Кошманова А.А., действующего на основании Устава муниципального образования городское поселение Междуреченский, далее «Сторона-2»,</w:t>
      </w:r>
    </w:p>
    <w:p>
      <w:pPr>
        <w:pStyle w:val="Normal"/>
        <w:ind w:firstLine="709"/>
        <w:jc w:val="both"/>
        <w:rPr/>
      </w:pPr>
      <w:r>
        <w:rPr/>
        <w:t>в соответствии со статьей 20 Федерального закона Российской Федерации                               от 29 декабря 2004 года № 189-ФЗ «О введении в действие Жилищного кодекса Российской Федерации», статьей 9.1 Закона Российской Федерации от 04 июля 1991 года № 1541-1                    «О приватизации жилищного фонда в Российской Федерации», на основании распоряжения администрации городского поселения Междуреченский от 20 ноября 2020 года № 5                               «О принятии в муниципальную собственность городского поселения Междуреченский приватизированного жилого помещения»,</w:t>
      </w:r>
    </w:p>
    <w:p>
      <w:pPr>
        <w:pStyle w:val="Normal"/>
        <w:ind w:firstLine="709"/>
        <w:jc w:val="both"/>
        <w:rPr/>
      </w:pPr>
      <w:r>
        <w:rPr/>
        <w:t>действуя добровольно, заключили настоящий договор о нижеследующем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1. «Сторона-1» обязуется передать безвозмездно «Стороне-2» в собственность муниципального образования городское поселение Междуреченский, а «Сторона-2» обязуется принять безвозмездно в собственность муниципального образования городское поселение Междуреченский в соответствии с условиями настоящего договора квартиру, находящуюся по адресу: </w:t>
      </w:r>
      <w:r>
        <w:rPr>
          <w:bCs/>
        </w:rPr>
        <w:t>улица</w:t>
      </w:r>
      <w:r>
        <w:rPr/>
        <w:t xml:space="preserve"> Полевая, д. 1, кв. 1, </w:t>
      </w:r>
      <w:r>
        <w:rPr>
          <w:bCs/>
        </w:rPr>
        <w:t xml:space="preserve">пгт. Междуреченский, </w:t>
      </w:r>
      <w:r>
        <w:rPr/>
        <w:t xml:space="preserve">Кондинский район, Ханты-Мансийский автономный округ - Югр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 Указанная в пункте 1 настоящего договора квартира, принадлежит на праве собственности «Стороне-1» на основании договора передачи квартиры в собственность граждан от 15 июня 1993 года, зарегистрированного в БТИ п. Междуречен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 Указанная квартира расположена на имеет общую площадь 60 кв. м, жилую площадь 47 кв. м, кадастровый номер 86:01:0101005:1254, кадастровая стоимость жилого помещения составляет 354,58, согласно </w:t>
      </w:r>
      <w:r>
        <w:rPr>
          <w:bCs/>
        </w:rPr>
        <w:t>выписке из Единого государственного реестра недвижимости об объекте недвижимости от 19 сентября 2020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4. «Сторона-1» гарантирует, что до подписания настоящего договора указанная                      в пункте 1 настоящего договора квартира никому другому не продана, не подарена,                            не заложена, в споре и под арестом (запрещением) не состоит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5. В указанной квартире зарегистрирована и сохраняет право пользования                               до предоставления другого жилого помещения по договору социального найма граждане: Сидорова Анфиса Алексеевн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 После заключения настоящего договора жилое помещение, указанное в пункте 1 договора, предоставляется гражданину Сидорову Ивану Петровичу по договору социального найма в установленном порядке, для чего гражданин обязуется, в срок не позднее 10 рабочих дней, обратиться в администрацию для заключения договора социального найм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7. В соответствии со статьями 131, 551 Гражданского кодекса Российской Федерации и пунктом 6 статьи 1 Федерального закона от 13 июля 2015 года № 218-ФЗ                                        «О государственной регистрации недвижимости» подлежит государственной регистрации переход права собственности на указанную в пункте1 настоящего договора квартиру. Муниципальное образование городское поселение Междуреченский приобретает право собственности на квартиру после государственной регистрации перехода права собственности в </w:t>
      </w:r>
      <w:r>
        <w:rPr>
          <w:bCs/>
        </w:rPr>
        <w:t>Едином государственном реестре недвижимости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8. Настоящий договор содержит весь объем соглашений между сторонами                             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до заключения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9. Стороны настоящего договора имущественных и иных претензий друг к другу                  не имеют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0. Содержание сделки, ее последствия, ответственность, права и обязанности                     по настоящему договору сторонам понятны. Ответственность, права и обязанности сторон, не предусмотренные настоящим договором, определяются в соответствии                                           с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1. Все изменения и дополнения к настоящему договору должны быть составлены                           в письменной форме, согласованы и подписаны сторонами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2. Споры сторон, вытекающие из настоящего договора или относящиеся к нему,                    в том числе споры, порожденные толкованием договора, разрешаются в судебном порядке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 xml:space="preserve">13. Настоящий договор составлен в 3-х идентичных экземплярах, имеющих одинаковую юридическую силу, по одному для каждой из сторон, и один экземпляр для Кондинского отдела Управления Федеральной службы государственной регистрации, кадастра и картографии по Ханты-Мансийскому автономному округу - Югре.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  <w:t>14. Подписи сторон: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120"/>
        <w:jc w:val="both"/>
        <w:rPr/>
      </w:pPr>
      <w:r>
        <w:rPr/>
        <w:t xml:space="preserve">«Сторона-1»                                                                                        _____________ </w:t>
      </w:r>
      <w:r>
        <w:rPr>
          <w:rFonts w:eastAsia="Calibri"/>
        </w:rPr>
        <w:t>Сидоров И.П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120"/>
        <w:jc w:val="both"/>
        <w:rPr/>
      </w:pPr>
      <w:r>
        <w:rPr/>
      </w:r>
    </w:p>
    <w:tbl>
      <w:tblPr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304"/>
      </w:tblGrid>
      <w:tr>
        <w:trPr>
          <w:trHeight w:val="529" w:hRule="atLeast"/>
        </w:trPr>
        <w:tc>
          <w:tcPr>
            <w:tcW w:w="967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«Сторона-2» 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Междурече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6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6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городского поселения Междуреченск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И.О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8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5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1-07-22T12:30:00Z</dcterms:modified>
  <cp:revision>4</cp:revision>
  <dc:subject/>
  <dc:title> </dc:title>
</cp:coreProperties>
</file>