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2 июл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2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4 марта 2016 года № 486 «Об утверждении технологической схемы предоставления муниципальной услуги «Бесплатная передач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бственность граждан Российской Федерации занимаемых ими жилых помещений в муниципальном жилищном фонде (приватизация жилых помещений)», предоставление которой организуется совместно с муниципальным бюджетным учреждением Кондинского района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jc w:val="both"/>
        <w:rPr/>
      </w:pPr>
      <w:bookmarkStart w:id="0" w:name="_GoBack"/>
      <w:bookmarkEnd w:id="0"/>
      <w:r>
        <w:rPr>
          <w:bCs/>
          <w:sz w:val="28"/>
          <w:szCs w:val="28"/>
        </w:rPr>
        <w:tab/>
        <w:tab/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постановлением администрации Кондинского района от 15 марта 2016 года </w:t>
        <w:br/>
        <w:t xml:space="preserve">№ 422 «Об утверждении административного регламента предоставления муниципальной услуги «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», </w:t>
      </w:r>
      <w:r>
        <w:rPr>
          <w:b/>
          <w:bCs/>
          <w:sz w:val="28"/>
          <w:szCs w:val="28"/>
        </w:rPr>
        <w:t>администрация Кондинского района постановляет</w:t>
      </w:r>
      <w:r>
        <w:rPr>
          <w:bCs/>
          <w:sz w:val="28"/>
          <w:szCs w:val="28"/>
        </w:rPr>
        <w:t>: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постановление администрации Кондинского района </w:t>
        <w:br/>
        <w:t xml:space="preserve">от 24 марта 2016 года № 486 «Об утверждении технологической схемы предоставления муниципальной услуги «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», предоставление которой организуется совместно с муниципальным бюджетным учреждением Кондинского района «Многофункциональный центр предоставления государственных и муниципальных услуг»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постановл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 утверждении технологической схемы предоставления муниципальной услуги «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риложение к постановлению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Постановление разместить на официальном сайте органов местного самоуправления Кондинского района Ханты-Мансийского автономного </w:t>
        <w:br/>
        <w:t xml:space="preserve">округа - Юг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490" w:leader="none"/>
        </w:tabs>
        <w:ind w:left="10206" w:hanging="0"/>
        <w:rPr/>
      </w:pPr>
      <w:r>
        <w:rPr/>
        <w:t>от 22.07.2021 № 1728</w:t>
      </w:r>
    </w:p>
    <w:p>
      <w:pPr>
        <w:pStyle w:val="Normal"/>
        <w:tabs>
          <w:tab w:val="clear" w:pos="709"/>
          <w:tab w:val="left" w:pos="10490" w:leader="none"/>
        </w:tabs>
        <w:ind w:left="10206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Технологическая схема предоставления муниципальной услуги </w:t>
      </w:r>
    </w:p>
    <w:p>
      <w:pPr>
        <w:pStyle w:val="Normal"/>
        <w:jc w:val="center"/>
        <w:rPr>
          <w:bCs/>
        </w:rPr>
      </w:pPr>
      <w:r>
        <w:rPr>
          <w:bCs/>
        </w:rPr>
        <w:t>«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аздел 1. Общие сведения о муниципальной услуге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188"/>
        <w:gridCol w:w="985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аметр 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араметра/состояние</w:t>
            </w:r>
          </w:p>
        </w:tc>
      </w:tr>
      <w:tr>
        <w:trPr>
          <w:trHeight w:val="5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органа, предоставляющего услугу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 xml:space="preserve">Комитет по управлению муниципальным имуществом администрации Кондинского района </w:t>
            </w:r>
            <w:r>
              <w:rPr>
                <w:color w:val="000000"/>
              </w:rPr>
              <w:t>(далее - Уполномоченный орган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мер услуги в федеральном реестре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0000001000196407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ное наименование услуг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ткое наименование услуг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тивный регламент предоставления муниципальной услуг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ондинского района от 15 марта 2016 года № 422 «Об утверждении административного регламента предоставления муниципальной услуги «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»</w:t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ень «подуслуг»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ы оценки качества предоставления муниципальной услуги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Радиотелефонная связь (смс-опрос, телефонный опрос).</w:t>
            </w:r>
          </w:p>
          <w:p>
            <w:pPr>
              <w:pStyle w:val="Normal"/>
              <w:jc w:val="both"/>
              <w:rPr/>
            </w:pPr>
            <w:r>
              <w:rPr/>
              <w:t>2. Терминальные устройства в МФЦ.</w:t>
            </w:r>
          </w:p>
          <w:p>
            <w:pPr>
              <w:pStyle w:val="Normal"/>
              <w:jc w:val="both"/>
              <w:rPr/>
            </w:pPr>
            <w:r>
              <w:rPr/>
              <w:t>3. Единый портал государственных услуг.</w:t>
            </w:r>
          </w:p>
          <w:p>
            <w:pPr>
              <w:pStyle w:val="Normal"/>
              <w:jc w:val="both"/>
              <w:rPr/>
            </w:pPr>
            <w:r>
              <w:rPr/>
              <w:t>4. Региональный портал государственных услуг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2. Общие сведения о «подуслугах»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55"/>
        <w:gridCol w:w="1004"/>
        <w:gridCol w:w="1303"/>
        <w:gridCol w:w="1377"/>
        <w:gridCol w:w="1377"/>
        <w:gridCol w:w="1070"/>
        <w:gridCol w:w="1402"/>
        <w:gridCol w:w="1402"/>
        <w:gridCol w:w="1448"/>
        <w:gridCol w:w="1493"/>
      </w:tblGrid>
      <w:tr>
        <w:trPr>
          <w:trHeight w:val="6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редоставления в зависимости от условий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отказа в приеме документов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отказа в предоставлении «подуслуги»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приостановления предоставления «подуслуги»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риостановления предоставления «подуслуги»</w:t>
            </w:r>
          </w:p>
        </w:tc>
        <w:tc>
          <w:tcPr>
            <w:tcW w:w="3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предоставление «подуслуг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обращения за получением «подуслуги»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лучения результатов «подуслуги»</w:t>
            </w:r>
          </w:p>
        </w:tc>
      </w:tr>
      <w:tr>
        <w:trPr>
          <w:trHeight w:val="18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ри подаче заявления по месту жительства (месту нахождения юридического лица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 подаче заявления не по месту житель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месту обращения)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латы (государстве иной пошлин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85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</w:t>
            </w:r>
          </w:p>
        </w:tc>
      </w:tr>
      <w:tr>
        <w:trPr>
          <w:trHeight w:val="6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Не более 60 календарных дней  со дня поступления заявления о предоставлении муниципальной услуги в Уполномоченный орга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/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 С заявлением обратилось ненадлежащее лиц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 Письменный отказ заявителя от предоставления муниципальной услуги.</w:t>
            </w:r>
          </w:p>
          <w:p>
            <w:pPr>
              <w:pStyle w:val="Heading1"/>
              <w:jc w:val="both"/>
              <w:rPr>
                <w:rFonts w:ascii="Calibri" w:hAnsi="Calibri" w:cs="Calibri"/>
              </w:rPr>
            </w:pPr>
            <w:r>
              <w:rPr>
                <w:sz w:val="16"/>
                <w:szCs w:val="16"/>
              </w:rPr>
              <w:t xml:space="preserve">3. Запрет на приватизацию жилого помещения, установленный Законом Российской Федерации                      от 04 июля 1991 года                 № 1541-1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иватизации жилищного фонда в Российской Федерации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»</w:t>
            </w:r>
            <w:r>
              <w:rPr/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Личное обращение в орган, предоставляющий услуг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Личное обращение в МФ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Единый портал государственных и муниципальных услуг (функций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 Региональный портал государственных услу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В органе, предоставляющем услугу, на бумажном носител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В МФЦ на бумажном носителе, полученном из органа, предоставляющего услуг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 Направление документа, подписанного электронной подписью, на адрес электронно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почты (отрицательный результат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 Почтовая связь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3. Сведения о заявителях «подуслуги»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63"/>
        <w:gridCol w:w="2016"/>
        <w:gridCol w:w="2025"/>
        <w:gridCol w:w="1650"/>
        <w:gridCol w:w="1468"/>
        <w:gridCol w:w="1547"/>
        <w:gridCol w:w="3343"/>
      </w:tblGrid>
      <w:tr>
        <w:trPr>
          <w:trHeight w:val="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тегории лиц, имеющи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 на получ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дуслуги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68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</w:t>
            </w:r>
          </w:p>
        </w:tc>
      </w:tr>
      <w:tr>
        <w:trPr>
          <w:trHeight w:val="6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е Российской Федерации, имеющие право пользования жилыми помещениями муниципального жилищного фонда на условиях социального найм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-32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 Паспорт гражданина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Должен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 Законные представители, действующие в силу зак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 Документ, удостоверяющий личность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Документ должен быть действительным на срок обращения за предоставлением государственной услуг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ен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 Временное удостоверение личности, выданное на период замены паспорта гражданина Российской Федера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 Должен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 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 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 Свидетельство о рождении ребенка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 Должен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 xml:space="preserve">Решение органа опеки и попечительства об установлении опеки (и попечительства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кумент должен сдержать сведения об органе, вынесшим решение об установлении попечительства, дату составления, номер, место составления, сведения о попечителе, ребенке, подпись должностного лица, печать органа, установившего попечен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ен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 xml:space="preserve">Решение органа опеки и попечительства об установлении опеки (и попечительства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кумент должен сдержать сведения об органе, вынесшим решение об установлении попечительства, дату составления, номер, место составления, сведения о попечителе, ребенке, подпись должностного лица, печать органа, установившего попечен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ен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Решение суда об усыновлен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Документ должен сдержать сведения об органе, вынесшим решение об установлении попечительства, дату составления, номер, место составления, сведения о попечителе, ребенке, подпись должностного лица, печать органа, установившего попечен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ен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 Представители, действующие на основании доверенно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 Доверен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кумент должен быть действительным на срок обращения за предоставлением государственной услуг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Документ должен содержать следующие сведения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именование документ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указание на место его составления, дату составле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ведения о доверителе и доверенном лице (Ф.И.О. полностью, паспортные данные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пись доверителя, срок на который она выдана, Ф.И.О., подпись нотариуса, печать нотариальной контор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В документе не должно быть подчисток, приписок, зачеркнутых слов и иных неоговоренных исправлений, серьезных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Документ, удостоверяющий личность представителя заявителя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 Паспорт гражданина Российской Федерац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лжен быть действительным на срок обращения за предоставлением госуслуги.                                                                                             2. Не должен содержать подчисток, приписок, зачеркнутых слов и других исправлений.                                                                                                  3. Не должен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 Временное удостоверение личности, выданное на период замены паспорта гражданина Российской Федерац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лжен быть действительным на срок обращения за предоставлением госуслуги.                                                                                             2. Не должен содержать подчисток, приписок, зачеркнутых слов и других исправлений.                                                                                                  3. Не должен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Раздел 4. Документы, предоставляемые заявителем для получения «подуслуги»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952"/>
        <w:gridCol w:w="1987"/>
        <w:gridCol w:w="1408"/>
        <w:gridCol w:w="1938"/>
        <w:gridCol w:w="3357"/>
        <w:gridCol w:w="1611"/>
        <w:gridCol w:w="1869"/>
      </w:tblGrid>
      <w:tr>
        <w:trPr>
          <w:trHeight w:val="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докумен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кументов, которые предоставляет заявитель для получения «подуслуг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еобходимых экземпляров документа с указанием подлинник / коп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предоставления документ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е требования к документ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(шаблон) докумен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ец документа / заполнения документа</w:t>
            </w:r>
          </w:p>
        </w:tc>
      </w:tr>
      <w:tr>
        <w:trPr>
          <w:trHeight w:val="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64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</w:t>
            </w:r>
          </w:p>
        </w:tc>
      </w:tr>
      <w:tr>
        <w:trPr>
          <w:trHeight w:val="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ление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 о предоставлении в собственность (приватизации) жилого помещения муниципального жилищного фон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линник, один экземпляр, формирование в дел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В заявлении указываются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 жилого помеще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ние на приобретение жилого помещения в собственность или общую собственность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тверждение о неиспользовании права на приватизацию жилого помещения на территории Российской Федераци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подпись заявител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выдачи (направления) документа, являющегося результатом предоставления муниципальной услуг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аявление должно быть подписано всеми совершеннолетними членами семьи участвующими в приватизации, а также  несовершеннолетними членами семьи в возрасте от 14 до 18 л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риложение 1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иложение 2</w:t>
            </w:r>
          </w:p>
        </w:tc>
      </w:tr>
      <w:tr>
        <w:trPr>
          <w:trHeight w:val="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 заявит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40" w:before="0" w:after="0"/>
              <w:ind w:left="-32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 Паспорт гражданина Российской Федерац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 Временное удостоверение личности, выданное на период замены паспорта гражданина Российской Федераци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(один экземпляр), сверка копии с оригиналом и возврат заявителю подлинника, формирование в дел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граждан Российской Федерации от 14 лет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лжен быть действительным на срок обращения за предоставлением госуслуг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актов гражданского состоя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ождении ребен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(один экземпляр), сверка копии с оригиналом и возврат заявителю подлинника, формирование в дел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граждан Российской Федерации до 14 лет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лжен быть действительным на срок обращения за предоставлением госуслуги.                                                                                             2. Не должен содержать подчисток, приписок, зачеркнутых слов и других исправлений.                                                                                                  3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ы, подтверждающие право пользования жилым помещением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дер на жилое помеще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(один экземпляр), сверка копии с оригиналом и возврат заявителю подлинника, формирование в дел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В случае отсутствия договора социального найма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еобходимо наличие подписи должностного лица, подготовившего документ; наличие даты составления документа; наличие наименования и печати организации, выдавшей документ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е должен содержать подчисток, приписок, зачеркнутых слов и других исправлений.                                                                                                  3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(один экземпляр), сверка копии с оригиналом и возврат заявителю подлинника, формирование в дел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 случае отсутствия ордера на жилое помещение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еобходимо наличие подписи должностного лица, подготовившего документ; наличие даты составления документа; наличие наименования и печати организации, выдавшей документ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е должен содержать подчисток, приписок, зачеркнутых слов и других исправлений.                                                                                                  3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ешение уполномоченных органов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зрешение органов опеки и попечительства на приобретение в собственность несовершеннолетними жилого помещения жилищного фонда социального исполь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линник, один экземпляр, формирование в дел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случае, если приватизируются жилые помещения, в которых проживают исключительно несовершеннолетние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е должен содержать подчисток, приписок, зачеркнутых слов и других исправлений.                                                                                                  2. Не должен иметь повреждений, наличие которых не позволяет однозначно истолковать их содержание. 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3. Документ представляет собой акт органов местного самоуправления, содержащий информацию о разрешении на приобретение в собственность несовершеннолетними жилого помещения жилищного фонда социального использования Ханты-Мансийского автономного округа - Югры. Необходимо наличие подписи должностного лица, подготовившего документ; наличие даты составления документа; наличие наименования и печати организации, выдавшей документ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сьменное согласие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исьменное согласие всех совместно проживающих совершеннолетних членов семьи, а также несовершеннолетних в возрасте от 14 до 18 лет, а также лиц, за которыми в соответствии с законодательством сохраняется право пользования жилым помещением, на приобретение в собственность жилого помещения жилищного фонда социального использования муниципального обра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линник, один экземпляр, формирование в дел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Не должен содержать подчисток, приписок, зачеркнутых слов и других исправлений.                                                                                                  2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3. Документ составляется в свободной форме либо по форме согласно приложению 1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Подписывается  всеми совместно проживающими совершеннолетними членами семьи, а также несовершеннолетними в возрасте от 14 до 18 лет, а также лицами, за которыми в соответствии с законодательством сохраняется право пользования жилым помещением, на приобретение в собственность жилого помещения жилищного фонда социального использования муниципального образ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3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4</w:t>
            </w:r>
          </w:p>
        </w:tc>
      </w:tr>
      <w:tr>
        <w:trPr>
          <w:trHeight w:val="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сьменное согласие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ое согласие родителей (усыновителей), попечителей на приобретение в собственность несовершеннолетними жилого помещения жилищного фонда социального использования муниципального обра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линник, один экземпляр, формирование в дел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случае приватизации жилого помещения жилищного фонда социального использования несовершеннолетними в возрасте от 14 до 18 лет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Не должен содержать подчисток, приписок, зачеркнутых слов и других исправлений.                                                                                                  2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Документ составляется в свободной форме либо по форм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Документ должен быть подписан родителями (усыновителями), попечителями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 от включения несовершеннолетних в число участников общей собственности на приватизируемое жилое помещ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 от включения несовершеннолетних в число участников общей собственности на приватизируемое жилое помещение, который может быть осуществлен опекунами и попечителями, в том числе родителями и усыновителями несовершеннолетни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линник, один экземпляр, формирование в дел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и наличии разрешения органов опеки и попечительств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е должен содержать подчисток, приписок, зачеркнутых слов и других исправлений.                                                                                                  2. Не должен иметь повреждений, наличие которых не позволяет однозначно истолковать их содержание.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Документ представляет собой акт органов местного самоуправления, содержащий информацию о разрешении на приватизацию жилого помещения без участия несовершеннолетнего. Необходимо наличие подписи должностного лица, подготовившего документ; наличие даты составления документа; наличие наименования и печати организации, выдавшей документ        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, удостоверяющий права (полномочия) представителя заявител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отариальная доверенность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(один экземпляр), сверка копии с оригиналом и возврат заявителю подлинника, формирование в дел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условии обращения за предоставлением муниципальной услуги представителя уполномоченного заявител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 Доверенность должна быть нотариально удостоверена и содержать</w:t>
            </w:r>
            <w:r>
              <w:rPr>
                <w:rFonts w:eastAsia="Calibri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документа;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казание на место ее составления;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ату ее составления;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ведения о доверителе и доверенном лиц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в отношении физического лица должны быть указаны Ф.И.О. полностью, паспортные данные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 xml:space="preserve">Документ должен быть действительным на срок обращения за предоставлением муниципальной услуги; скреплен печатями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В документе не должно быть подчисток, приписок, зачеркнутых слов и иных неоговоренных исправлений, серьезных повреждений, наличие которых не позволяет однозначно истолковать ее содержа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5. Документы и сведения, получаемые посредством межведомственного информационного взаимодействия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667"/>
        <w:gridCol w:w="1640"/>
        <w:gridCol w:w="1602"/>
        <w:gridCol w:w="1538"/>
        <w:gridCol w:w="1132"/>
        <w:gridCol w:w="2282"/>
        <w:gridCol w:w="1570"/>
        <w:gridCol w:w="1570"/>
      </w:tblGrid>
      <w:tr>
        <w:trPr>
          <w:trHeight w:val="6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Наименование запрашиваемого документа (сведения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SID</w:t>
            </w:r>
            <w:r>
              <w:rPr>
                <w:rFonts w:eastAsia="Calibri"/>
                <w:sz w:val="16"/>
                <w:szCs w:val="16"/>
              </w:rPr>
              <w:t xml:space="preserve"> электронного сервис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Форма (шаблон) межведомственного запрос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Образец заполнения формы межведомственного запроса</w:t>
            </w:r>
          </w:p>
        </w:tc>
      </w:tr>
      <w:tr>
        <w:trPr>
          <w:trHeight w:val="6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</w:tr>
      <w:tr>
        <w:trPr>
          <w:trHeight w:val="64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</w:t>
            </w:r>
          </w:p>
        </w:tc>
      </w:tr>
      <w:tr>
        <w:trPr>
          <w:trHeight w:val="6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Сведения органов местного самоуправления, органов государственной власти субъекта Российской Федерации, федерального органа исполнительной власти в сфере управления имуществом об использовании (неиспользовании) права бесплатной приватизации по месту возможного использования такого пра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Сведения органов местного самоуправления, органов государственной власти субъекта Российской Федерации, федерального органа исполнительной власти в сфере управления имуществом об использовании (неиспользовании) права бесплатной приватизации по месту возможного использования такого пра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Уполномоченный орга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 xml:space="preserve">Органы местного самоуправления, органы государственной власти субъекта Российской Федерации, федеральный орган исполнительной власти в сфере управления имуществом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щий срок осуществления межведомственного информационного взаимодействия - 6 рабочих дней, в том числе: срок направления межведомственного запроса - 1 рабочий день; срок получения ответа на межведомственный запрос - 5 рабочих дней; срок приобщения полученных документов/сведений, к личному делу заявителя - в день поступления ответа на межведомственный запро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trike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ыписка из Единого государственного реестра 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движимости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Сведения о правах заявителя на имеющиеся и имевшиеся у него объекты недвижимого имущест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Уполномоченный орга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Федеральная служба государственной регистрации, кадастра и картографии (территориальный орган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SID000356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щий срок осуществления межведомственного информационного взаимодействия - 6 рабочих дней, в том числе: срок направления межведомственного запроса - 1 рабочий день; срок получения ответа на межведомственный запрос - 5 рабочих дней; срок приобщения полученных документов/сведений, к личному делу заявителя - в день поступления ответа на межведомственный запро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Сведения о наличии либо отсутствии регистрации по месту жительства заявител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Справка о наличии либо отсутствии регистрации по месту жительства заявител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Уполномоченный орга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МВ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щий срок осуществления межведомственного информационного взаимодействия - 6 рабочих дней, в том числе: срок направления межведомственного запроса - 1 рабочий день; срок получения ответа на межведомственный запрос - 5 рабочих дней; срок приобщения полученных документов/сведений, к личному делу заявителя - в день поступления ответа на межведомственный запро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Раздел 6. Результат «подуслуги»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164"/>
        <w:gridCol w:w="2073"/>
        <w:gridCol w:w="2586"/>
        <w:gridCol w:w="1220"/>
        <w:gridCol w:w="1284"/>
        <w:gridCol w:w="2457"/>
        <w:gridCol w:w="959"/>
        <w:gridCol w:w="1362"/>
      </w:tblGrid>
      <w:tr>
        <w:trPr>
          <w:trHeight w:val="68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кументы, являющиеся результатом «подуслуги»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ебования к документам, являющимся результатом «подуслуги»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арактеристика результата (положительный/отрицательный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рма документов, являющихся результатом «подуслуги»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разцы документов, являющихся результатом «подуслуги»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особ получения результата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6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орган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МФЦ</w:t>
            </w:r>
          </w:p>
        </w:tc>
      </w:tr>
      <w:tr>
        <w:trPr>
          <w:trHeight w:val="6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lineRule="auto" w:line="240" w:before="0" w:after="0"/>
              <w:ind w:left="394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</w:t>
            </w:r>
          </w:p>
        </w:tc>
      </w:tr>
      <w:tr>
        <w:trPr>
          <w:trHeight w:val="6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договора передачи жилого помещения в собственность (договор приватизации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Проект договора передачи жилого помещения в собственность (приватизации) подписывается должностным лицом Уполномоченного органа, либо лицом, его замещающим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указывается должность, дата, подпись, ставится печать Уполномоченного органа), оформляется в трех экземплярах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ожительны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В органе, предоставляющем услугу, на бумажном носител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В МФЦ на бумажном носителе, полученном из органа, предоставляющего услугу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 Направление документа, подписанного электронной подписью, на адрес электронной почты (отрицательный результат).</w:t>
            </w:r>
          </w:p>
          <w:p>
            <w:pPr>
              <w:pStyle w:val="Normal"/>
              <w:jc w:val="both"/>
              <w:rPr>
                <w:bCs/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4. Почтовая связ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л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both"/>
              <w:rPr/>
            </w:pPr>
            <w:r>
              <w:rPr>
                <w:bCs/>
                <w:sz w:val="16"/>
                <w:szCs w:val="16"/>
              </w:rPr>
              <w:t>30 дней (по истечении срока документы возвращаются в Уполномоченный орган)</w:t>
            </w:r>
          </w:p>
          <w:p>
            <w:pPr>
              <w:pStyle w:val="Normal"/>
              <w:ind w:firstLine="3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Уведомление об отказе в предоставлении муниципальной услуг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об отказе в предоставлении муниципальной услуги оформляется на официальном бланке уполномоченного органа, подписывается должностным лицом Уполномоченного органа, либо лицом, его замещающим, (указывается должность, основания для отказа, дата, подпись, ставится печать Уполномоченного органа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ицательны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В органе, предоставляющем услугу, на бумажном носител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В МФЦ на бумажном носителе, полученном из органа, предоставляющего услугу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 Направление документа, подписанного электронной подписью, на адрес электронной почты (отрицательный результат).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. Почтовая связ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го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both"/>
              <w:rPr/>
            </w:pPr>
            <w:r>
              <w:rPr>
                <w:bCs/>
                <w:sz w:val="16"/>
                <w:szCs w:val="16"/>
              </w:rPr>
              <w:t>30 дней (по истечении срока документы возвращаются в Уполномоченный орган)</w:t>
            </w:r>
          </w:p>
          <w:p>
            <w:pPr>
              <w:pStyle w:val="Normal"/>
              <w:ind w:left="-102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7. Технологические процессы предоставления «подуслуги»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906"/>
        <w:gridCol w:w="4593"/>
        <w:gridCol w:w="1778"/>
        <w:gridCol w:w="1932"/>
        <w:gridCol w:w="2031"/>
        <w:gridCol w:w="1857"/>
      </w:tblGrid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цедуры процесс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исполнения процедуры процесс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исполнения процедуры (процесса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процедуры процесс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урсы, необходимые для выполнения процедуры процесс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68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</w:t>
            </w:r>
          </w:p>
        </w:tc>
      </w:tr>
      <w:tr>
        <w:trPr>
          <w:trHeight w:val="68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 и регистрация заявления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При обращении гражданина в МФЦ специалист МФЦ проверяет документ, удостоверяющий личность заявителя (его представителя), а также документ, подтверждающий полномочия представителя заявителя, проверяет комплектность документов и соответствие документов установленным к ним требованиям, регистрирует заявление, выдает расписку в получении документов и информирует заявителя о возможности оценить качество услуги (административной процедуры), оказанной в МФЦ, посредством радиотелефонной связи (СМС-опрос), терминального устройства МФЦ или через «Интернет» посредством опросной формы в личном кабинете Единого портала государственных услуг или опросного модуля  специализированного сайта «Ваш контроль», размещенного Едином портале МФЦ)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мину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письменного либо электронного обращения, поступившего в адрес уполномоченного органа, в день поступления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трудник МФЦ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ационное обеспечение (формы, бланки и так далее), технологическое обеспечение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1</w:t>
            </w:r>
          </w:p>
        </w:tc>
      </w:tr>
      <w:tr>
        <w:trPr>
          <w:trHeight w:val="6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обращении гражданина в уполномоченный орган специалист уполномоченного органа проверяет документ, удостоверяющий личность заявителя (его представителя), а также документ, подтверждающий полномочия представителя заявителя, проверяет комплектность документов и соответствие документов установленным к ним требованиям, регистрирует заявление, выдает расписку в получении документ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минут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комитета по управлению муниципальным имуществом администрации Кондинского района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одаче заявления на Едином и региональном порталах государственных услуг обеспечивается прием и регистрация запроса и иных документов, необходимых для предоставления муниципальной услуг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день поступления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и направление межведомственного запрос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случае отсутствия в уполномоченном органе сведений, необходимых для предоставления муниципальной услуги, которые подлежат получению в рамках межведомственного взаимодействия и не представлены заявителем самостоятельно, специалист, ответственный за предоставление муниципальной услуги формирует и направляет межведомственные запросы в электронном виде с использованием системы межведомственного электронного взаимодействия (СМЭВ) либо почтовым отправлением. Поступившие ответы на межведомственные запросы регистрируются в электронном документообороте и передаются специалисту уполномоченного органа, ответственному за предоставление муниципальной услуг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бочих дне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комитета по управлению муниципальным имуществом администрации Кондинского райо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ационное обеспечение (формы, бланки и так далее), технологическое обеспече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ка и принятие решения о приватизации (об отказе в приватизации) жилого помещ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Должностное лицо осуществляет: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рку представленных документов на наличие или отсутствие оснований для отказа в предоставлении муниципальной услуги, указанных в разделе 2 Технологической схемы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подготовка проекта договора передачи жилого помещения в собственность (приватизацию) (уведомления об</w:t>
            </w:r>
            <w:r>
              <w:rPr>
                <w:rFonts w:eastAsia="Calibri"/>
                <w:sz w:val="16"/>
                <w:szCs w:val="16"/>
                <w:lang w:eastAsia="ar-SA"/>
              </w:rPr>
              <w:t xml:space="preserve"> отказе в </w:t>
            </w:r>
            <w:r>
              <w:rPr>
                <w:sz w:val="16"/>
                <w:szCs w:val="16"/>
              </w:rPr>
              <w:t>предоставлении муниципальной услуги) (далее - проект договора (уведомления))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ование и подписание проекта договора (уведомления) должностным лицом Уполномоченного органа либо лицом, его замещающим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документов, являющихся результатом предоставления муниципальной услуги, специалисту, ответственному за направление (выдачу) заявителю результата предоставления муниципальной услуги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договора передачи жилого помещения в собственность (приватизацию) путем обеспечения представления интересов муниципального образования в Управлении Росреестра для государственной регистрации прекращения права муниципальной собственности на приватизируемое жилое помещ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календарных дне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комитета по управлению муниципальным имуществом администрации Кондинского райо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ационное обеспечение (формы, бланки и так далее), технологическое обеспече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(выдача) заявителю результата предоставления муниципальной услуги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лучае представления заявления в МФЦ, документ, являющийся результатом предоставления муниципальной услуги, направляется в МФЦ, если иной способ его получения не указан заявителем.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выдачи документов, являющихся результатом предоставления муниципальной услуги, лично заявителю, запись о выдаче документов заявителю, подтверждается  подписью заявителя в журнале выдачи документов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направления заявителю документов, являющихся результатом предоставления муниципальной услуги, почтой, получение заявителем документов подтверждается уведомлением о вручении и записью в электронном документообороте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выдачи документов, являющихся результатом предоставления муниципальной услуги, в МФЦ, запись о выдаче документов заявителю отображается в соответствии с порядком ведения документооборота, принятым в МФЦ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направления документов, являющихся результатом предоставления муниципальной услуги, на электронную почту заявителя - сохранение электронного скан-образа информации о направлении ответа заявителю и привязка такого скан-образа к ответу в электронном документообороте уполномоченного орга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рабочих дне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комитета по управлению муниципальным имуществом администрации Кондинского райо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ационное обеспечение (формы, бланки и так далее), технологическое обеспече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Раздел 8. Особенности предоставления «подуслуги» в электронн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415"/>
        <w:gridCol w:w="2018"/>
        <w:gridCol w:w="2054"/>
        <w:gridCol w:w="2066"/>
        <w:gridCol w:w="2020"/>
        <w:gridCol w:w="2378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лучения заявителем информации о сроках и порядке предоставления  «подуслуги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формирования запроса о предоставлении «подуслуги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64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портал государственных и муниципальных услуг (функций)», Портал государственных и муниципальных услуг (функций) Ханты-Мансийского автономного округа - Югры, на официальном сайте Уполномоченного органа</w:t>
            </w:r>
          </w:p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Единый портал государственных и муниципальных услуг (функций)», Единый портал Многофункциональных центров предоставления государственных и муниципальных услуг Ханты-Мансийского автономного округа - Югры</w:t>
            </w:r>
          </w:p>
          <w:p>
            <w:pPr>
              <w:pStyle w:val="Normal"/>
              <w:jc w:val="both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mfc.admhmao.r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Через экранную форму на Едином портале государственных и муниципальных  услуг (функций), через экранную форму на региональном портале государственных услу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ребуется предоставление заявителем документов на бумажном носителе для оказания «подуслуги»</w:t>
            </w:r>
          </w:p>
          <w:p>
            <w:pPr>
              <w:pStyle w:val="Normal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Личный кабинет заявителя на Едином портале государственных и муниципальных услуг (функций), личный кабинет заявителя на региональном портале государственных услу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Единый портал государственных и муниципальных услуг (функций)», Портал государственных и муниципальных услуг (функций) Ханты-Мансийского автономного округа - Югры, портал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567" w:top="1701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4962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autoSpaceDE w:val="false"/>
        <w:ind w:left="5672" w:hanging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5016"/>
      </w:tblGrid>
      <w:tr>
        <w:trPr>
          <w:trHeight w:val="2962" w:hRule="atLeast"/>
        </w:trPr>
        <w:tc>
          <w:tcPr>
            <w:tcW w:w="48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</w:rPr>
              <w:t>(наименование комитета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 ______________________________________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. ______________________________________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. 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очтовый адрес: _________________________   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телефон: 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адрес электронной почты:_________________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Заявление о приватизации жилого помещения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рошу предоставить жилое помещение муниципального жилищного фонда ________________________________________ </w:t>
      </w:r>
      <w:r>
        <w:rPr>
          <w:rFonts w:eastAsia="Calibri"/>
          <w:sz w:val="20"/>
          <w:szCs w:val="20"/>
        </w:rPr>
        <w:t>(указать наименование муниципального образования),</w:t>
      </w:r>
      <w:r>
        <w:rPr>
          <w:rFonts w:eastAsia="Calibri"/>
        </w:rPr>
        <w:t xml:space="preserve"> расположенное по адресу: ____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Calibri"/>
          <w:sz w:val="20"/>
        </w:rPr>
        <w:t xml:space="preserve">(ниже в одном из квадратов поставить значок </w:t>
      </w:r>
      <w:r>
        <w:rPr>
          <w:rFonts w:eastAsia="Calibri"/>
          <w:sz w:val="20"/>
          <w:lang w:val="en-US"/>
        </w:rPr>
        <w:t>V</w:t>
      </w:r>
      <w:r>
        <w:rPr>
          <w:rFonts w:eastAsia="Calibri"/>
          <w:sz w:val="20"/>
        </w:rPr>
        <w:t xml:space="preserve"> или </w:t>
      </w:r>
      <w:r>
        <w:rPr>
          <w:rFonts w:eastAsia="Calibri"/>
          <w:sz w:val="20"/>
          <w:lang w:val="en-US"/>
        </w:rPr>
        <w:t>X</w:t>
      </w:r>
      <w:r>
        <w:rPr>
          <w:rFonts w:eastAsia="Calibri"/>
          <w:sz w:val="20"/>
        </w:rPr>
        <w:t>)</w:t>
      </w:r>
    </w:p>
    <w:p>
      <w:pPr>
        <w:pStyle w:val="Normal"/>
        <w:autoSpaceDE w:val="false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90</wp:posOffset>
                </wp:positionH>
                <wp:positionV relativeFrom="paragraph">
                  <wp:posOffset>29210</wp:posOffset>
                </wp:positionV>
                <wp:extent cx="190500" cy="171450"/>
                <wp:effectExtent l="5080" t="5080" r="5080" b="5080"/>
                <wp:wrapNone/>
                <wp:docPr id="2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8.7pt;margin-top:2.3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</w:rPr>
        <w:t>в собственность 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(указать полностью Ф.И.О. лица, в чью собственность предлагается передать жилое помещение)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965</wp:posOffset>
                </wp:positionH>
                <wp:positionV relativeFrom="paragraph">
                  <wp:posOffset>157480</wp:posOffset>
                </wp:positionV>
                <wp:extent cx="200025" cy="190500"/>
                <wp:effectExtent l="5715" t="5080" r="4445" b="5080"/>
                <wp:wrapNone/>
                <wp:docPr id="3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7.95pt;margin-top:12.4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общую собственность</w:t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(указываются Ф.И.О. заявителя и членов его семьи полностью, родственные отношения по отношению к нанимателю, в общую собственность которых предлагается предоставить жилое помещение)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1. 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. 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. 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. 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5. 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Настоящим заявлением подтверждаю(ем), что на территории Российской Федерации  мною (нами) не использовано право приватизации жилого помещения, находящегося в государственном или муниципальном жилищном фонде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К заявлению прилагаются следующие документы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. 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. 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. 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. 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5. 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6. 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7. 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8. 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9. 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915</wp:posOffset>
                </wp:positionH>
                <wp:positionV relativeFrom="paragraph">
                  <wp:posOffset>344805</wp:posOffset>
                </wp:positionV>
                <wp:extent cx="219075" cy="180975"/>
                <wp:effectExtent l="5715" t="5715" r="4445" b="4445"/>
                <wp:wrapNone/>
                <wp:docPr id="4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6.45pt;margin-top:27.1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>лично в МФЦ;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915</wp:posOffset>
                </wp:positionH>
                <wp:positionV relativeFrom="paragraph">
                  <wp:posOffset>19050</wp:posOffset>
                </wp:positionV>
                <wp:extent cx="219075" cy="190500"/>
                <wp:effectExtent l="5715" t="5080" r="4445" b="5080"/>
                <wp:wrapNone/>
                <wp:docPr id="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6.45pt;margin-top:1.5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</w:rPr>
        <w:t xml:space="preserve">лично в __________________________________________ </w:t>
      </w:r>
      <w:r>
        <w:rPr>
          <w:rFonts w:eastAsia="Calibri"/>
          <w:sz w:val="20"/>
          <w:szCs w:val="20"/>
        </w:rPr>
        <w:t>(указать наименование Комитета);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915</wp:posOffset>
                </wp:positionH>
                <wp:positionV relativeFrom="paragraph">
                  <wp:posOffset>11430</wp:posOffset>
                </wp:positionV>
                <wp:extent cx="219075" cy="190500"/>
                <wp:effectExtent l="5715" t="5080" r="4445" b="5080"/>
                <wp:wrapNone/>
                <wp:docPr id="6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6.45pt;margin-top:0.9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</w:rPr>
        <w:t>посредством почтовой связи;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915</wp:posOffset>
                </wp:positionH>
                <wp:positionV relativeFrom="paragraph">
                  <wp:posOffset>635</wp:posOffset>
                </wp:positionV>
                <wp:extent cx="219075" cy="190500"/>
                <wp:effectExtent l="5715" t="5080" r="4445" b="5080"/>
                <wp:wrapNone/>
                <wp:docPr id="7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6.45pt;margin-top:0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</w:rPr>
        <w:t>в электронном виде путем направления на адрес электронной почты, указанный в настоящем заявлении (только для уведомления об отказе в предоставлении муниципальной услуги)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1. _____________________________________________________________    _______________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  <w:sz w:val="20"/>
        </w:rPr>
        <w:t>(Ф.И.О. полностью заявителя и всех членов семьи или представителей и подписи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. _____________________________________________________________    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. _____________________________________________________________    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. _____________________________________________________________    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5. _____________________________________________________________    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6. _____________________________________________________________    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 xml:space="preserve">В соответствии с требованиями </w:t>
      </w:r>
      <w:hyperlink r:id="rId6">
        <w:r>
          <w:rPr>
            <w:rStyle w:val="InternetLink"/>
            <w:bCs/>
            <w:color w:val="000000"/>
            <w:u w:val="none"/>
          </w:rPr>
          <w:t>статьи 9</w:t>
        </w:r>
      </w:hyperlink>
      <w:r>
        <w:rPr>
          <w:bCs/>
        </w:rPr>
        <w:t xml:space="preserve"> Федерального закона от 27 июля 2006 года</w:t>
        <w:br/>
        <w:t xml:space="preserve">№ 152-ФЗ «О персональных данных» подтверждаю свое согласие на обработку и передачу персональных данны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2977"/>
        <w:gridCol w:w="3685"/>
      </w:tblGrid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 Дата ______________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подпись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 Дата ______________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подпись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 Дата ______________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подпись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 Дата ______________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подпись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. Дата ______________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подпись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Подлинность подписи(ей) мною удостоверен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2220"/>
        <w:gridCol w:w="3027"/>
      </w:tblGrid>
      <w:tr>
        <w:trPr/>
        <w:tc>
          <w:tcPr>
            <w:tcW w:w="439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«_____» ______________ 20___ 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_________________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/>
            </w:pPr>
            <w:r>
              <w:rPr/>
              <w:t>______________________</w:t>
            </w:r>
          </w:p>
        </w:tc>
      </w:tr>
      <w:tr>
        <w:trPr>
          <w:trHeight w:val="85" w:hRule="atLeast"/>
        </w:trPr>
        <w:tc>
          <w:tcPr>
            <w:tcW w:w="4391" w:type="dxa"/>
            <w:tcBorders/>
          </w:tcPr>
          <w:p>
            <w:pPr>
              <w:pStyle w:val="Normal"/>
              <w:suppressAutoHyphens w:val="true"/>
              <w:autoSpaceDE w:val="false"/>
              <w:ind w:firstLine="14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ата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Ф.И.О. специалиста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962"/>
        <w:rPr>
          <w:sz w:val="22"/>
        </w:rPr>
      </w:pPr>
      <w:r>
        <w:br w:type="page"/>
      </w:r>
      <w:r>
        <w:rPr>
          <w:szCs w:val="28"/>
        </w:rPr>
        <w:t>Приложение 2</w:t>
      </w:r>
    </w:p>
    <w:p>
      <w:pPr>
        <w:pStyle w:val="Normal"/>
        <w:autoSpaceDE w:val="false"/>
        <w:ind w:left="5672" w:hanging="0"/>
        <w:rPr>
          <w:sz w:val="22"/>
        </w:rPr>
      </w:pPr>
      <w:r>
        <w:rPr>
          <w:sz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5016"/>
      </w:tblGrid>
      <w:tr>
        <w:trPr>
          <w:trHeight w:val="2962" w:hRule="atLeast"/>
        </w:trPr>
        <w:tc>
          <w:tcPr>
            <w:tcW w:w="48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</w:t>
            </w:r>
            <w:r>
              <w:rPr/>
              <w:t xml:space="preserve"> </w:t>
            </w:r>
            <w:r>
              <w:rPr>
                <w:rFonts w:eastAsia="Calibri"/>
              </w:rPr>
              <w:t>комитет по управлению муниципальным имуществом администрации Кондинского райо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</w:rPr>
              <w:t xml:space="preserve">                            </w:t>
            </w:r>
            <w:r>
              <w:rPr>
                <w:rFonts w:eastAsia="Calibri"/>
                <w:sz w:val="20"/>
              </w:rPr>
              <w:t>(наименование комитета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u w:val="single"/>
              </w:rPr>
            </w:pPr>
            <w:r>
              <w:rPr>
                <w:rFonts w:eastAsia="Calibri"/>
              </w:rPr>
              <w:t xml:space="preserve">1. </w:t>
            </w:r>
            <w:r>
              <w:rPr>
                <w:sz w:val="26"/>
                <w:szCs w:val="26"/>
                <w:u w:val="single"/>
              </w:rPr>
              <w:t>Сидорова Ивана Петрович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 ______________________________________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. ______________________________________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. ______________________________________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чтовый  адрес:_________________________   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телефон: 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адрес электронной  почты: 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Заявление о приватизации жилого помещения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  <w:u w:val="single"/>
        </w:rPr>
      </w:pPr>
      <w:r>
        <w:rPr>
          <w:rFonts w:eastAsia="Calibri"/>
        </w:rPr>
        <w:t xml:space="preserve">Прошу  предоставить  жилое помещение муниципального жилищного фонда </w:t>
      </w:r>
      <w:r>
        <w:rPr>
          <w:rFonts w:eastAsia="Calibri"/>
          <w:u w:val="single"/>
        </w:rPr>
        <w:t>муниципального образования Кондинский район</w:t>
      </w:r>
      <w:r>
        <w:rPr>
          <w:rFonts w:eastAsia="Calibri"/>
        </w:rPr>
        <w:t xml:space="preserve"> </w:t>
      </w:r>
      <w:r>
        <w:rPr>
          <w:rFonts w:eastAsia="Calibri"/>
          <w:sz w:val="20"/>
          <w:szCs w:val="20"/>
        </w:rPr>
        <w:t xml:space="preserve">(указать наименование муниципального образования), </w:t>
      </w:r>
      <w:r>
        <w:rPr>
          <w:rFonts w:eastAsia="Calibri"/>
        </w:rPr>
        <w:t xml:space="preserve">расположенное по адресу: </w:t>
      </w:r>
      <w:r>
        <w:rPr>
          <w:bCs/>
          <w:u w:val="single"/>
        </w:rPr>
        <w:t>ул.</w:t>
      </w:r>
      <w:r>
        <w:rPr>
          <w:u w:val="single"/>
        </w:rPr>
        <w:t xml:space="preserve"> Полевая, д. 1, кв. 1, </w:t>
      </w:r>
      <w:r>
        <w:rPr>
          <w:bCs/>
          <w:u w:val="single"/>
        </w:rPr>
        <w:t>пгт. Междуреченский.</w:t>
      </w:r>
    </w:p>
    <w:p>
      <w:pPr>
        <w:pStyle w:val="Normal"/>
        <w:autoSpaceDE w:val="false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autoSpaceDE w:val="false"/>
        <w:rPr/>
      </w:pPr>
      <w:r>
        <w:rPr>
          <w:rFonts w:eastAsia="Calibri"/>
          <w:sz w:val="20"/>
        </w:rPr>
        <w:t xml:space="preserve">(ниже в одном из квадратов поставить значок </w:t>
      </w:r>
      <w:r>
        <w:rPr>
          <w:rFonts w:eastAsia="Calibri"/>
          <w:sz w:val="20"/>
          <w:lang w:val="en-US"/>
        </w:rPr>
        <w:t>V</w:t>
      </w:r>
      <w:r>
        <w:rPr>
          <w:rFonts w:eastAsia="Calibri"/>
          <w:sz w:val="20"/>
        </w:rPr>
        <w:t xml:space="preserve"> или </w:t>
      </w:r>
      <w:r>
        <w:rPr>
          <w:rFonts w:eastAsia="Calibri"/>
          <w:sz w:val="20"/>
          <w:lang w:val="en-US"/>
        </w:rPr>
        <w:t>X</w:t>
      </w:r>
      <w:r>
        <w:rPr>
          <w:rFonts w:eastAsia="Calibri"/>
          <w:sz w:val="20"/>
        </w:rPr>
        <w:t>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собственно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695</wp:posOffset>
                </wp:positionH>
                <wp:positionV relativeFrom="paragraph">
                  <wp:posOffset>20955</wp:posOffset>
                </wp:positionV>
                <wp:extent cx="319405" cy="2717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15pt;height:21.4pt;mso-wrap-distance-left:9.05pt;mso-wrap-distance-right:9.05pt;mso-wrap-distance-top:0pt;mso-wrap-distance-bottom:0pt;margin-top:1.65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(указать полностью Ф.И.О. лица, в чью собственность предлагается передать жилое помещение)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965</wp:posOffset>
                </wp:positionH>
                <wp:positionV relativeFrom="paragraph">
                  <wp:posOffset>157480</wp:posOffset>
                </wp:positionV>
                <wp:extent cx="200025" cy="190500"/>
                <wp:effectExtent l="5715" t="5080" r="4445" b="5080"/>
                <wp:wrapNone/>
                <wp:docPr id="9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white" stroked="t" o:allowincell="f" style="position:absolute;margin-left:7.95pt;margin-top:12.4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общую собственность</w:t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(указываются Ф.И.О. заявителя и членов его семьи полностью, родственные отношения по отношению к нанимателю, в общую собственность которых предлагается предоставить жилое помещение)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1. 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. 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. 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. 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5. 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Настоящим  заявлением  подтверждаю(ем), что на территории Российской Федерации  мною (нами) не использовано право приватизации жилого помещения, находящегося в государственном или муниципальном жилищном фонде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К заявлению прилагаются следующие документы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1. </w:t>
      </w:r>
      <w:r>
        <w:rPr>
          <w:rFonts w:eastAsia="Calibri"/>
          <w:u w:val="single"/>
        </w:rPr>
        <w:t>Копия паспорта________________________________________________________________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2. </w:t>
      </w:r>
      <w:r>
        <w:rPr>
          <w:rFonts w:eastAsia="Calibri"/>
          <w:u w:val="single"/>
        </w:rPr>
        <w:t>Договор социального найма</w:t>
      </w:r>
      <w:r>
        <w:rPr>
          <w:rFonts w:eastAsia="Calibri"/>
        </w:rPr>
        <w:t>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3. </w:t>
      </w:r>
      <w:r>
        <w:rPr>
          <w:rFonts w:eastAsia="Calibri"/>
          <w:u w:val="single"/>
        </w:rPr>
        <w:t>Согласие Сидоровой А.А.</w:t>
      </w:r>
      <w:r>
        <w:rPr>
          <w:rFonts w:eastAsia="Calibri"/>
        </w:rPr>
        <w:t>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4. 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5. 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6. 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7. 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8. 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9. 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915</wp:posOffset>
                </wp:positionH>
                <wp:positionV relativeFrom="paragraph">
                  <wp:posOffset>344805</wp:posOffset>
                </wp:positionV>
                <wp:extent cx="219075" cy="180975"/>
                <wp:effectExtent l="5715" t="5715" r="4445" b="4445"/>
                <wp:wrapNone/>
                <wp:docPr id="10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6.45pt;margin-top:27.1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>лично в МФЦ;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</w:rPr>
        <w:t xml:space="preserve">лично в __________________________________________ </w:t>
      </w:r>
      <w:r>
        <w:rPr>
          <w:rFonts w:eastAsia="Calibri"/>
          <w:sz w:val="20"/>
          <w:szCs w:val="20"/>
        </w:rPr>
        <w:t>(указать наименование комитета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390</wp:posOffset>
                </wp:positionH>
                <wp:positionV relativeFrom="paragraph">
                  <wp:posOffset>9525</wp:posOffset>
                </wp:positionV>
                <wp:extent cx="339725" cy="3124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5pt;height:24.6pt;mso-wrap-distance-left:9.05pt;mso-wrap-distance-right:9.05pt;mso-wrap-distance-top:0pt;mso-wrap-distance-bottom:0pt;margin-top:0.75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709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915</wp:posOffset>
                </wp:positionH>
                <wp:positionV relativeFrom="paragraph">
                  <wp:posOffset>11430</wp:posOffset>
                </wp:positionV>
                <wp:extent cx="219075" cy="190500"/>
                <wp:effectExtent l="5715" t="5080" r="4445" b="5080"/>
                <wp:wrapNone/>
                <wp:docPr id="12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6.45pt;margin-top:0.9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</w:rPr>
        <w:t>посредством почтовой связи;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915</wp:posOffset>
                </wp:positionH>
                <wp:positionV relativeFrom="paragraph">
                  <wp:posOffset>635</wp:posOffset>
                </wp:positionV>
                <wp:extent cx="219075" cy="190500"/>
                <wp:effectExtent l="5715" t="5080" r="4445" b="5080"/>
                <wp:wrapNone/>
                <wp:docPr id="13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fillcolor="white" stroked="t" o:allowincell="f" style="position:absolute;margin-left:6.45pt;margin-top:0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</w:rPr>
        <w:t>в электронном виде путем направления на адрес электронной почты, указанный в настоящем заявлении (только для уведомления об отказе в предоставлении муниципальной услуги)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. _____________________________________________________________    _______________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  <w:sz w:val="20"/>
        </w:rPr>
        <w:t>(Ф.И.О. полностью заявителя и всех членов семьи или представителей и подписи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. _____________________________________________________________    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. _____________________________________________________________    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. _____________________________________________________________    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5. _____________________________________________________________    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6. _____________________________________________________________    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 xml:space="preserve">В соответствии с требованиями </w:t>
      </w:r>
      <w:hyperlink r:id="rId7">
        <w:r>
          <w:rPr>
            <w:rStyle w:val="InternetLink"/>
            <w:bCs/>
            <w:color w:val="000000"/>
            <w:u w:val="none"/>
          </w:rPr>
          <w:t>статьи 9</w:t>
        </w:r>
      </w:hyperlink>
      <w:r>
        <w:rPr>
          <w:bCs/>
        </w:rPr>
        <w:t xml:space="preserve"> Федерального закона от 27 июля 2006 года</w:t>
        <w:br/>
        <w:t xml:space="preserve">№ 152-ФЗ «О персональных данных» подтверждаю свое согласие на обработку и передачу персональных данны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2977"/>
        <w:gridCol w:w="3685"/>
      </w:tblGrid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 Дата ______________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u w:val="single"/>
              </w:rPr>
              <w:t>подпис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подпись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Сидоров И.П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 Дата ______________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подпись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 Дата ______________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подпись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 Дата ______________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подпись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. Дата ______________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подпись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Подлинность подписи(ей) мною удостоверен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2220"/>
        <w:gridCol w:w="3027"/>
      </w:tblGrid>
      <w:tr>
        <w:trPr/>
        <w:tc>
          <w:tcPr>
            <w:tcW w:w="439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«_____» ______________ 20___ 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_________________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/>
            </w:pPr>
            <w:r>
              <w:rPr/>
              <w:t>______________________</w:t>
            </w:r>
          </w:p>
        </w:tc>
      </w:tr>
      <w:tr>
        <w:trPr>
          <w:trHeight w:val="85" w:hRule="atLeast"/>
        </w:trPr>
        <w:tc>
          <w:tcPr>
            <w:tcW w:w="4391" w:type="dxa"/>
            <w:tcBorders/>
          </w:tcPr>
          <w:p>
            <w:pPr>
              <w:pStyle w:val="Normal"/>
              <w:suppressAutoHyphens w:val="true"/>
              <w:autoSpaceDE w:val="false"/>
              <w:ind w:firstLine="14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ата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Ф.И.О. специалиста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62" w:hanging="0"/>
        <w:rPr/>
      </w:pPr>
      <w:r>
        <w:rPr/>
        <w:t>Приложение 3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5016"/>
      </w:tblGrid>
      <w:tr>
        <w:trPr>
          <w:trHeight w:val="3862" w:hRule="atLeast"/>
        </w:trPr>
        <w:tc>
          <w:tcPr>
            <w:tcW w:w="48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комитет по управлению муниципальным имуществом администрации Кондинского район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уполномоченного органа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 </w:t>
            </w:r>
          </w:p>
          <w:p>
            <w:pPr>
              <w:pStyle w:val="Normal"/>
              <w:autoSpaceDE w:val="false"/>
              <w:rPr/>
            </w:pPr>
            <w:r>
              <w:rPr/>
              <w:t>1. 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2. 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3. 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4. 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Почтовый адрес: 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телефон: 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адрес электронной почты: ________________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________________________________________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гласие на приватизацию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Я, гражданин Российской Федерации ________________________ дата рождения ________________ г. настоящим заявлением даю свое согласие на приватизацию жилого помещения, расположенного по адресу: 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(ниже в одном из квадратов поставить значок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или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(при необходимости)</w:t>
      </w:r>
    </w:p>
    <w:p>
      <w:pPr>
        <w:pStyle w:val="Normal"/>
        <w:autoSpaceDE w:val="false"/>
        <w:rPr/>
      </w:pPr>
      <w:r>
        <w:rPr/>
        <w:t>┌─┐</w:t>
      </w:r>
    </w:p>
    <w:p>
      <w:pPr>
        <w:pStyle w:val="Normal"/>
        <w:autoSpaceDE w:val="false"/>
        <w:jc w:val="both"/>
        <w:rPr/>
      </w:pPr>
      <w:r>
        <w:rPr/>
        <w:t>└─┘</w:t>
      </w:r>
      <w:r>
        <w:rPr/>
        <w:t>в собственность 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ть полностью фамилию, имя, отчество лица, в чью собственность предлагается передать жилое помещение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без моего участия в договоре приватизации жилого помещения, не включая меня в состав собственников - Юридические последствия отказа от участия в приватизации мне известн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┌─┐</w:t>
      </w:r>
    </w:p>
    <w:p>
      <w:pPr>
        <w:pStyle w:val="Normal"/>
        <w:autoSpaceDE w:val="false"/>
        <w:jc w:val="both"/>
        <w:rPr/>
      </w:pPr>
      <w:r>
        <w:rPr/>
        <w:t xml:space="preserve">└─┘ </w:t>
      </w:r>
      <w:r>
        <w:rPr/>
        <w:t xml:space="preserve">в общую собственность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указываются фамилия, имя, отчество заявителя и членов его семьи полностью, родственные отношения по отношению к нанимателю, в общую собственность которых предлагается предоставить жилое помещение):</w:t>
      </w:r>
    </w:p>
    <w:p>
      <w:pPr>
        <w:pStyle w:val="Normal"/>
        <w:autoSpaceDE w:val="false"/>
        <w:jc w:val="both"/>
        <w:rPr/>
      </w:pPr>
      <w:r>
        <w:rPr/>
        <w:t>1. 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2. 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3. 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данные паспорта:</w:t>
      </w:r>
    </w:p>
    <w:p>
      <w:pPr>
        <w:pStyle w:val="Normal"/>
        <w:autoSpaceDE w:val="false"/>
        <w:rPr/>
      </w:pPr>
      <w:r>
        <w:rPr/>
        <w:t>серия _____________ № __________________ кем и когда выдан: 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ата _____  _____________ 20___ год ______________/________________________________/</w:t>
      </w:r>
    </w:p>
    <w:p>
      <w:pPr>
        <w:pStyle w:val="Normal"/>
        <w:autoSpaceDE w:val="false"/>
        <w:ind w:left="4248" w:hanging="0"/>
        <w:rPr/>
      </w:pPr>
      <w:r>
        <w:rPr>
          <w:sz w:val="20"/>
          <w:szCs w:val="20"/>
        </w:rPr>
        <w:t xml:space="preserve">(подпись)                                    (Ф.И.О. заявителя)                      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подлинность подписи мною удостовере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ата _____  _____________ 20___ год ______________/________________________________/</w:t>
      </w:r>
    </w:p>
    <w:p>
      <w:pPr>
        <w:pStyle w:val="Normal"/>
        <w:autoSpaceDE w:val="false"/>
        <w:ind w:left="4248" w:hanging="0"/>
        <w:rPr/>
      </w:pPr>
      <w:r>
        <w:rPr>
          <w:sz w:val="20"/>
          <w:szCs w:val="20"/>
        </w:rPr>
        <w:t xml:space="preserve">(подпись)                                    (Ф.И.О. специалиста)                      </w:t>
      </w:r>
      <w:r>
        <w:br w:type="page"/>
      </w:r>
    </w:p>
    <w:p>
      <w:pPr>
        <w:pStyle w:val="Normal"/>
        <w:ind w:firstLine="4962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5016"/>
      </w:tblGrid>
      <w:tr>
        <w:trPr>
          <w:trHeight w:val="3862" w:hRule="atLeast"/>
        </w:trPr>
        <w:tc>
          <w:tcPr>
            <w:tcW w:w="48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комитет по управлению муниципальным имуществом администрации Кондинского район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уполномоченного органа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u w:val="single"/>
              </w:rPr>
              <w:t>Сидоровой А.А.</w:t>
            </w:r>
          </w:p>
          <w:p>
            <w:pPr>
              <w:pStyle w:val="Normal"/>
              <w:autoSpaceDE w:val="false"/>
              <w:rPr/>
            </w:pPr>
            <w:r>
              <w:rPr/>
              <w:t>2. 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3. 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4. 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/>
              <w:t>Почтовый адрес: ул. Полевая, д. 1, кв. 1,               пгт. Междуреченский</w:t>
            </w:r>
          </w:p>
          <w:p>
            <w:pPr>
              <w:pStyle w:val="Normal"/>
              <w:autoSpaceDE w:val="false"/>
              <w:rPr/>
            </w:pPr>
            <w:r>
              <w:rPr/>
              <w:t>телефон: 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адрес электронной почты: ________________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________________________________________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Согласие на приватизацию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Я, гражданин Российской Федерации </w:t>
      </w:r>
      <w:r>
        <w:rPr>
          <w:u w:val="single"/>
        </w:rPr>
        <w:t>Сидорова Анфиса Алексеевна</w:t>
      </w:r>
      <w:r>
        <w:rPr/>
        <w:t xml:space="preserve"> дата рождения              </w:t>
      </w:r>
      <w:r>
        <w:rPr>
          <w:u w:val="single"/>
        </w:rPr>
        <w:t>01 января 1970 года</w:t>
      </w:r>
      <w:r>
        <w:rPr/>
        <w:t xml:space="preserve"> настоящим заявлением даю свое согласие  на приватизацию жилого  помещения, расположенного по адресу: </w:t>
      </w:r>
      <w:r>
        <w:rPr>
          <w:u w:val="single"/>
        </w:rPr>
        <w:t>ул. Полевая, д. 1, кв. 1, пгт.Междуреченск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(ниже в одном из квадратов поставить значок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или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(при необходимост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inline distT="0" distB="0" distL="0" distR="0">
                <wp:extent cx="339725" cy="312420"/>
                <wp:effectExtent l="0" t="0" r="0" b="0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6.75pt;height:24.6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 xml:space="preserve">в собственность </w:t>
      </w:r>
      <w:r>
        <w:rPr>
          <w:u w:val="single"/>
        </w:rPr>
        <w:t xml:space="preserve">Сидорова Ивана Петровича 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ть полностью фамилию, имя, отчество лица, в чью собственность предлагается передать жилое помещение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без моего участия в договоре приватизации жилого помещения, не включая меня в состав собственников - Юридические последствия отказа от участия в приватизации мне известн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┌─┐</w:t>
      </w:r>
    </w:p>
    <w:p>
      <w:pPr>
        <w:pStyle w:val="Normal"/>
        <w:autoSpaceDE w:val="false"/>
        <w:jc w:val="both"/>
        <w:rPr/>
      </w:pPr>
      <w:r>
        <w:rPr/>
        <w:t xml:space="preserve">└─┘ </w:t>
      </w:r>
      <w:r>
        <w:rPr/>
        <w:t xml:space="preserve">в общую собственность </w:t>
      </w:r>
    </w:p>
    <w:p>
      <w:pPr>
        <w:pStyle w:val="Normal"/>
        <w:autoSpaceDE w:val="false"/>
        <w:jc w:val="both"/>
        <w:rPr/>
      </w:pPr>
      <w:r>
        <w:rPr/>
        <w:t>(указываются фамилия, имя, отчество заявителя и членов его семьи полностью, родственные отношения по отношению к нанимателю, в общую собственность которых предлагается предоставить жилое помещение):</w:t>
      </w:r>
    </w:p>
    <w:p>
      <w:pPr>
        <w:pStyle w:val="Normal"/>
        <w:autoSpaceDE w:val="false"/>
        <w:jc w:val="both"/>
        <w:rPr/>
      </w:pPr>
      <w:r>
        <w:rPr/>
        <w:t>1. 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2. 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3. 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данные паспорта: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серия 12 34 № 987654 кем и когда выдан: отделением УФМС России по Ханты-Мансийскому автономному округу - Югре в Кондинском районе 12 декабря 2012 год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>дата _____  _____________ 20___ год ______________/________________________________/</w:t>
      </w:r>
    </w:p>
    <w:p>
      <w:pPr>
        <w:pStyle w:val="Normal"/>
        <w:autoSpaceDE w:val="false"/>
        <w:ind w:left="4248" w:hanging="0"/>
        <w:rPr/>
      </w:pPr>
      <w:r>
        <w:rPr>
          <w:sz w:val="20"/>
          <w:szCs w:val="20"/>
        </w:rPr>
        <w:t xml:space="preserve">(подпись)                                    (Ф.И.О. заявителя)                      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подлинность подписи мною удостовере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ата _____  _____________ 20___ год ______________/________________________________/</w:t>
      </w:r>
    </w:p>
    <w:p>
      <w:pPr>
        <w:pStyle w:val="Normal"/>
        <w:autoSpaceDE w:val="false"/>
        <w:ind w:left="4248" w:hanging="0"/>
        <w:rPr/>
      </w:pPr>
      <w:r>
        <w:rPr>
          <w:sz w:val="20"/>
          <w:szCs w:val="20"/>
        </w:rPr>
        <w:t xml:space="preserve">(подпись)                                    (Ф.И.О. специалиста)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4962" w:hanging="0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Cs/>
          <w:sz w:val="26"/>
          <w:szCs w:val="26"/>
        </w:rPr>
        <w:t>ДОГОВОР № __ - ПЖ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ередачи (приватизации) жилого помещ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собственность граждан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459" w:leader="none"/>
        </w:tabs>
        <w:autoSpaceDE w:val="false"/>
        <w:jc w:val="center"/>
        <w:rPr/>
      </w:pPr>
      <w:r>
        <w:rPr>
          <w:bCs/>
          <w:sz w:val="26"/>
          <w:szCs w:val="26"/>
        </w:rPr>
        <w:t>пгт. Междуреченский</w:t>
        <w:tab/>
        <w:t xml:space="preserve">                                 от </w:t>
      </w:r>
      <w:r>
        <w:rPr>
          <w:color w:val="000000"/>
          <w:sz w:val="26"/>
          <w:szCs w:val="26"/>
        </w:rPr>
        <w:t>____________ 2021 года</w:t>
      </w:r>
    </w:p>
    <w:p>
      <w:pPr>
        <w:pStyle w:val="Normal"/>
        <w:widowControl w:val="false"/>
        <w:shd w:fill="FFFFFF" w:val="clear"/>
        <w:tabs>
          <w:tab w:val="clear" w:pos="709"/>
          <w:tab w:val="left" w:pos="4459" w:leader="none"/>
        </w:tabs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Комитет по управлению муниципальным имуществом администрации Кондинского района, действующий в интересах муниципального образования Кондинский район, ________________________________________________________________, осуществляющей полномочия на основании положения о комитете по управлению муниципальным имуществом администрации Кондинского района,  с одной стороны,  </w:t>
      </w:r>
    </w:p>
    <w:p>
      <w:pPr>
        <w:pStyle w:val="Normal"/>
        <w:ind w:firstLine="708"/>
        <w:jc w:val="both"/>
        <w:rPr/>
      </w:pPr>
      <w:r>
        <w:rPr/>
        <w:t>и с другой стороны: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 </w:t>
      </w:r>
      <w:r>
        <w:rPr/>
        <w:t>_____________________________________________,</w:t>
      </w:r>
      <w:r>
        <w:rPr>
          <w:b/>
        </w:rPr>
        <w:t xml:space="preserve"> </w:t>
      </w:r>
      <w:r>
        <w:rPr/>
        <w:t>__________ года рождения, место рождения: _____________________________________________, паспорт гражданина ________________________________________, зарегистрированный по адресу:                                     ______________________________________, Кондинский район, Ханты-Мансийский автономный округ - Югра,</w:t>
      </w:r>
      <w:r>
        <w:rPr>
          <w:i/>
        </w:rPr>
        <w:t xml:space="preserve"> </w:t>
      </w:r>
      <w:r>
        <w:rPr/>
        <w:t xml:space="preserve">заключили  настоящий договор о нижеследующем: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 xml:space="preserve">1. Комитет по управлению муниципальным имуществом администрации Кондинского района, руководствуясь Законом Российской Федерации от 04 июля 1991 года № 1541-I «О приватизации жилищного фонда в Российской Федерации», на основании приказа комитета по управлению муниципальным имуществом ______________________________________, передает бесплатно жилую квартиру </w:t>
      </w:r>
      <w:r>
        <w:rPr>
          <w:bCs/>
        </w:rPr>
        <w:t xml:space="preserve">по адресу: </w:t>
      </w:r>
      <w:r>
        <w:rPr/>
        <w:t>______________________________________</w:t>
      </w:r>
      <w:r>
        <w:rPr>
          <w:b/>
          <w:bCs/>
        </w:rPr>
        <w:t xml:space="preserve">, </w:t>
      </w:r>
      <w:r>
        <w:rPr/>
        <w:t>Кондинский район, Ханты-Мансийский автономный округ - Югра, в единоличную собственность ___________________________________________________________________.</w:t>
      </w:r>
      <w:r>
        <w:rPr>
          <w:b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26" w:leader="none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2. Жилая квартира, указанная в пункте 1 настоящего договора,  состоит из двух жилых  комнат, расположена в одноэтажном многоквартирном жилом доме, имеет кадастровый номер ___________________________________. Общая площадь квартиры составляет _____ кв. м, согласно сведениям </w:t>
      </w:r>
      <w:r>
        <w:rPr>
          <w:bCs/>
        </w:rPr>
        <w:t>Единого государственного реестра недвижимост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3. На момент заключения настоящего договора указанная квартира принадлежит муниципальному образованию Кондинский район на праве собственности, что  подтверждается записью в Едином государственном реестре недвижимости                                       № ______________________________________.   </w:t>
      </w:r>
    </w:p>
    <w:p>
      <w:pPr>
        <w:pStyle w:val="Normal"/>
        <w:widowControl w:val="false"/>
        <w:shd w:fill="FFFFFF" w:val="clear"/>
        <w:tabs>
          <w:tab w:val="left" w:pos="426" w:leader="none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4. Право собственности _________________________________________ на жилую квартиру, указанную в пункте 1 настоящего договора, возникает с момента государственной регистрации права </w:t>
      </w:r>
      <w:r>
        <w:rPr>
          <w:bCs/>
        </w:rPr>
        <w:t>в соответствии со статьями 131, 551 Гражданского кодекса Российской Федерации и пунктом 6 статьи 1 Федерального закона от 13 июля 2015  года № 218-ФЗ «О государственной регистрации недвижимости» в Едином государственном реестре недвижимости в Управлении Федеральной службы государственной регистрации, кадастра и картографии по Ханты-Мансийскому автономному округу - Югре (Росреестр ХМАО-Югры)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left" w:pos="426" w:leader="none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bCs/>
        </w:rPr>
        <w:t>5. В случае смерти собственника все права и обязанности по договору переходят к его наследникам на общих основаниях.</w:t>
      </w:r>
    </w:p>
    <w:p>
      <w:pPr>
        <w:pStyle w:val="Normal"/>
        <w:widowControl w:val="false"/>
        <w:shd w:fill="FFFFFF" w:val="clear"/>
        <w:tabs>
          <w:tab w:val="left" w:pos="426" w:leader="none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bCs/>
        </w:rPr>
        <w:t>6. Собственник обязуется в соответствии с Жилищным кодексом Российской Федерации использовать жилое помещение в соответствии с его целевым назначением. Собственник осуществляет обслуживание, ремонт, содержание жилого помещения за свой счет.</w:t>
      </w:r>
    </w:p>
    <w:p>
      <w:pPr>
        <w:pStyle w:val="Normal"/>
        <w:widowControl w:val="false"/>
        <w:shd w:fill="FFFFFF" w:val="clear"/>
        <w:tabs>
          <w:tab w:val="left" w:pos="426" w:leader="none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bCs/>
        </w:rPr>
        <w:t xml:space="preserve">7. Собственник вправе самостоятельно определять организацию для обслуживания квартиры, включая государственные жилищно-коммунальные и ремонтно-строительные организации, кооперативы, частные фирмы и иные субъекты хозяйствования и обязуются заключить договор на обслуживание жилой квартиры в течение 10 дней с момента регистрации права собственности в </w:t>
      </w:r>
      <w:r>
        <w:rPr/>
        <w:t>Межмуниципальном отделе по городу Урай и Кондинскому району Управления Федеральной службы государственной регистрации, кадастра и картографии по Ханты-Мансийскому автономному округу-Югре.</w:t>
      </w:r>
    </w:p>
    <w:p>
      <w:pPr>
        <w:pStyle w:val="Normal"/>
        <w:widowControl w:val="false"/>
        <w:shd w:fill="FFFFFF" w:val="clear"/>
        <w:tabs>
          <w:tab w:val="left" w:pos="426" w:leader="none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bCs/>
        </w:rPr>
        <w:t xml:space="preserve">8. Договор составлен в 3 экземплярах, по одному для каждой из сторон и один экземпляр для </w:t>
      </w:r>
      <w:r>
        <w:rPr/>
        <w:t>Межмуниципального отдела по городу Урай и Кондинскому району Управления Федеральной службы государственной регистрации, кадастра и картографии по Ханты-Мансийскому автономному округу-Югре.</w:t>
      </w:r>
    </w:p>
    <w:p>
      <w:pPr>
        <w:pStyle w:val="Normal"/>
        <w:widowControl w:val="false"/>
        <w:shd w:fill="FFFFFF" w:val="clear"/>
        <w:tabs>
          <w:tab w:val="left" w:pos="426" w:leader="none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/>
        <w:t>9. Подписи сторон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85"/>
        <w:gridCol w:w="2020"/>
        <w:gridCol w:w="425"/>
        <w:gridCol w:w="1705"/>
        <w:gridCol w:w="2937"/>
      </w:tblGrid>
      <w:tr>
        <w:trPr>
          <w:trHeight w:val="874" w:hRule="atLeast"/>
        </w:trPr>
        <w:tc>
          <w:tcPr>
            <w:tcW w:w="4820" w:type="dxa"/>
            <w:gridSpan w:val="3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администрации Кондин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628200, Титова ул., 26, пгт. Междуреченский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динский район, Ханты-Мансийский автономный округ - Югр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факс: 8(34677)32-345, телефон: 32-96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тета по управлению муниципальным имуществом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4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2" w:hRule="atLeast"/>
        </w:trPr>
        <w:tc>
          <w:tcPr>
            <w:tcW w:w="48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8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vertAlign w:val="superscript"/>
              </w:rPr>
            </w:pPr>
            <w:r>
              <w:rPr>
                <w:b/>
                <w:i/>
                <w:u w:val="single"/>
                <w:vertAlign w:val="superscript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vertAlign w:val="superscript"/>
              </w:rPr>
            </w:pPr>
            <w:r>
              <w:rPr>
                <w:i/>
                <w:sz w:val="22"/>
                <w:vertAlign w:val="superscript"/>
              </w:rPr>
            </w:r>
          </w:p>
        </w:tc>
      </w:tr>
      <w:tr>
        <w:trPr>
          <w:trHeight w:val="559" w:hRule="atLeast"/>
        </w:trPr>
        <w:tc>
          <w:tcPr>
            <w:tcW w:w="48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</w:tr>
      <w:tr>
        <w:trPr>
          <w:trHeight w:val="537" w:hRule="atLeast"/>
        </w:trPr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42" w:type="dxa"/>
            <w:gridSpan w:val="2"/>
            <w:tcBorders/>
          </w:tcPr>
          <w:p>
            <w:pPr>
              <w:pStyle w:val="Normal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ind w:left="5103" w:hanging="0"/>
        <w:rPr/>
      </w:pPr>
      <w:r>
        <w:rPr/>
        <w:t>М.П.</w:t>
        <w:tab/>
        <w:tab/>
        <w:tab/>
        <w:tab/>
        <w:tab/>
        <w:tab/>
        <w:tab/>
      </w:r>
      <w:r>
        <w:br w:type="page"/>
      </w:r>
    </w:p>
    <w:p>
      <w:pPr>
        <w:pStyle w:val="Normal"/>
        <w:ind w:left="4962" w:hanging="0"/>
        <w:rPr/>
      </w:pPr>
      <w:r>
        <w:rPr/>
        <w:t>Приложение 6</w:t>
      </w:r>
    </w:p>
    <w:p>
      <w:pPr>
        <w:pStyle w:val="Normal"/>
        <w:ind w:left="496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Cs/>
          <w:sz w:val="26"/>
          <w:szCs w:val="26"/>
        </w:rPr>
        <w:t xml:space="preserve">ДОГОВОР № </w:t>
      </w:r>
      <w:r>
        <w:rPr>
          <w:bCs/>
          <w:sz w:val="26"/>
          <w:szCs w:val="26"/>
          <w:u w:val="single"/>
        </w:rPr>
        <w:t>4</w:t>
      </w:r>
      <w:r>
        <w:rPr>
          <w:bCs/>
          <w:sz w:val="26"/>
          <w:szCs w:val="26"/>
        </w:rPr>
        <w:t xml:space="preserve"> - ПЖ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ередачи (приватизации) жилого помещ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собственность граждан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459" w:leader="none"/>
        </w:tabs>
        <w:autoSpaceDE w:val="false"/>
        <w:jc w:val="center"/>
        <w:rPr/>
      </w:pPr>
      <w:r>
        <w:rPr>
          <w:bCs/>
          <w:sz w:val="26"/>
          <w:szCs w:val="26"/>
        </w:rPr>
        <w:t>пгт. Междуреченский</w:t>
        <w:tab/>
        <w:t xml:space="preserve">                                          от </w:t>
      </w:r>
      <w:r>
        <w:rPr>
          <w:color w:val="000000"/>
          <w:sz w:val="26"/>
          <w:szCs w:val="26"/>
        </w:rPr>
        <w:t>11 марта 2021 года</w:t>
      </w:r>
    </w:p>
    <w:p>
      <w:pPr>
        <w:pStyle w:val="Normal"/>
        <w:widowControl w:val="false"/>
        <w:shd w:fill="FFFFFF" w:val="clear"/>
        <w:tabs>
          <w:tab w:val="clear" w:pos="709"/>
          <w:tab w:val="left" w:pos="4459" w:leader="none"/>
        </w:tabs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омитет по управлению муниципальным имуществом администрации Кондинского района, действующий в интересах муниципального образования Кондинский район, в лице председателя комитета по управлению муниципальным имуществом администрации Кондинского района Жуковой Ирины Петровны, осуществляющей полномочия на основании положения о комитете по управлению муниципальным имуществом администрации Кондинского района,  с одной стороны,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 с другой сторон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идоров Иван Петрович, 01 января 1960 года рождения, место рождения:                      с. Сидорки Свердловской области, паспорт гражданина Российской Федерации 67 11 003002 выдан отделением УФМС России по Ханты-Мансийскому автономному округу - Югре в Кондинском районе, 18 июня 2011 года, код подразделения: 860-046, зарегистрированный по адресу: ул. Полевая, д. 1, кв. 1, пгт. Междуреченский, Кондинский район, Ханты-Мансийский автономный округ - Югра,</w:t>
      </w:r>
      <w:r>
        <w:rPr>
          <w:i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лючили  настоящий договор о нижеследующем: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1. Комитет по управлению муниципальным имуществом администрации Кондинского района, руководствуясь Законом Российской Федерации от 04 июля 1991 года № 1541-I «О приватизации жилищного фонда в Российской Федерации», на основании приказа комитета по управлению муниципальным имуществом от </w:t>
      </w:r>
      <w:r>
        <w:rPr>
          <w:color w:val="000000"/>
          <w:sz w:val="26"/>
          <w:szCs w:val="26"/>
        </w:rPr>
        <w:t xml:space="preserve">11 марта 2020 года </w:t>
      </w:r>
      <w:r>
        <w:rPr>
          <w:sz w:val="26"/>
          <w:szCs w:val="26"/>
        </w:rPr>
        <w:t xml:space="preserve">№ 222 «О передаче (приватизации) жилого помещения по ул. Полевая,           д. 1, кв. 1, пгт.Междуреченский, в собственность Сидорова И.П.» передает бесплатно жилую квартиру </w:t>
      </w:r>
      <w:r>
        <w:rPr>
          <w:bCs/>
          <w:sz w:val="26"/>
          <w:szCs w:val="26"/>
        </w:rPr>
        <w:t>по адресу: ул.</w:t>
      </w:r>
      <w:r>
        <w:rPr>
          <w:sz w:val="26"/>
          <w:szCs w:val="26"/>
        </w:rPr>
        <w:t xml:space="preserve"> Полевая, д. 1, кв. 1, </w:t>
      </w:r>
      <w:r>
        <w:rPr>
          <w:bCs/>
          <w:sz w:val="26"/>
          <w:szCs w:val="26"/>
        </w:rPr>
        <w:t xml:space="preserve">пгт. Междуреченский, </w:t>
      </w:r>
      <w:r>
        <w:rPr>
          <w:sz w:val="26"/>
          <w:szCs w:val="26"/>
        </w:rPr>
        <w:t xml:space="preserve">Кондинский район, Ханты-Мансийский автономный округ - Югра, в единоличную собственность Сидорова Ивана Петровича. 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26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Жилая квартира, указанная в пункте 1 настоящего договора, состоит из двух жилых комнат, расположена в одноэтажном многоквартирном жилом доме, имеет кадастровый номер 86:01:0000009:1099. Общая площадь квартиры составляет                           50 кв. м, согласно сведениям </w:t>
      </w:r>
      <w:r>
        <w:rPr>
          <w:bCs/>
          <w:sz w:val="26"/>
          <w:szCs w:val="26"/>
        </w:rPr>
        <w:t>Единого государственного реестра недвижимост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На момент заключения настоящего договора указанная квартира принадлежит муниципальному образованию Кондинский район на праве собственности, что  подтверждается записью в Едином государственном реестре недвижимости №86/139/2018-2 от 14 мая 2018 года.   </w:t>
      </w:r>
    </w:p>
    <w:p>
      <w:pPr>
        <w:pStyle w:val="Normal"/>
        <w:widowControl w:val="false"/>
        <w:shd w:fill="FFFFFF" w:val="clear"/>
        <w:tabs>
          <w:tab w:val="left" w:pos="426" w:leader="none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4. Право собственности Сидорова Ивана Петровича на жилую квартиру, указанную в пункте 1 настоящего договора, возникает с момента государственной регистрации права </w:t>
      </w:r>
      <w:r>
        <w:rPr>
          <w:bCs/>
          <w:sz w:val="26"/>
          <w:szCs w:val="26"/>
        </w:rPr>
        <w:t xml:space="preserve">в соответствии со статьями 131, 551 Гражданского кодекса Российской Федерации и пунктом 6 статьи 1 Федерального закона от 13 июля </w:t>
        <w:br/>
        <w:t>2015 года № 218-ФЗ «О государственной регистрации недвижимости» в Едином государственном реестре недвижимости в Управлении Федеральной службы государственной регистрации, кадастра и картографии по Ханты-Мансийскому автономному округу - Югре (Росреестр ХМАО-Югры)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left" w:pos="426" w:leader="none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5. В случае смерти собственника все права и обязанности по договору переходят к его наследникам на общих основаниях.</w:t>
      </w:r>
    </w:p>
    <w:p>
      <w:pPr>
        <w:pStyle w:val="Normal"/>
        <w:widowControl w:val="false"/>
        <w:shd w:fill="FFFFFF" w:val="clear"/>
        <w:tabs>
          <w:tab w:val="left" w:pos="426" w:leader="none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6. Собственник обязуется в соответствии с Жилищным кодексом Российской Федерации использовать жилое помещение в соответствии с его целевым назначением. Собственник осуществляет обслуживание, ремонт, содержание жилого помещения за свой счет.</w:t>
      </w:r>
    </w:p>
    <w:p>
      <w:pPr>
        <w:pStyle w:val="Normal"/>
        <w:widowControl w:val="false"/>
        <w:shd w:fill="FFFFFF" w:val="clear"/>
        <w:tabs>
          <w:tab w:val="left" w:pos="426" w:leader="none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7. Собственник вправе самостоятельно определять организацию для обслуживания квартиры, включая государственные жилищно-коммунальные и ремонтно-строительные организации, кооперативы, частные фирмы и иные субъекты хозяйствования и обязуются заключить договор на обслуживание жилой квартиры в течение 10 дней с момента регистрации права собственности в </w:t>
      </w:r>
      <w:r>
        <w:rPr>
          <w:sz w:val="26"/>
          <w:szCs w:val="26"/>
        </w:rPr>
        <w:t>Межмуниципальном отделе по городу Урай и Кондинскому району Управления Федеральной службы государственной регистрации, кадастра и картографии по Ханты-Мансийскому автономному округу - Югре.</w:t>
      </w:r>
    </w:p>
    <w:p>
      <w:pPr>
        <w:pStyle w:val="Normal"/>
        <w:widowControl w:val="false"/>
        <w:shd w:fill="FFFFFF" w:val="clear"/>
        <w:tabs>
          <w:tab w:val="left" w:pos="426" w:leader="none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8. Договор составлен в 3 экземплярах, по одному для каждой из сторон и один экземпляр для </w:t>
      </w:r>
      <w:r>
        <w:rPr>
          <w:sz w:val="26"/>
          <w:szCs w:val="26"/>
        </w:rPr>
        <w:t>Межмуниципального отдела по городу Урай и Кондинскому району Управления Федеральной службы государственной регистрации, кадастра и картографии по Ханты-Мансийскому автономному округу - Югре.</w:t>
      </w:r>
    </w:p>
    <w:p>
      <w:pPr>
        <w:pStyle w:val="Normal"/>
        <w:widowControl w:val="false"/>
        <w:shd w:fill="FFFFFF" w:val="clear"/>
        <w:tabs>
          <w:tab w:val="left" w:pos="426" w:leader="none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9. Подписи сторон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85"/>
        <w:gridCol w:w="2020"/>
        <w:gridCol w:w="425"/>
        <w:gridCol w:w="1705"/>
        <w:gridCol w:w="2937"/>
      </w:tblGrid>
      <w:tr>
        <w:trPr>
          <w:trHeight w:val="874" w:hRule="atLeast"/>
        </w:trPr>
        <w:tc>
          <w:tcPr>
            <w:tcW w:w="4820" w:type="dxa"/>
            <w:gridSpan w:val="3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администрации Кондинского райо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8200, ул. Титова, 26, пгт. Междуреченский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динский район, Ханты-Мансийский автономный округ - Юг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акс: (34677) 32-345, тел: 32-96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тета по управлению муниципальным имуществом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4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48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8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  <w:vertAlign w:val="superscript"/>
              </w:rPr>
            </w:pPr>
            <w:r>
              <w:rPr>
                <w:i/>
                <w:u w:val="single"/>
                <w:vertAlign w:val="superscript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vertAlign w:val="superscript"/>
              </w:rPr>
            </w:pPr>
            <w:r>
              <w:rPr>
                <w:i/>
                <w:sz w:val="22"/>
                <w:vertAlign w:val="superscript"/>
              </w:rPr>
            </w:r>
          </w:p>
        </w:tc>
      </w:tr>
      <w:tr>
        <w:trPr>
          <w:trHeight w:val="559" w:hRule="atLeast"/>
        </w:trPr>
        <w:tc>
          <w:tcPr>
            <w:tcW w:w="48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П. Жукова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 Иван Петрович</w:t>
            </w:r>
          </w:p>
        </w:tc>
      </w:tr>
      <w:tr>
        <w:trPr>
          <w:trHeight w:val="537" w:hRule="atLeast"/>
        </w:trPr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42" w:type="dxa"/>
            <w:gridSpan w:val="2"/>
            <w:tcBorders/>
          </w:tcPr>
          <w:p>
            <w:pPr>
              <w:pStyle w:val="Normal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left="5103" w:hanging="0"/>
        <w:rPr>
          <w:rFonts w:eastAsia="Calibri"/>
          <w:lang w:eastAsia="en-US"/>
        </w:rPr>
      </w:pPr>
      <w:r>
        <w:rPr>
          <w:sz w:val="26"/>
          <w:szCs w:val="26"/>
        </w:rPr>
        <w:t>М.П.</w:t>
      </w:r>
      <w:r>
        <w:rPr>
          <w:color w:val="A6A6A6"/>
          <w:sz w:val="26"/>
          <w:szCs w:val="26"/>
        </w:rPr>
        <w:tab/>
        <w:tab/>
        <w:tab/>
        <w:tab/>
        <w:tab/>
      </w:r>
    </w:p>
    <w:p>
      <w:pPr>
        <w:pStyle w:val="Style41"/>
        <w:ind w:left="4963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397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position w:val="0"/>
      <w:sz w:val="24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color w:val="000000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consultantplus://offline/ref=75F2ECB217B768E25BD714AD1BC0A4C6D6465700CBC38AABB7EBF66D76CF62E8F67A6AF6A7E29037C61CEEA2E6E2ED80BAB522E7425F9C91b0pEH" TargetMode="External"/><Relationship Id="rId7" Type="http://schemas.openxmlformats.org/officeDocument/2006/relationships/hyperlink" Target="consultantplus://offline/ref=75F2ECB217B768E25BD714AD1BC0A4C6D6465700CBC38AABB7EBF66D76CF62E8F67A6AF6A7E29037C61CEEA2E6E2ED80BAB522E7425F9C91b0pEH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1:17:00Z</dcterms:created>
  <dc:creator>Лешукова Галина</dc:creator>
  <dc:description/>
  <cp:keywords/>
  <dc:language>en-US</dc:language>
  <cp:lastModifiedBy>Мазалова Светлана Александровна</cp:lastModifiedBy>
  <cp:lastPrinted>2021-07-23T15:12:00Z</cp:lastPrinted>
  <dcterms:modified xsi:type="dcterms:W3CDTF">2021-07-23T10:12:00Z</dcterms:modified>
  <cp:revision>5</cp:revision>
  <dc:subject/>
  <dc:title> </dc:title>
</cp:coreProperties>
</file>