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7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еспечении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террористическ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5 Федерального закона от 06 марта 2006 года                № 35-ФЗ «О противодействии терроризму», с пунктом 7.1 части 1 статьи 16 Федерального закона от 06 октября 2003 года № 131-ФЗ «Об общих принципах организации местного самоуправления в Российской Федерации», в целях практической реализации положений Федерального закона от 18 апреля 2018 года               № 82-ФЗ «О внесении изменений в статьи 5 и 5.1 Федерального закона                                  «О противодействии терроризму», учитывая положения постановления Губернатора Ханты-Мансийского автономного округа - Югры от 17 ноября 2010 года № 217                   «Об Антитеррористической комиссии Ханты-Мансийского автономного                          округа - Югры», рекомендаций Аппарата Национального антитеррористического комитета (исх. от 26 июля 2018 года № 980 дсп), во исполнение решения председателя Антитеррористической комиссии Ханты-Мансийского автономного округа - Югры  от 03 апреля 2019 года № 01.16-Исх-329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: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1. Положение об Аппарате Антитеррористической комиссии Кондинского района (приложение 1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2. Перечень постоянно действующих рабочих групп Антитеррористической комиссии Кондинского района и их руководителей (приложение 2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3. Состав постоянно действующей рабочей группы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топливно-энергетического комплекса, жилищно-коммунального хозяйства         и транспорта (приложение 3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4. Состав постоянно действующей рабочей группы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 (приложение 4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остав постоянно действующей рабочей группы Антитеррористической комиссии Конди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 (приложение 5)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6. Положение о постоянно действующих рабочих группах Антитеррористической комиссии Кондинского района (приложение 6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7. Бланки формализованных документов Антитеррористической комиссии Кондинского района (приложение 7)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 Организационное и материально-техническое обеспечение деятельности Антитеррористической комиссии Кондинского района возложить на отдел общественной безопасности администрации Кондинского района (Аппарат Антитеррористической комиссии Кондинского района)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 Функции руководителя Аппарата Антитеррористической комиссии Кондинского района возложить на начальника отдела общественной безопасности администрации Кондинского района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4. Признать утратившими силу постановления администрации Кондинского района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 сентября 2018 года № 1915 «Об обеспечении деятельности Антитеррористической комиссии Кондинского района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2 апреля 2019 года № 665 «О внесении изменений в постановление администрации Кондинского района от 26 сентября 2018 года № 1915 «Об обеспечении деятельности Антитеррористической комиссии Кондин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7 мая 2019 года № 941 «О внесении изменений в постановление администрации Кондинского района от 26 сентября 2018 года № 1915 «Об обеспечении деятельности Антитеррористической комиссии Кондин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30 октября 2019 года № 2164 «О внесении изменений в постановление администрации Кондинского района от 26 сентября 2018 года № 1915 «Об обеспечении деятельности Антитеррористической комиссии Кондинского райо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становление разместить на официальном сайте органов местного самоуправления Кондинского района Ханты-Мансийского автономного                          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тановление вступает в силу после его подпис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7.2021 № 173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zh-CN"/>
        </w:rPr>
        <w:t xml:space="preserve">Положение </w:t>
      </w:r>
      <w:r>
        <w:rPr>
          <w:lang w:eastAsia="zh-CN"/>
        </w:rPr>
        <w:t xml:space="preserve">об Аппарате Антитеррористической комиссии Кондинского района </w:t>
      </w:r>
    </w:p>
    <w:p>
      <w:pPr>
        <w:pStyle w:val="Normal"/>
        <w:suppressAutoHyphens w:val="true"/>
        <w:jc w:val="center"/>
        <w:rPr>
          <w:lang w:val="en-US" w:eastAsia="zh-CN"/>
        </w:rPr>
      </w:pPr>
      <w:r>
        <w:rPr>
          <w:lang w:eastAsia="zh-CN"/>
        </w:rPr>
        <w:t>(далее - Положение)</w:t>
      </w:r>
    </w:p>
    <w:p>
      <w:pPr>
        <w:pStyle w:val="Normal"/>
        <w:suppressAutoHyphens w:val="true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Статья 1. Общие положен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1.1. Функции и задачи Аппарата Антитеррористической комиссии Кондинского района (далее - Аппарат АТК) возлагаются на отдел общественной безопасности администрации Конд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1.2. Аппарат АТК в своей деятельности руководствуется </w:t>
      </w:r>
      <w:hyperlink r:id="rId3">
        <w:r>
          <w:rPr>
            <w:rStyle w:val="InternetLink"/>
            <w:color w:val="000000"/>
            <w:u w:val="none"/>
            <w:lang w:eastAsia="zh-CN"/>
          </w:rPr>
          <w:t>Конституцией</w:t>
        </w:r>
      </w:hyperlink>
      <w:r>
        <w:rPr>
          <w:lang w:eastAsia="zh-CN"/>
        </w:rPr>
        <w:t xml:space="preserve"> Российской Федерации, федеральными конституционными законами, федеральными законами, указами                   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Ханты-Мансийского автономного округа - Югры, решениями Национального антитеррористического комитета (далее - НАК), решениями АТК Ханты-Мансийского автономного округа - Югры и организационно-распорядительными документами председателя АТК Ханты-Мансийского автономного округа - Югры, Антитеррористической комиссии Кондинского района, а также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1.3. Аппарат АТК возглавляет должностное лицо (руководитель аппарата АТК), ответственное за организацию работы аппарата АТК, назначаемое на соответствующую должность и освобождаемое от нее главой Кондинского района в установленном                   порядке. Руководитель аппарата АТК подчиняется непосредственно председателю Антитеррористической комиссии Кондинского района (далее - АТК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Статья 2. Основные задачи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.1. Обеспечение подготовки и принятия решений АТ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.2. Обеспечение реализации функций АТК по мониторингу политических, социально-экономических и иных процессов в Кондинском районе, оказывающих влияние          на ситуацию в области противодействия терроризму, подготовке предложений АТК                    Ханты-Мансийского автономного округа - Югры по формированию государственной политики и совершенствованию нормативного правового регулирования в области профилактики терроризма, минимизации и (или) ликвидации последствий его проя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.3. Обеспечение реализации функций АТК по координации деятельности территориальных органов федеральных органов исполнительной власти и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.4. Обеспечение реализации функций АТК по информационному сопровождению деятельности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.5. Организует и ведет делопроизводство АТК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Статья 3. Основные функции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1. В сфере обеспечения подготовки и принятия решений АТК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1.1. Разработка организационных и распорядительных документов и внесение предложений по информационно-аналитическому обеспечению деятельности АТ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1.2. Подготовка информационно-аналитических материалов к заседаниям АТ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1.3. Подготовка проектов решений АТ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1.4. Подготовка проектов планов работы АТ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1.5. Организация подготовки заседаний АТ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1.6. Контроль за своевременностью подготовки и представления материалов для рассмотрения на заседаниях АТ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2. В сфере обеспечения реализации функций АТК по мониторингу политических, социально-экономических и иных процессов в Кондинском районе, оказывающих влияние        на ситуацию в области противодействия терроризму, подготовке предложений АТК                    Ханты-Мансийского автономного округа - Югры по формированию государственной политики и совершенствованию нормативного правового регулирования в области профилактики терроризма, минимизации и (или) ликвидации последствий его проявл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2.1. Участие в организации и осуществлении мониторинга политических, социально-экономических и иных процессов в Кондинском районе, оказывающих влияние                   на ситуацию в области противодействия терроризму (сбор, накопление, обобщение и анализ информации, подготовка информационных материалов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2.2. Участие в подготовке предложений АТК Ханты-Мансийского автономного округа - Югры по совершенствованию нормативного правового регулирования в области профилактики терроризма, минимизации и (или) ликвидации последствий его проя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3. В сфере обеспечения реализации функций АТК по координации деятельности территориальных органов федеральных органов исполнительной власти и органов администрации Кондинского района по профилактике терроризма, а также по минимизации и (или) ликвидации последствий его проявл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3.1. Организация взаимодействия АТК с аппаратом АТК Ханты-Мансийского автономного округа - Югры, оперативным штабом в муниципальном образовании Кондинский район, Федерации, антитеррористическими комиссиями муниципальных образований Ханты-Мансийского автономного округа - Югры (далее - АТК МО),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, органами администрации Кондинского района, организациями (в том числе средствами массовой информации), учреждениями и общественными объединен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3.2. Участие в подготовке проектов государственных программ, планов и иных документов администрации Кондинского района по профилактике терроризма, минимизации и (или) ликвидации последствий его проя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3.3. Контроль исполнения поручений, содержащихся в решениях АТК, в том числе подготовка решения председателя АТК для снятия поручений с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3.4. Организация реализации решений НАК и АТК Ханты-Мансийского автономного округа - Югры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3.5. Обобщение информации о деятельности постоянно действующих рабочих групп АТК и подготовка предложений председателю АТК по ее совершенств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3.6. Подготовка отчетов в аппарат АТК Ханты-Мансийского автономного                   округа - Югры о результатах деятельности АТК, а также предложений по совершенствованию деятельности в сфере профилактики терроризма, минимизации и (или) ликвидации последствий его проя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3.4. В сфере обеспечения реализации функций АТК по информационному сопровождению деятельности по профилактике терроризма, а также по минимизации и (или) ликвидации последствий его проявлений во взаимодействии с комитетом по информационным технологиям и связи администрации Кондинского района, </w:t>
      </w:r>
      <w:r>
        <w:rPr>
          <w:bCs/>
          <w:iCs/>
          <w:lang w:eastAsia="zh-CN"/>
        </w:rPr>
        <w:t>отделом общественных связей и некоммерческих организаций управления внутренней политики администрации Кондинского района</w:t>
      </w:r>
      <w:r>
        <w:rPr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4.1. Организация информирования населения через средства массовой информации о мерах по профилактике терроризма, минимизации и (или) ликвидации последствий его проя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4.2. Участие в подготовке и организация размещения в средствах массовой информации и информационно-телекоммуникационной сети «Интернет» материалов                       о деятельности АТ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5. В сфере обеспечения реализации полномочий при установлении, изменении или отмене уровней террористической опас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5.1. Осуществляет координацию при реализации плана действий органов местного самоуправления муниципального образования Кондинский район при установлении уровней террористической опасности на территории Кондинского района (отдельных участках территории, объектах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Статья 4. Прав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4.1. Запрашивать и получать в установленном порядке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 и органов администрации Кондинского района, общественных объединений, организаций и должностных лиц необходимые материалы и информацию по вопросам, отнесенным к компетенции АТ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4.2. Привлекать для участия в работе аппарата АТК должностных лиц и специалистов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иных государственных органов и органов местного самоуправления Кондинского района, а также представителей общественных объединений и организаций (по согласова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4.3. Разрабатывать проекты муниципальных правовых актов в целях реализации решений АТ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4.4. Вносить председателю АТК предложения по совершенствованию деятельности               в сфере профилактики терроризма, минимизации и (или) ликвидации последствий его проявлений на территории Кондинского района, а также правового регулировании                             в указанной сф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4.5. Создавать собственные информационные базы данных по фактам и объектам, имеющим отношение к вопросам профилактики терроризма, минимизации и ликвидации последствий его проя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4.6. Координировать деятельность создаваемых постоянно действующих рабочих групп АТК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Статья 5. Организация деятельности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5.1. Аппарат АТК строит свою работу на плановой основе во взаимодействии                         с Оперативной группой в муниципальном образовании Конд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5.2. Аппарат АТК в пределах компетенции и в установленном порядке осуществляет хранение и использование служебных документов и материалов, в том числе содержащих сведения ограниченного распространения и составляющих государственную тайну, необходимых для обеспечения деятельности АТК и ее Аппарат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5.3. Руководитель Аппарата АТК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5.3.1. Организует работу аппарата АТК, готовит предложения председателю АТК                     по организационному развитию Аппарата АТК, обеспечению его кадровыми ресурсами                 и их профессиональному обуч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5.3.2. Является непосредственным начальником (руководителем) для сотрудников Аппарата АТ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5.3.4. Ведет от имени аппарата АТК служебную переписку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, иными государственными органами и органами местного самоуправления Конд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5.4. Контроль за деятельностью аппарата АТК осуществляет председатель АТ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5.5. Аппарат АТК использует специальные бланки установленного образц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7.2021 № 17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Перечень постоянно действующих рабочих групп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kern w:val="2"/>
        </w:rPr>
        <w:t>Антитеррористической комиссии Кондинского района и их руководителей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6"/>
        <w:gridCol w:w="4229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рабочей групп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уководитель рабочей группы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топливно-энергетического комплекса, жилищно-коммунального хозяйства и транспор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меститель главы Кондинского района, курирующий правовые вопросы, вопросы комитета по управлению муниципальным имуществом и управления жилищно-коммунального хозяйства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меститель главы Кондинского района, курирующий вопросы социальной сферы, бухгалтерского учета и молодежной политики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Кондинского района - начальник управления внутренней политики администрации Кондинского района, курирующий вопросы кадровой политики, муниципального контроля, общие вопросы, управления внутренней политики, управления по природным ресурсам и экологии, отдела общественной безопасности, реализацию в муниципальном образовании Кондинский район государственной национальной политики и мероприятий по профилактике экстремизма</w:t>
            </w:r>
          </w:p>
        </w:tc>
      </w:tr>
    </w:tbl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7.2021 № 1735</w:t>
      </w:r>
    </w:p>
    <w:p>
      <w:pPr>
        <w:pStyle w:val="Normal"/>
        <w:tabs>
          <w:tab w:val="clear" w:pos="709"/>
          <w:tab w:val="left" w:pos="617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jc w:val="center"/>
        <w:rPr/>
      </w:pPr>
      <w:r>
        <w:rPr/>
        <w:t xml:space="preserve">Состав постоянно действующей рабочей группы Антитеррористической комиссии Кондинского района по профилактике террористических угроз, минимизации </w:t>
      </w:r>
    </w:p>
    <w:p>
      <w:pPr>
        <w:pStyle w:val="Normal"/>
        <w:tabs>
          <w:tab w:val="clear" w:pos="709"/>
          <w:tab w:val="left" w:pos="6173" w:leader="none"/>
        </w:tabs>
        <w:jc w:val="center"/>
        <w:rPr/>
      </w:pPr>
      <w:r>
        <w:rPr/>
        <w:t xml:space="preserve">их последствий и обеспечению антитеррористической защищенности объектов </w:t>
      </w:r>
    </w:p>
    <w:p>
      <w:pPr>
        <w:pStyle w:val="Normal"/>
        <w:tabs>
          <w:tab w:val="clear" w:pos="709"/>
          <w:tab w:val="left" w:pos="6173" w:leader="none"/>
        </w:tabs>
        <w:jc w:val="center"/>
        <w:rPr/>
      </w:pPr>
      <w:r>
        <w:rPr/>
        <w:t>топливно-энергетического комплекса, жилищно-коммунального хозяйства и транспорта</w:t>
      </w:r>
    </w:p>
    <w:p>
      <w:pPr>
        <w:pStyle w:val="Normal"/>
        <w:jc w:val="right"/>
        <w:rPr/>
      </w:pPr>
      <w:r>
        <w:rPr/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17"/>
      </w:tblGrid>
      <w:tr>
        <w:trPr/>
        <w:tc>
          <w:tcPr>
            <w:tcW w:w="3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ководитель рабочей группы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Кондинского района, курирующий правовые вопросы, вопросы комитета по управлению муниципальным имуществом и управления жилищно-коммунального хозяйст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1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чальник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ведующий сектором транспорта комитета несырьевого сектора экономики и поддержки предпринимательства администрации Кондинского района, секретарь рабочей группы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7.2021 № 1735</w:t>
      </w:r>
    </w:p>
    <w:p>
      <w:pPr>
        <w:pStyle w:val="Normal"/>
        <w:shd w:fill="FFFFFF" w:val="clear"/>
        <w:autoSpaceDE w:val="false"/>
        <w:ind w:left="496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постоянно действующей рабочей группы Антитеррористической комиссии Кондинского района по профилактике террористических угроз, минимизации </w:t>
      </w:r>
    </w:p>
    <w:p>
      <w:pPr>
        <w:pStyle w:val="Normal"/>
        <w:jc w:val="center"/>
        <w:rPr/>
      </w:pPr>
      <w:r>
        <w:rPr/>
        <w:t xml:space="preserve">их последствий и обеспечению антитеррористической защищенности объектов </w:t>
      </w:r>
    </w:p>
    <w:p>
      <w:pPr>
        <w:pStyle w:val="Normal"/>
        <w:jc w:val="center"/>
        <w:rPr/>
      </w:pPr>
      <w:r>
        <w:rPr/>
        <w:t xml:space="preserve">массового пребывания людей (образования, здравоохранения, спорта, </w:t>
      </w:r>
    </w:p>
    <w:p>
      <w:pPr>
        <w:pStyle w:val="Normal"/>
        <w:jc w:val="center"/>
        <w:rPr/>
      </w:pPr>
      <w:r>
        <w:rPr/>
        <w:t>социальной сферы, культуры и искусства)</w:t>
      </w:r>
    </w:p>
    <w:p>
      <w:pPr>
        <w:pStyle w:val="Normal"/>
        <w:jc w:val="center"/>
        <w:rPr/>
      </w:pPr>
      <w:r>
        <w:rPr/>
      </w:r>
    </w:p>
    <w:tbl>
      <w:tblPr>
        <w:tblW w:w="97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343"/>
      </w:tblGrid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ководитель рабочей группы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меститель главы Кондинского района, курирующий вопросы социальной сферы, бухгалтерского учета                     и молодежной полити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43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лавный врач бюджетного учреждения                                  Ханты-Мансийского автономного округа - Югры «Кондинская районная больница»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Специалист-эксперт </w:t>
            </w:r>
            <w:r>
              <w:rPr>
                <w:rFonts w:eastAsia="Calibri"/>
                <w:bCs/>
                <w:iCs/>
              </w:rPr>
              <w:t xml:space="preserve">отдела общественных связей и некоммерческих организаций управления внутренней политики  </w:t>
            </w:r>
            <w:r>
              <w:rPr>
                <w:rFonts w:eastAsia="Calibri"/>
                <w:iCs/>
              </w:rPr>
              <w:t>администрации Кондинского района, секретарь рабочей группы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7.2021 № 1735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постоянно действующей рабочей группы Антитеррористической комиссии Конди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817"/>
      </w:tblGrid>
      <w:tr>
        <w:trPr>
          <w:trHeight w:val="68" w:hRule="atLeast"/>
          <w:cantSplit w:val="true"/>
        </w:trPr>
        <w:tc>
          <w:tcPr>
            <w:tcW w:w="3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ководитель рабочей группы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 - начальник управления внутренней политики администрации Кондинского района, курирующий вопросы кадровой политики, муниципального контроля, общие вопросы, управления внутренней политики, управления по природным ресурсам и экологии, отдела общественной безопасности, реализацию в муниципальном образовании Кондинский район государственной национальной политики и мероприятий по профилактике экстремизм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4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сихолог отдела Министерства внутренних дел Российской Федерации по Кондинскому район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иректор муниципального унитарного предприятия «Информационно-издательский центр «Евра»               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стоятель местной религиозной организации православный Приход храма иконы Божией Матери «Всех скорбящих Радость» гп. Междуреченский Кондинского района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Начальник отдела общественных связей и некоммерческих организаций</w:t>
            </w:r>
            <w:r>
              <w:rPr>
                <w:rFonts w:eastAsia="Calibri"/>
                <w:iCs/>
              </w:rPr>
              <w:t xml:space="preserve"> управления внутренней политики администрации Кондинского района, секретарь рабочей группы</w:t>
            </w:r>
          </w:p>
        </w:tc>
      </w:tr>
    </w:tbl>
    <w:p>
      <w:pPr>
        <w:pStyle w:val="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6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7.2021 № 1735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</w:rPr>
        <w:t>Положение о постоянно действующих рабочих групп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Антитеррористической комиссии Кон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(далее - Положение)</w:t>
      </w:r>
    </w:p>
    <w:p>
      <w:pPr>
        <w:pStyle w:val="Normal"/>
        <w:autoSpaceDE w:val="false"/>
        <w:ind w:firstLine="54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Постоянно действующие рабочие группы администрации Кондинского района (далее - рабочая группа) являются основными рабочими органами Антитеррористической комиссии Кондинского района (далее - комиссия), создаются в целях координации деятельности по профилактике терроризма, минимизации и ликвидации последствий его проявлений в отраслевых сферах, организации исполнения решени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Рабочая группа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                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               Российской Федерации и Ханты-Мансийского автономного округа - Югры в области антитеррористической деятельности, решениями Национального антитеррористического комитета, решениями Антитеррористической комиссии Ханты-Мансийского автономного округа - Югры, муниципальными правовыми актами Кондинского района, решениями Антитеррористической комиссии Кондинского района, а также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1.3. Деятельность рабочих групп осуществляется в соответствии с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</w:rPr>
        <w:t>Статья 2. Основные задачи рабочей групп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Оценка состояния дел по профилактике и противодействию терроризму по направлениям деятельности комиссии на территории Кондинского района, антитеррористической защищенности курируемых объектов. Информирование комиссии об изменениях в оперативной обстановке и необходимости принятия профилактических мер противодействия терроризму, минимизации и ликвидации последствий его проявлений, информационному противодействию терроризму и идеологии терроризма 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.2. Подготовка предложений по совершенствованию системы мер, направленных               на предупреждение террористической деятельности, определение порядка взаимодействия              с органами власти, правоохранительными органами, органами, специально уполномоченными на решение задач в области защиты населения и территорий                               от чрезвычайных ситуаций, другими силами и средствами, которые задействованы                             в профилактике терроризма, минимизации и ликвидации последствий его про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3. Анализ информации о состоянии и тенденциях террористических угроз                              в курируемых сферах деятельности, а также подготовка предложений по минимизации                       и локализации этих угроз.</w:t>
      </w:r>
    </w:p>
    <w:p>
      <w:pPr>
        <w:pStyle w:val="Normal"/>
        <w:autoSpaceDE w:val="false"/>
        <w:ind w:firstLine="709"/>
        <w:jc w:val="both"/>
        <w:rPr/>
      </w:pPr>
      <w:r>
        <w:rPr/>
        <w:t>2.4. Подготовка материалов на заседания комиссии по вопросам, относящимся                           к компетенци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2.5. Обеспечение деятельности комиссии по организации и контролю исполнения                   ее решений по вопросам, относящимся к компетенци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</w:rPr>
        <w:t>Статья 3. Функции рабочей групп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Выделяет проблемные вопросы в поставленных задачах и определяет пути их решения на муниципальном уровне на потенциальных объектах террористических посягательств и объектах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 Проводит сбор и обобщение информации по выполнению требований обеспечения антитеррористической безопасности, профилактике терроризма и пропагандистского противодействия проявлению терроризма по своему направлению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3.3. Разрабатывает план работы рабочей группы на год и согласовывает его                             с руководителем группы.</w:t>
      </w:r>
    </w:p>
    <w:p>
      <w:pPr>
        <w:pStyle w:val="Normal"/>
        <w:autoSpaceDE w:val="false"/>
        <w:ind w:firstLine="720"/>
        <w:jc w:val="both"/>
        <w:rPr/>
      </w:pPr>
      <w:r>
        <w:rPr/>
        <w:t>3.4. Запрашивает необходимую информацию у предприятий, учреждений, организаций, общественных объединений, получает аналитические и справочные материалы, оценивает эффективность реализации принятых решений.</w:t>
      </w:r>
    </w:p>
    <w:p>
      <w:pPr>
        <w:pStyle w:val="Normal"/>
        <w:autoSpaceDE w:val="false"/>
        <w:ind w:firstLine="720"/>
        <w:jc w:val="both"/>
        <w:rPr/>
      </w:pPr>
      <w:r>
        <w:rPr/>
        <w:t>3.5. Разрабатывает предложения о мерах по предупреждению возможных террористических актов, предотвращению и уменьшению ущерба их последствий, выносит их на рассмотрение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3.6. По запросам Антитеррористической комиссии Кондинского района представляет аналитическую и справочную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3.7. Осуществляет методическое сопровождение и контроль разработки паспортов антитеррористической защищенности курируемых объектов.</w:t>
      </w:r>
    </w:p>
    <w:p>
      <w:pPr>
        <w:pStyle w:val="Normal"/>
        <w:autoSpaceDE w:val="false"/>
        <w:ind w:firstLine="720"/>
        <w:jc w:val="both"/>
        <w:rPr/>
      </w:pPr>
      <w:r>
        <w:rPr/>
        <w:t>3.8. Координирует выполнение решений комиссии курируемыми подраздел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3.9. Рабочая группа по информационному сопровождению антитеррористической деятельности и информационному противодействию распространения идеологии терроризма организует и проводит адресную профилактическую работу с лицами, наиболее подверженными воздействию идеологии терроризма.</w:t>
      </w:r>
    </w:p>
    <w:p>
      <w:pPr>
        <w:pStyle w:val="Normal"/>
        <w:autoSpaceDE w:val="false"/>
        <w:ind w:firstLine="720"/>
        <w:jc w:val="both"/>
        <w:rPr/>
      </w:pPr>
      <w:r>
        <w:rPr/>
        <w:t>3.10. Выполняет другие функции в соответствии с поручениями председателя Антитеррористической комиссии Кондинского района по вопросам, входящим                                   в компетенц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</w:rPr>
        <w:t>Статья 4. Организация деятельности рабочей групп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Состав рабочей группы утверждается постановлением администрации Кондинского района. В состав рабочей группы могут входить представители органов местного самоуправления муниципального образования Кондинский район, а также по согласованию представители территориальных органов федеральных органов исполнительной власти, исполнительных органов государственной власти                                  Ханты-Мансийского автономного округа - Югры, предприятий, учреждений, общественных и других организаций, расположенных на территории муниципального образования Кондинский район, взаимодействующих по вопросам обеспечения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2. Организационно-техническое обеспечение деятельности рабочей группы осуществляется руководителем соответствующей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4.3. Рабочая группа осуществляет свою деятельность в соответствии с планом работы, утвержденным руководителем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4.4. Заседания рабочей группы проводятся не реже одного раза в полугодие. В случае необходимости по решению председателя комиссии либо руководителя рабочей группы могут проводиться внеочередные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4.5. Решение рабочей группы считается принятым, если за него проголосовало                      не менее двух третей присутствующих на заседании членов рабочей группы при наличии                  не менее половины списочного состава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я рабочей группы оформляются протоколами. Протокол в пятидневный срок после даты проведения заседания готовится секретарем рабочей группы, подписывается руководителем рабочей группы и доводится до заинтересованных лиц (исполн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>4.6. Руководитель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атывает и ежегодно в срок до 01 ноября согласовывает с руководителем Аппарата Антитеррористической комиссии предложения о перечне мероприятий рабочей группы и ее составе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и контролирует деятельность рабочей группы, распределяет обязанности между ее членами;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т заседания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по запросу председателя Антитеррористической комиссии, заместителя председателя Антитеррористической комиссии и (или) руководителя Аппарата Антитеррористической комиссии представляет в Антитеррористическую комиссию Кондинского района документы (материалы), подготовленные рабочей группой, а также отчет о результатах ее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7. Члены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о участвуют в деятельности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исполняют обязанности, возложенные на них руководителем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отчитываются перед руководителем рабочей группы о ходе и результатах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8. Отчет о результатах деятельности рабочей группы представляется председателю Антитеррористической комиссии Кондинского района 2 раза в год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 итогам работы в первом полугодии - к 25 июн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 итогам работы за год - к 15 октябр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отчете должна содержаться следующая информа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сматриваемые вопросы на заседаниях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нятые решения, по рассматриваемым вопросам и их результа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ы организации контроля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</w:rPr>
        <w:t>Статья 5. Права рабочей групп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Запрашивать в установленном порядке необходимые материалы и информацию                    в рамках своей компетенции от руководителей территориальных органов федеральных органов исполнительной власти, органов местного самоуправления муниципального образования Кондинский район, структурных подразделений администрации Кондинского района, организаций и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Координировать работу структурных подразделений администрации Кондинского района, организаций и предприятий района по выполнению требований обеспечения антитеррористической защищенности, профилактике терроризма, минимизации                                                      и ликвидации последствий его проявлений в сфере свое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5.3. Информировать председателя комиссии о проблемных вопросах руководителей структурных подразделений администрации Кондинского района, предприятий, учреждений, организаций района в сфере профилактики терроризма, минимизации и ликвидации последствий его проя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4. Принимать в пределах своей компетенции решения, направленные на выполнение стоящих задач в сфере профилактики терроризма, минимизации и ликвидации последствий его проя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5. Привлекать должностных лиц структурных подразделений администрации Кондинского района, организаций и общественных объединений (по согласованию)                        для участия в работе группы.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7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7.2021 № 1735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бланк комиссии</w:t>
      </w:r>
    </w:p>
    <w:p>
      <w:pPr>
        <w:pStyle w:val="Normal"/>
        <w:shd w:fill="FFFFFF" w:val="clear"/>
        <w:autoSpaceDE w:val="false"/>
        <w:ind w:left="496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157480</wp:posOffset>
            </wp:positionV>
            <wp:extent cx="57340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НТИТЕРРОРИСТИЧЕСКАЯ КОМИСС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това ул., д. 26, Междуреченский, Кондинский район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- Югр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юменская область, Россия, 628200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лефон: 8(34677)41-16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od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56"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бланк пись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739"/>
      </w:tblGrid>
      <w:tr>
        <w:trPr>
          <w:trHeight w:val="1135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89535</wp:posOffset>
                  </wp:positionV>
                  <wp:extent cx="573405" cy="6858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en-US" w:eastAsia="en-US"/>
              </w:rPr>
            </w:pPr>
            <w:r>
              <w:rPr>
                <w:color w:val="1F497D"/>
                <w:sz w:val="26"/>
                <w:szCs w:val="26"/>
                <w:lang w:val="en-US" w:eastAsia="en-US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454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0"/>
              </w:rPr>
            </w:pPr>
            <w:r>
              <w:rPr>
                <w:b/>
                <w:color w:val="1F497D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>
                <w:b/>
                <w:bCs/>
                <w:color w:val="1F497D"/>
                <w:sz w:val="26"/>
                <w:szCs w:val="26"/>
              </w:rPr>
              <w:t>АНТИТЕРРОРИСТИЧЕСК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9" w:type="dxa"/>
            <w:vMerge w:val="restart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iCs/>
                <w:color w:val="1F497D"/>
                <w:sz w:val="18"/>
                <w:szCs w:val="20"/>
              </w:rPr>
              <w:t>Титова ул., д.26, Междуреченский</w:t>
            </w:r>
            <w:r>
              <w:rPr>
                <w:i/>
                <w:color w:val="1F497D"/>
                <w:sz w:val="18"/>
                <w:szCs w:val="20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20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20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20"/>
              </w:rPr>
              <w:t>Телефон, факс (34677) 41-163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odk@admkonda.ru</w:t>
              </w:r>
            </w:hyperlink>
            <w:r>
              <w:rPr>
                <w:color w:val="1F497D"/>
                <w:sz w:val="18"/>
                <w:szCs w:val="20"/>
                <w:lang w:val="en-US"/>
              </w:rPr>
              <w:t xml:space="preserve">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color w:val="1F497D"/>
                  <w:sz w:val="18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1F497D"/>
                  <w:sz w:val="18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1F497D"/>
                  <w:sz w:val="18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1F497D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1F497D"/>
                  <w:sz w:val="18"/>
                  <w:szCs w:val="20"/>
                  <w:u w:val="single"/>
                  <w:lang w:val="en-US"/>
                </w:rPr>
                <w:t>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20"/>
              </w:rPr>
              <w:t>ОКПО 02070453, ОГРН 1028601391213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8"/>
                <w:szCs w:val="20"/>
              </w:rPr>
              <w:t>ИНН / КПП 8616001630 / 861601001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  <w:szCs w:val="20"/>
                <w:lang w:val="en-US"/>
              </w:rPr>
            </w:pPr>
            <w:r>
              <w:rPr>
                <w:color w:val="000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/>
              <w:t>На № ____________ от ___________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>Уважаемый __________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ппарат Антитеррористической комиссии направляет информацию…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ложение: на 1 л. в 1 экз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обществен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езопасности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динского район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Аппарата АТК                                                                                      </w:t>
      </w:r>
      <w:r>
        <w:rPr>
          <w:iCs/>
          <w:color w:val="000000"/>
        </w:rPr>
        <w:t>Фамилия И.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олнитель: должность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Фамилия Имя Отчество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4677)41-16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ланк протокол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color w:val="000000"/>
          <w:sz w:val="30"/>
          <w:szCs w:val="30"/>
        </w:rPr>
        <w:t>АДМИНИСТРАЦИЯ КОНДИНСКОГО РАЙОНА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20"/>
        </w:rPr>
      </w:pPr>
      <w:r>
        <w:rPr>
          <w:b/>
          <w:bCs/>
          <w:color w:val="000000"/>
          <w:sz w:val="3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е заседание Антитеррористическ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8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и Оперативной группы в Кондинском район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ОТОКОЛ</w:t>
      </w:r>
    </w:p>
    <w:tbl>
      <w:tblPr>
        <w:tblW w:w="94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122"/>
        <w:gridCol w:w="3104"/>
        <w:gridCol w:w="1325"/>
      </w:tblGrid>
      <w:tr>
        <w:trPr/>
        <w:tc>
          <w:tcPr>
            <w:tcW w:w="387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«___» ________20__г.</w:t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</w:t>
            </w:r>
            <w:r>
              <w:rPr>
                <w:color w:val="000000"/>
                <w:sz w:val="26"/>
                <w:szCs w:val="26"/>
                <w:u w:val="single"/>
              </w:rPr>
              <w:t>/</w:t>
            </w:r>
            <w:r>
              <w:rPr>
                <w:color w:val="000000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94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ствовали: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both"/>
              <w:rPr/>
            </w:pPr>
            <w:r>
              <w:rPr>
                <w:sz w:val="26"/>
                <w:szCs w:val="26"/>
              </w:rPr>
              <w:t>Глава Кондинского района, председатель комиссии</w:t>
            </w:r>
          </w:p>
        </w:tc>
      </w:tr>
      <w:tr>
        <w:trPr>
          <w:trHeight w:val="138" w:hRule="atLeast"/>
        </w:trPr>
        <w:tc>
          <w:tcPr>
            <w:tcW w:w="943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Министерства внутренних дел Российской Федерации по Кондинскому району, заместитель председателя комиссии, руководитель Оперативной группы</w:t>
            </w:r>
          </w:p>
        </w:tc>
      </w:tr>
      <w:tr>
        <w:trPr>
          <w:trHeight w:val="70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3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</w:t>
            </w:r>
            <w:r>
              <w:rPr>
                <w:rStyle w:val="FootnoteCharacters"/>
                <w:rStyle w:val="FootnoteAnchor"/>
                <w:b/>
                <w:iCs/>
                <w:sz w:val="26"/>
                <w:szCs w:val="26"/>
              </w:rPr>
              <w:footnoteReference w:id="2"/>
            </w:r>
            <w:r>
              <w:rPr>
                <w:b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103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551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559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103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103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103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103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43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глашенные</w:t>
            </w:r>
            <w:r>
              <w:rPr>
                <w:rStyle w:val="FootnoteCharacters"/>
                <w:rStyle w:val="FootnoteAnchor"/>
                <w:b/>
                <w:iCs/>
                <w:sz w:val="26"/>
                <w:szCs w:val="26"/>
              </w:rPr>
              <w:footnoteReference w:id="3"/>
            </w:r>
            <w:r>
              <w:rPr>
                <w:b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ь приглашенного должностного лица</w:t>
            </w:r>
          </w:p>
        </w:tc>
      </w:tr>
      <w:tr>
        <w:trPr>
          <w:trHeight w:val="103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ь приглашенного должностного лица</w:t>
            </w:r>
          </w:p>
        </w:tc>
      </w:tr>
      <w:tr>
        <w:trPr>
          <w:trHeight w:val="103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ь приглашенного должностного лица</w:t>
            </w:r>
          </w:p>
        </w:tc>
      </w:tr>
      <w:tr>
        <w:trPr>
          <w:trHeight w:val="103" w:hRule="atLeast"/>
        </w:trPr>
        <w:tc>
          <w:tcPr>
            <w:tcW w:w="5001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42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ь приглашенного должностного лиц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рассматриваемого вопроса согласно повестке заседани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_________________________________________________________)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>фамилии докладчиков по рассматриваемому вопросу, а также должностных лиц, принимавших участие в обсуждении вопрос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>1.1. Прилагаемую информацию о</w:t>
      </w:r>
      <w:r>
        <w:rPr>
          <w:sz w:val="26"/>
          <w:szCs w:val="26"/>
        </w:rPr>
        <w:t xml:space="preserve"> _______________________________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.2. Руководителям ____________ организовать устранение недостатков, выявленных _____________ в антитеррористической защищенности подведомственных объектов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Срок - до 00.00.20__ г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Информацию о результатах проведенной работы направить в Аппарат АТК Кондин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Срок - до 00.00.20__ г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.3. …………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- до 00.00.20__ г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 Антитеррористической комиссии  Кондинского район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уководитель Оперативной групп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6"/>
                <w:szCs w:val="26"/>
              </w:rPr>
              <w:t>в муниципальном образовании Кондинский райо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сутствующие члены Комиссии (исполняющие их обязанности) указываются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глашенные на заседание указываются в алфавит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3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E270241651BE3BF252D63C4EF861154D9C61ECBFF300CC5A68AC7C8CDFA8030AE17680E133DAD82BD43CV0E2K" TargetMode="External"/><Relationship Id="rId4" Type="http://schemas.openxmlformats.org/officeDocument/2006/relationships/hyperlink" Target="http://zakon.scli.ru/ru/legal_texts/all/extended/index.php?do4=document&amp;id4=15d4560c-d530-4955-bf7e-f734337ae80b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odk@admkonda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odk@admkonda.ru" TargetMode="External"/><Relationship Id="rId9" Type="http://schemas.openxmlformats.org/officeDocument/2006/relationships/hyperlink" Target="http://www.admkonda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6:00Z</dcterms:created>
  <dc:creator>Лешукова Галина</dc:creator>
  <dc:description/>
  <cp:keywords/>
  <dc:language>en-US</dc:language>
  <cp:lastModifiedBy>Мазалова Светлана Александровна</cp:lastModifiedBy>
  <cp:lastPrinted>2020-07-09T10:52:00Z</cp:lastPrinted>
  <dcterms:modified xsi:type="dcterms:W3CDTF">2021-07-26T05:38:00Z</dcterms:modified>
  <cp:revision>3</cp:revision>
  <dc:subject/>
  <dc:title> </dc:title>
</cp:coreProperties>
</file>