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марта 2019 года № 454 «Об утверждении руководства по соблюдению обяз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по рациональному использова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е недр при пользовании недр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ля целей разведки и добычи общераспространенных полезных ископаемых, а также строительству и эксплуатации подземных сооружений местного и регионального значения 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3 статьи 5 </w:t>
      </w:r>
      <w:r>
        <w:rPr>
          <w:color w:val="000000"/>
          <w:sz w:val="28"/>
          <w:szCs w:val="28"/>
        </w:rPr>
        <w:t xml:space="preserve">Федерального закона от 11 июня </w:t>
        <w:br/>
        <w:t xml:space="preserve">2021 года № 170-ФЗ «О внесении изменений в отдельные законодательные акты Российской Федерации в связи с принятием Федерального закона                                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в связи с признанием утратившим силу с 01 июля 2021 года пункта 5 статьи 5 Закона Российской Федерации от 21 февраля </w:t>
        <w:br/>
        <w:t>1992 года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устанавливающего вид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руководствуясь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9 марта 2019 года № 454 «Об утверждении руководства по соблюдению обязательных требований по рациональному использованию и охране недр при пользовании недрами для целей разведки и добычи общераспространенных полезных ископаемых, а также строительству и эксплуатации подземных сооружений местного и регионального значения на территории Кон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1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7-26T10:11:00Z</dcterms:modified>
  <cp:revision>2</cp:revision>
  <dc:subject/>
  <dc:title/>
</cp:coreProperties>
</file>