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2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1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8 января 2019 года № 125 «Об утверждении перечня видов обязательных работ и организаций, предоставляющих рабочие места для обеспечения исполнения наказаний в виде обязательных и исправительных работ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целях уточнения перечня видов обязательных работ и организаций, предоставляющих рабочие места для обеспечения исполнения наказаний в виде обязательных и исправительных работ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28 января 2019 года № 125 «Об утверждении перечня видов обязательных работ и организаций, предоставляющих рабочие места для обеспечения исполнения наказаний в виде обязательных и исправительных работ» следующие изменения: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1 к постановлению: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/>
      </w:pPr>
      <w:r>
        <w:rPr>
          <w:sz w:val="26"/>
          <w:szCs w:val="26"/>
        </w:rPr>
        <w:t>1.1. Строку 10 таблицы изложить в следующей редакции: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4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хозяйственного обеспечения администрации городского поселения Кум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территории поселения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/>
            </w:pPr>
            <w:r>
              <w:rPr>
                <w:sz w:val="26"/>
                <w:szCs w:val="26"/>
              </w:rPr>
              <w:t xml:space="preserve">от мусора (в том числе листьев, сучьев) и сорной растительности;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граждений (заборов)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территории поселения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, связанные с содержанием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ремонтом автомобильных дорог, проездов, тротуаров, газоно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бытовых и прочих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ходов с территории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контейнерных площадок;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уборке и ремонту помещений, зданий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вижка, уборка снега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тье и прочистка канавок и лотков для стока воды;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ка сучье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ка подлежащих сносу зданий, строений, сооружений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аботы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ные, столярные и плотничные работы</w:t>
            </w:r>
          </w:p>
        </w:tc>
      </w:tr>
    </w:tbl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right="-1"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троки 12, 15, 19 таблицы признать утратившими силу.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/>
      </w:pPr>
      <w:r>
        <w:rPr>
          <w:sz w:val="26"/>
          <w:szCs w:val="26"/>
        </w:rPr>
        <w:t>1.3. Строку 18 таблицы изложить в следующей редакции: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4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«Административно- хозяйственная служба»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уборке территории поселения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благоустройству, очистке и озеленению территории поселения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уборке и ремонту помещений, зданий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бытовых и прочих отходо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содержанию мест захоронения</w:t>
            </w:r>
          </w:p>
        </w:tc>
      </w:tr>
    </w:tbl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/>
      </w:pPr>
      <w:r>
        <w:rPr>
          <w:sz w:val="26"/>
          <w:szCs w:val="26"/>
        </w:rPr>
        <w:t>1.4. Строки 9, 10 таблицы приложения 2 к постановлению признать утратившими силу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0"/>
        <w:gridCol w:w="3341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01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8-02T05:01:00Z</dcterms:modified>
  <cp:revision>2</cp:revision>
  <dc:subject/>
  <dc:title/>
</cp:coreProperties>
</file>