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3 августа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3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одготовке документац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планировке территори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соответствии со статьей 45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на основании обращения </w:t>
      </w:r>
      <w:hyperlink r:id="rId3" w:tgtFrame="info">
        <w:r>
          <w:rPr>
            <w:rStyle w:val="InternetLink"/>
            <w:sz w:val="28"/>
            <w:szCs w:val="28"/>
          </w:rPr>
          <w:t xml:space="preserve">акционерного общества «Нефтяная компания «Конданефть», </w:t>
        </w:r>
      </w:hyperlink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подготовке проекта планировки и проекта межевания территории для объекта «Обустройство Кондинского месторождения. КНС. ПТВО», расположенного на территории Кондинского район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района С.А. Боенк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92.168.0.4/delo/Pages/Classif/ClassifInfo.aspx?classif=CONTACT&amp;due=0.GWD.&amp;isn_lclassif=219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2:25:00Z</dcterms:created>
  <dc:creator>Лешукова Галина</dc:creator>
  <dc:description/>
  <dc:language>en-US</dc:language>
  <cp:lastModifiedBy>Мазалова Светлана Александровна</cp:lastModifiedBy>
  <cp:lastPrinted>2020-07-09T15:54:00Z</cp:lastPrinted>
  <dcterms:modified xsi:type="dcterms:W3CDTF">2021-08-04T12:25:00Z</dcterms:modified>
  <cp:revision>2</cp:revision>
  <dc:subject/>
  <dc:title/>
</cp:coreProperties>
</file>