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4 августа 2021 года№ 2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высокий профессионализм, многолетний добросовестный труд </w:t>
        <w:br/>
        <w:t>и в связи с празднованием Дня строител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джева Заура Юсуфовича -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ина Андрея Николаевича - директора общества с ограниченной ответственностью «Акцент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ябину Наталью Анатольевну - директора общества с ограниченной ответственностью «Контур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а Романа Павловича -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мановского Владимира Федоровича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якина Игоря Викторовича - директора общества с ограниченной ответственностью «МТК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шову Веру Александровну -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овского Сергея Анатольевича -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овского Виктора Анатольевича -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чева Федора Леонидовича - главу крестьянского (фермерского) хозяй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ина Сергея Александровича -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якова Александра Александровича -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на Алексея Сергеевича -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улина Валиуллу Фаритовича - жителя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7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05T10:07:00Z</dcterms:modified>
  <cp:revision>2</cp:revision>
  <dc:subject/>
  <dc:title/>
</cp:coreProperties>
</file>