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6 августа 2021 года № 27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содействии проведений социальной и экономической политики Кондинского района и в связи с празднованием 20-летнего юбилея со дня образования телевиде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рнова Андрея Юрьевича - телеоператора муниципального унитарного предприятия «Информационно-издательский центр «Ев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вцову Елену Викторовну - заведующего видеотекой муниципального унитарного предприятия «Информационно-издательский центр «Ев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улю Сергея Викторовича - монтажера телевидения муниципального унитарного предприятия «Информационно-издательский центр «Евр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рисецкую Татьяну Владимировну - шеф-редактора муниципального унитарного предприятия «Информационно-издательский центр «Евр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чика Алексея Анатольевича - телеоператора муниципального унитарного предприятия «Информационно-издательский центр «Евр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4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8-09T11:01:00Z</dcterms:modified>
  <cp:revision>3</cp:revision>
  <dc:subject/>
  <dc:title> </dc:title>
</cp:coreProperties>
</file>