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9 авгус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7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Конд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9 июня 2021 года № 1321 «Об утверждении перечня объектов ремонта автомобиль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г общего пользования мест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я на территории город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Междуреченский в 2021 году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FontStyle15"/>
        </w:rPr>
        <w:t>В целях уточнения и дополнения перечня объектов</w:t>
      </w:r>
      <w:r>
        <w:rPr>
          <w:sz w:val="26"/>
          <w:szCs w:val="26"/>
        </w:rPr>
        <w:t xml:space="preserve"> </w:t>
      </w:r>
      <w:r>
        <w:rPr>
          <w:rStyle w:val="FontStyle15"/>
        </w:rPr>
        <w:t xml:space="preserve">ремонта автомобильных дорог общего пользования местного значения на территории городского поселения Междуреченский в 2021 году </w:t>
      </w:r>
      <w:r>
        <w:rPr>
          <w:rStyle w:val="FontStyle15"/>
          <w:b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Кондинского района от 09 июня 2021 года № 1321 «Об утверждении перечня объектов ремонта автомобильных дорог общего пользования местного значения на территории городского поселения Междуреченский в 2021 году» следующие изме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ложении к постановлению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блицу дополнить строками 3, 4, 5, 6, 7, 8, 9, 10, 11  следующего содержания: </w:t>
      </w:r>
    </w:p>
    <w:p>
      <w:pPr>
        <w:pStyle w:val="Normal"/>
        <w:jc w:val="both"/>
        <w:rPr/>
      </w:pPr>
      <w:r>
        <w:rPr/>
        <w:t>«</w:t>
      </w:r>
    </w:p>
    <w:tbl>
      <w:tblPr>
        <w:tblW w:w="961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63"/>
        <w:gridCol w:w="812"/>
        <w:gridCol w:w="1386"/>
        <w:gridCol w:w="1735"/>
        <w:gridCol w:w="2576"/>
      </w:tblGrid>
      <w:tr>
        <w:trPr>
          <w:trHeight w:val="13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емонт участка автомобильной дороги </w:t>
            </w:r>
          </w:p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лнечная ул. в </w:t>
            </w:r>
          </w:p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гт. Междуреченск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юль - октябрь </w:t>
            </w:r>
          </w:p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 г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ный бюдж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учреждение Управление капитального строительства Кондинского района/комитет несырьевого сектора экономики </w:t>
            </w:r>
          </w:p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 поддержки предпринимательства</w:t>
            </w:r>
          </w:p>
        </w:tc>
      </w:tr>
      <w:tr>
        <w:trPr>
          <w:trHeight w:val="9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5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емонт участка автомобильной дороги Северная ул. в</w:t>
            </w:r>
          </w:p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гт. Междуреченск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0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юль - октябрь </w:t>
            </w:r>
          </w:p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 г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ный бюдж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учреждение Управление  капитального строительства  Кондинского района/комитет несырьевого сектора экономики </w:t>
            </w:r>
          </w:p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 поддержки предпринимательства</w:t>
            </w:r>
          </w:p>
        </w:tc>
      </w:tr>
      <w:tr>
        <w:trPr>
          <w:trHeight w:val="11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5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емонт участка автомобильной дороги Лесников ул. в</w:t>
            </w:r>
          </w:p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гт. Междуреченск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0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юль - октябрь </w:t>
            </w:r>
          </w:p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 г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ный бюдж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учреждение Управление капитального строительства Кондинского района/комитет несырьевого сектора экономики </w:t>
            </w:r>
          </w:p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 поддержки предпринимательства</w:t>
            </w:r>
          </w:p>
        </w:tc>
      </w:tr>
      <w:tr>
        <w:trPr>
          <w:trHeight w:val="14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5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емонт участка автомобильной дороги Глинки ул. в</w:t>
            </w:r>
          </w:p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гт. Междуреченск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0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юль - октябрь </w:t>
            </w:r>
          </w:p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 г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ный бюдж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5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ое учреждение Управление капитального строительства Кондинского района/комитет несырьевого сектора экономики и поддержки предпринимательства</w:t>
            </w:r>
          </w:p>
        </w:tc>
      </w:tr>
      <w:tr>
        <w:trPr>
          <w:trHeight w:val="14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емонт автомобильной дороги Калинина ул. в </w:t>
            </w:r>
          </w:p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гт. Междуреченск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0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юль - октябрь </w:t>
            </w:r>
          </w:p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 г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ный бюдж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учреждение Управление капитального строительства Кондинского района/комитет несырьевого сектора экономики </w:t>
            </w:r>
          </w:p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 поддержки предпринимательства</w:t>
            </w:r>
          </w:p>
        </w:tc>
      </w:tr>
      <w:tr>
        <w:trPr>
          <w:trHeight w:val="9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емонт автомобильной дороги  Куйбышева ул. в </w:t>
            </w:r>
          </w:p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гт. Междуреченск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0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юль - октябрь </w:t>
            </w:r>
          </w:p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 г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ный бюдж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учреждение Управление капитального строительства Кондинского района/комитет несырьевого сектора экономики </w:t>
            </w:r>
          </w:p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 поддержки предпринимательства</w:t>
            </w:r>
          </w:p>
        </w:tc>
      </w:tr>
      <w:tr>
        <w:trPr>
          <w:trHeight w:val="9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емонт автомобильной дороги Луначарского ул. в </w:t>
            </w:r>
          </w:p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гт. Междуреченск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6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юль - октябрь </w:t>
            </w:r>
          </w:p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 г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ный бюдж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учреждение Управление капитального строительства Кондинского района/комитет несырьевого сектора экономики </w:t>
            </w:r>
          </w:p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 поддержки предпринимательст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емонт автомобильной дороги Мусорского ул. в </w:t>
            </w:r>
          </w:p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гт. Междуреченск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юль - октябрь </w:t>
            </w:r>
          </w:p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 г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5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естный бюджет/ бюджет автономного округа (средства дотации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учреждение Управление капитального строительства Кондинского района/комитет несырьевого сектора экономики </w:t>
            </w:r>
          </w:p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 поддержки предпринимательст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емонт автомобильной дороги Таёжная ул. в </w:t>
            </w:r>
          </w:p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гт. Междуреченск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7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юль - октябрь </w:t>
            </w:r>
          </w:p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 г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5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естный бюджет/ бюджет автономного округа (средства дотации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учреждение Управление капитального строительства Кондинского района/комитет несырьевого сектора экономики </w:t>
            </w:r>
          </w:p>
          <w:p>
            <w:pPr>
              <w:pStyle w:val="Normal"/>
              <w:ind w:left="-66" w:right="-5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 поддержки предпринимательства</w:t>
            </w:r>
          </w:p>
        </w:tc>
      </w:tr>
    </w:tbl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округа - Югр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51"/>
        <w:gridCol w:w="3341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4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45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1-08-09T11:45:00Z</dcterms:modified>
  <cp:revision>2</cp:revision>
  <dc:subject/>
  <dc:title/>
</cp:coreProperties>
</file>