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за 1 полугодие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унктом 4.5 приложения к решению Думы Кондинского района              от 15 сентября 2011 года № 133 «Об утверждении Положения о бюджетном процессе в муниципальном образовании Кондин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ондинский район за 1 полугодие 2021 года по доходам в сумме                                         2 324 651 624,38 рубля, по расходам в сумме 2 148 356 662,16 рубля,                         с превышением доходов над расходами (профицит бюджета района)                                в сумме 176 294 962,22 рубля с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муниципального образования Кондинский район за 1 полугодие 2021 года по кодам классификации доходов бюджетов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 распределению расходов бюджета муниципального образования Кондинский район за 1 полугодие 2021 года по разделам, подразделам классификации расходов бюджетов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источникам финансирования дефицита бюджета муниципального образования Кондинский район за 1 полугодие 2021 года по кодам классификации источников финансирования дефицитов бюджетов           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председателя комитета по финансам и налоговой политике                  Г.А. Мосто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8.2021 № 18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ходы бюджета муниципального образования Кондинский район </w:t>
      </w:r>
    </w:p>
    <w:p>
      <w:pPr>
        <w:pStyle w:val="Normal"/>
        <w:jc w:val="center"/>
        <w:rPr>
          <w:bCs/>
        </w:rPr>
      </w:pPr>
      <w:r>
        <w:rPr>
          <w:bCs/>
        </w:rPr>
        <w:t>за 1 полугодие 2021 года по кодам классификации доходов бюдже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24"/>
        <w:gridCol w:w="4559"/>
        <w:gridCol w:w="1820"/>
      </w:tblGrid>
      <w:tr>
        <w:trPr>
          <w:trHeight w:val="68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Код классификации доходов бюджетов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Наименование главного администратора доходов бюджета и кода классификации доходов бюджет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код главного администратора доходов 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код вида и подвида доходов бюджета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ДОХОДЫ, 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 324 651 624,38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9 427 059,62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07150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807174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0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050130500001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 714 601,0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050131300001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870 491,97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050250500001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4 391,06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19950500001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6 553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29950500001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094 066,81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060130500004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0 539,83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060131300004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71 991,12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060250500004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3 644,38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0205005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9 909,55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194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701005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379,8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61012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 420,38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611064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6 970,6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705030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1 1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Управление Федеральной службы по надзору                              в сфере природопользования (Росприроднадзора)                     по Ханты-Мансийскому автономному округу - Юг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 158 992,38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010100100001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77 185,76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010300100001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6,76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010410100001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56 839,63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010420100001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9 443,37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010700100001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845 156,86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906 944 823,25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030500500001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174,66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29950500001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85 971,53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0105005000018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0 673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5001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13 346 9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0077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772 350,31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0302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9 660 509,4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5232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5 804 8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5304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847 322,06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5491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 404,15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5497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 461 716,78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9999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7 245 386,75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0024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044 828 529,68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0029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 634 7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5082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458 167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5118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656 9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5120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5930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089 929,05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0014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6 453 905,21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5303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 300 454,62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9999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 991 836,0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705030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849 393,47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960010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00,5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2 829 835,01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050350500001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 398 275,93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070150500001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7 898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090450500001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678 083,17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29950500001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6 945,83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010500500004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463 911,6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020530500004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977 2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701005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3 738,1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709005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449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1003205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6 333,3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0 5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1012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 5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Управление Федерального казначейства                                    по Ханты-Мансийскому автономному округу - Юг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 211 111,4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02231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 165 313,83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02241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1 377,3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02251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791 904,58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02261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-777 484,27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- Юг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1 4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092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 4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192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Управление Федеральной налоговой службы                                       по Ханты-Мансийскому автономному округу - Юг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02 082 211,55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02010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60 086 193,59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02020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42 459,62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02030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55 758,63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02040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1 394,82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02080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53 450,66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1011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 276 708,18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1021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 938 206,97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201002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149 925,9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3010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0 477,1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402002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096 500,93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0401102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10 290,81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0401202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5 796,96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0603305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4 625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0604305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7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030100100001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118 023,38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10129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-8 478,0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Управление Министерства внутренних дел Российской Федерации по Ханты-Мансийскому автономному округу - Юг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225 692,71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1012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25 692,71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8 010 085,6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19950500001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 219 693,67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29950500001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773 305,29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70503005000015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7 086,68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16 261,82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29950500001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16 261,82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31,65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29950500001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1,65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Служба по контролю и надзору в сфере образования Ханты-Мансийского автономного округа - Юг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05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0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Служба жилищного и строительного надзора                       Ханты-Мансийского автономного округа - Юг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2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072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092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19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2 293,09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29950500001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820,77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701005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 472,32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0 952 229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0299505000013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41 636,22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020530500004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 515 096,11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701005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5 496,67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                    округа - Юг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 577 946,3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072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082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250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19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6 7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201002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11050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268 246,3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епартамент внутренней политики                                       Ханты-Мансийского автономного округа - Югр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33 423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201002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3 423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</w:rPr>
              <w:t>Аппарат Губернатора Ханты-Мансийского автономного округа - Юг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34 927,88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05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 85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06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5 56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07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08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7 997,44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13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000,00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15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 877,48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19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4 770,93</w:t>
            </w:r>
          </w:p>
        </w:tc>
      </w:tr>
      <w:tr>
        <w:trPr>
          <w:trHeight w:val="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120301000014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58 87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8.2021 № 18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бюджета муниципального образования Кондинский район </w:t>
      </w:r>
    </w:p>
    <w:p>
      <w:pPr>
        <w:pStyle w:val="Normal"/>
        <w:jc w:val="center"/>
        <w:rPr/>
      </w:pPr>
      <w:r>
        <w:rPr/>
        <w:t>за 1 полугодие 2021 года по разделам, подразделам классификации расходов бюджет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78"/>
        <w:gridCol w:w="406"/>
        <w:gridCol w:w="434"/>
        <w:gridCol w:w="1582"/>
        <w:gridCol w:w="1579"/>
        <w:gridCol w:w="1458"/>
        <w:gridCol w:w="1470"/>
      </w:tblGrid>
      <w:tr>
        <w:trPr>
          <w:trHeight w:val="207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лан на год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сполнено (расход)</w:t>
            </w:r>
          </w:p>
        </w:tc>
      </w:tr>
      <w:tr>
        <w:trPr>
          <w:trHeight w:val="207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вен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а счет субвенций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8 166 940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 904 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19 457 155,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665 922,62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 352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492 095,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42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642 277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0 076 5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6 835 663,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удебная систем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4 477 3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66 4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2 384 204,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2 104,16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01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3 132 550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 230 6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5 101 914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362 818,46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313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313 8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656 9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656 90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313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313 8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656 9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656 90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5 317 389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834 6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3 221 219,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061 948,63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рганы юсти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834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834 6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061 948,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061 948,63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ражданская оборон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9 057 002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9 879 277,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25 78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9 992,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88 659 069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2 551 3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3 175 246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8 553 062,82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 709 649,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 733 590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6 023 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6 023 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7 023 965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7 023 965,32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8 617 31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4 138 024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2 503 728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 901 137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вязь и информа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 308 983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595 881,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1 496 296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 528 2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 782 647,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529 097,5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31 193 71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5 725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1 665 089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5 026 076,88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Жилищ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7 118 157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6 975 561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2 425 181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5 677 7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6 164 882,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5 026 076,88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94 038 578,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 592 567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7 611 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 3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 932 078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 9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 9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 9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0 9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901 003 819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477 548 4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237 049 881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57 133 532,43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школьно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06 897 826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43 520 71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51 691 479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82 588 063,66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щее 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668 478 758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125 034 48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35 950 370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74 420 729,33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1 345 726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93 526 839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олодеж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3 352 150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 610 8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8 780 531,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 276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0 929 357,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82 39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7 100 660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1 463,44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86 318 017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 9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9 486 542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 899,5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78 363 817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4 972 911,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 954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 9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 513 630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 899,5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РАВООХРАН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848 26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833 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 76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 76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 76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833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833 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44 459 199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96 453 7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6 428 551,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8 136 450,65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енсионное обеспеч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 449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325 35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 206 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 505 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701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храна семьи и дет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81 131 527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63 289 4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4 711 513,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8 435 947,19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8 671 972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4 659 2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 690 685,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 700 503,46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4 415 912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230 518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Физическая 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 259 097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324 630,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ассовый спо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4 096 815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198 267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 060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707 621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 158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 371 446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 158 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 371 446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 3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107,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 3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107,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3 011 147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1 739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4 597 233,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 869 40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5 715 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1 739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8 667 269,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 869 40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Иные дот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7 295 947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 929 96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 203 999 981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852 495 6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 148 356 662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902 574 19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0.08.2021 № 18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Кондинский район за 1 полугодие 2021 года 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63"/>
        <w:gridCol w:w="1582"/>
        <w:gridCol w:w="1554"/>
      </w:tblGrid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прог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851 155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6 294 962,22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9 681,7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74 431,81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70 123,66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570 123,66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7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79 228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79 228,45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5 0000 7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79 228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79 228,45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0 0000 8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679 228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5 0000 8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679 228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109 104,79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9 681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4 308,15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1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и и иные формы участия в капитале, находящиеся в государственной муниципальной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9 681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9 681,74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1 00 00 0000 6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9 681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9 681,74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1 00 05 0000 6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9 681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9 681,74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555 373,59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679 228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645 443,73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679 228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679 228,45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5 0000 5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679 228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679 228,45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79 228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0 070,14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79 228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0 070,14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1 05 0000 6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79 228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90 070,14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691 474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2 469 394,03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691 474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2 469 394,03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880 666 964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66 328 380,43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 880 666 964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66 328 380,43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 880 666 964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466 328 380,43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5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 880 666 964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466 328 380,43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99 358 438,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3 858 986,40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99 358 438,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3 858 986,40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99 358 438,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3 858 986,40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5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99 358 438,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3 858 986,4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9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7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08-11T09:38:00Z</dcterms:modified>
  <cp:revision>3</cp:revision>
  <dc:subject/>
  <dc:title> </dc:title>
</cp:coreProperties>
</file>