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9 августа 2021 года № 28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активную жизненную позицию, вклад в социально-экономическое развитие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женову Надежду Петровну - жителя,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ннова Дмитрия Андреевича - специалиста-организатора муниципального автономного учреждения «Районный центр молодежных инициатив «Ориентир»,                     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убовикова Юрия Аркадьевича - жителя, с. Чантырь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горову Любовь Виссарионовну - жителя, пгт. Кумин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вьялова Павла Александровича - директора общества с ограниченной ответственностью сельскохозяйственное предприятие «Айтур»,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мановского Леонида Владимировича - преподавателя-организатора основ безопасности жизнедеятельности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аеву Риду Васильевну - жителя, п. Полови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евакину Альфию - жителя, пгт. Кумин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олькову Иру Константиновну - жителя, п. Назаро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чемкину Валентину Юрьевну - бухгалтера муниципального казенного дошкольного образовательного учреждения детский сад «Русская березка»,                         пгт. Конд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знецову Любовь Алексеевну - жителя, п. Даль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опаткину Викторию Викторовну - заместителя директора муниципального бюджетного учреждения дополнительного образования оздоровительно-образовательный (профильный) центр «Юбилейный», пгт. Лугов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ычакову Марину Васильевну - воспитателя муниципального казенного дошкольного образовательного учреждения детский сад «Солнышко», пгт. Мор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еонтьеву Людмилу Иосифовну - медицинскую сестру процедурного кабинета филиала пгт. Куминский бюджетного учреждения Ханты-Мансийского автономного округу - Югры «Кондинская районная больница», пгт. Кумин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цегору Татьяну Павловну - фельдшера поста по оказанию неотложной помощи бюджетного учреждения Ханты-Мансийского автономного округа - Югры «Центр общей врачебной практики», п. Мулымь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воселову Руфину Федоровну - жителя, п. Лиственичны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хову Эмилию Максимовну - директора муниципального казен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ешкину Юлию Владимировну - главного бухгалтера муниципального учреждения «Культурно-досуговый комплекс п. Луговой», пгт. Лугов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трова Алексея Анатольевича - слесаря-сантехника 5 разряда общества                       с ограниченной ответственностью «Мобильный мир», пгт. Мор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черняй Марию Викторовну - специалиста по работе с молодежью муниципального казенного учреждения «Административно-хозяйственная служба администрации городского поселения Луговой», пгт. Лугов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фину Марию Николаевну - специалиста по кадрам муниципального казенного учреждения «Культурно-досуговый центр гп. Мортка», пгт. Мор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усову Нину Васильевну - жителя, д. Шугу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кина Николая Васильевича - жителя, п. Полови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ергер Надежду Анатольевну - жителя, п. Ягодный.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активную жизненную позицию, вклад в социально-экономическое развитие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хрушева Игоря Александровича - водителя автомобиля 7 разряда пожарной команды (деревня Шугур) пожарной части (поселок городского типа Луговой) филиала казенного учреждения «Центроспас-Югория» по Кондинскому району,                   д. Шуг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наеву Светлану Николаевну - младшего воспитателя муниципального казенного дошкольного образовательного учреждения детский сад «Ёлочка»,                     с. Болча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шкову Евгению Сергеевну - художественного руководителя муниципального казенного учреждения «Сельский центр культуры» с. Болча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3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08-12T04:37:00Z</dcterms:modified>
  <cp:revision>2</cp:revision>
  <dc:subject/>
  <dc:title/>
</cp:coreProperties>
</file>