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1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Titl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8 апреля 2019 года № 578 «</w:t>
            </w: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утверждении Положений об установлении системы оплаты 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социальной защищенности работников муниципального казенного учреждения «Центр бухгалтерского учета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rStyle w:val="Style14"/>
          <w:b w:val="false"/>
          <w:bCs w:val="false"/>
          <w:color w:val="000000"/>
          <w:sz w:val="28"/>
          <w:szCs w:val="28"/>
        </w:rPr>
        <w:t>Руководствуясь статьей 144 Трудового кодекса Российской Феде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  </w:t>
      </w:r>
      <w:r>
        <w:rPr>
          <w:rStyle w:val="Style14"/>
          <w:b w:val="false"/>
          <w:color w:val="000000"/>
          <w:sz w:val="28"/>
          <w:szCs w:val="28"/>
        </w:rPr>
        <w:t>от 08 апреля 2019 года № 578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 xml:space="preserve">«Об утверждении Положений об установлении системы оплаты труда и социальной защищенности работников муниципального казенного учреждения «Центр бухгалтерского учета Кондинского район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1. Абзац второй пункта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сле слов «</w:t>
      </w:r>
      <w:r>
        <w:rPr>
          <w:rFonts w:cs="Arial"/>
          <w:sz w:val="28"/>
          <w:szCs w:val="28"/>
        </w:rPr>
        <w:t>органов местного самоуправления муниципального образования Кондинский район»</w:t>
      </w:r>
      <w:r>
        <w:rPr>
          <w:sz w:val="28"/>
          <w:szCs w:val="28"/>
        </w:rPr>
        <w:t xml:space="preserve"> дополнить словами «, выплата з</w:t>
      </w:r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>выполнение особо важных и сложных зад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ополнить пунктом 6.4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4. Выплата за выполнение особо важных и сложных заданий осуществляется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 оперативном режиме большого объема внепланов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ы, имеющей особую сложность и важное зна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подготовке и проведении совещаний, форумов, мероприятий федерального, регионального, межмуниципального и район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 надлежащим качеством дополнительных обязанностей, помимо указанных в должностной и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выплаты за выполнение особо важных и сложных заданий устанавливается локальным нормативным актом </w:t>
      </w:r>
      <w:r>
        <w:rPr>
          <w:rFonts w:cs="Arial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учреждения по согласованию с главным распорядителем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лата за выполнение особо важных и сложных заданий выплачивается за счет обоснованной экономии по фонду оплаты труда </w:t>
      </w:r>
      <w:r>
        <w:rPr>
          <w:rFonts w:cs="Arial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ициатором выплаты за выполнение особо важных и сложных заданий является директор </w:t>
      </w:r>
      <w:r>
        <w:rPr>
          <w:rFonts w:cs="Arial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 выплате за выполнение особо важных и сложных заданий оформляется локальным нормативным актом </w:t>
      </w:r>
      <w:r>
        <w:rPr>
          <w:rFonts w:cs="Arial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выплаты за выполнение особо важных и сложных заданий директору </w:t>
      </w:r>
      <w:r>
        <w:rPr>
          <w:rFonts w:cs="Arial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учреждения устанавливается распоряжением работодателя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00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8-16T05:00:00Z</dcterms:modified>
  <cp:revision>2</cp:revision>
  <dc:subject/>
  <dc:title/>
</cp:coreProperties>
</file>