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1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августа 2013 года № 1642 «О создании резерва материальных ресурсов (запасов)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и законами от 21 декабря 1994 года                        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от 27 июля 2010 года № 190-ФЗ «О теплоснабжении», руководствуясь постановлением Правительства Ханты-Мансийского автономного округа - Югры от 19 июля 2002 года № 435-п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от 01 августа 2013 года № 1642 «О создании резерва материальных ресурсов (запасов)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ункт 3 статьи 3 приложения 1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3. Хранение резерва организуется на объектах, специально предназначенных для хранения соответствующего вида материальных ресурсов, где гарантирована их безусловная сохранность, а также оперативная доставка, по следующим адреса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п. Междуреченский, Сибирская ул., д. 109, гараж арочный № 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п. Мортка, Промышленная ул., д. 29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п. Кондинское, Совхозная ул., д. 2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. Болчары, Одесская ул., д. 16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6.08.2021 № 19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а материально-технических ресурсов</w:t>
      </w:r>
    </w:p>
    <w:p>
      <w:pPr>
        <w:pStyle w:val="Normal"/>
        <w:jc w:val="center"/>
        <w:rPr/>
      </w:pPr>
      <w:r>
        <w:rPr>
          <w:sz w:val="28"/>
          <w:szCs w:val="28"/>
        </w:rPr>
        <w:t>(запасов) муниципального образования Кондинский район для ликви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аварий, чрезвычайных ситуаций на объектах жилищно-коммунального хозяйства (в том числе для обеспечения бесперебойной работы объектов жилищно-коммунального хозяйства Кондинского 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07"/>
        <w:gridCol w:w="1558"/>
        <w:gridCol w:w="1984"/>
      </w:tblGrid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в ППУ изоляции диаметром 32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в ППУ изоляции диаметром 57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в ППУ изоляции диаметром 76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в ППУ изоляции диаметром 108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в ППУ изоляции диаметром 15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в ППУ изоляции диаметром 8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в ППУ изоляции диаметром 76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в ППУ изоляции диаметром 57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в ППУ изоляции диаметром 32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уба стальная 20 ГОСТ 10704-91 108*4,0-2(200)-ППУ-ПЭ СОДК ГОСТ 30732-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руба ПЭ 100 </w:t>
            </w:r>
            <w:r>
              <w:rPr>
                <w:rFonts w:eastAsia="Calibri"/>
                <w:lang w:val="en-US" w:eastAsia="en-US"/>
              </w:rPr>
              <w:t>SDR</w:t>
            </w:r>
            <w:r>
              <w:rPr>
                <w:rFonts w:eastAsia="Calibri"/>
                <w:lang w:eastAsia="en-US"/>
              </w:rPr>
              <w:t>11 110*10 ПИ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неподвижная, наружный диаметр изоляции 20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подвижная, диаметр условного прохода 10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СТ 108х4,0-45-ППУ-П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вод ПНД 45 д. 11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плект для изоляции сварного стыка стальных труб с теплоизоляцией, с полиэтиленовой муфтой и термоусадочными манжетами в состав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муфта термоусаживаемая - 1 шт., пенопакет монтажный - 1 шт., пробка коническая ПЭ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5 мм) - 2 шт., 1 шт. для оболочек ≤ 315 мм, пробка-обезвоздушиватель  (пробка для  стравливания воздуха) - 2 шт., 1 шт. для оболочек ≤ 315 мм, гильза медная луженая - 2 шт., держатель проводников системы ОДК - 2 шт., лента адгезивная (термоклей)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тор односекционный, диаметр 10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«полиэтилен-сталь 110х108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полиэтиленовая, диаметр 11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фланцевый Ду 32 РУ 40 </w:t>
            </w:r>
            <w:r>
              <w:rPr>
                <w:lang w:val="en-US"/>
              </w:rPr>
              <w:t>AL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фланцевый Ду 40 РУ 40 </w:t>
            </w:r>
            <w:r>
              <w:rPr>
                <w:lang w:val="en-US"/>
              </w:rPr>
              <w:t>AL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фланцевый Ду 80 РУ 16 </w:t>
            </w:r>
            <w:r>
              <w:rPr>
                <w:lang w:val="en-US"/>
              </w:rPr>
              <w:t>AL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фланцевый Ду 65РУ 16 </w:t>
            </w:r>
            <w:r>
              <w:rPr>
                <w:lang w:val="en-US"/>
              </w:rPr>
              <w:t>AL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фланцевый Ду 50 РУ 40</w:t>
            </w:r>
            <w:r>
              <w:rPr>
                <w:lang w:val="en-US"/>
              </w:rPr>
              <w:t>AL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фланцевый Ду 200 РУ 16 </w:t>
            </w:r>
            <w:r>
              <w:rPr>
                <w:lang w:val="en-US"/>
              </w:rPr>
              <w:t>AL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фланцевый Ду 100 РУ 16 </w:t>
            </w:r>
            <w:r>
              <w:rPr>
                <w:lang w:val="en-US"/>
              </w:rPr>
              <w:t>AL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КШФ Ду 250 РУ 16 </w:t>
            </w:r>
            <w:r>
              <w:rPr>
                <w:lang w:val="en-US"/>
              </w:rPr>
              <w:t>ALSO</w:t>
            </w:r>
            <w:r>
              <w:rPr/>
              <w:t xml:space="preserve"> 20 ст. с редукт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КШФ Ду 200 РУ 16 </w:t>
            </w:r>
            <w:r>
              <w:rPr>
                <w:lang w:val="en-US"/>
              </w:rPr>
              <w:t>ALSO</w:t>
            </w:r>
            <w:r>
              <w:rPr/>
              <w:t xml:space="preserve"> 20 с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КШФ Ду 150 РУ 16 </w:t>
            </w:r>
            <w:r>
              <w:rPr>
                <w:lang w:val="en-US"/>
              </w:rPr>
              <w:t>ALSO</w:t>
            </w:r>
            <w:r>
              <w:rPr/>
              <w:t xml:space="preserve"> 20 с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КШФ Ду 125 РУ 16 </w:t>
            </w:r>
            <w:r>
              <w:rPr>
                <w:lang w:val="en-US"/>
              </w:rPr>
              <w:t>AL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Grundfos </w:t>
            </w:r>
            <w:r>
              <w:rPr>
                <w:lang w:val="en-US"/>
              </w:rPr>
              <w:t>SP</w:t>
            </w:r>
            <w:r>
              <w:rPr/>
              <w:t>8</w:t>
            </w:r>
            <w:r>
              <w:rPr>
                <w:lang w:val="en-US"/>
              </w:rPr>
              <w:t>F</w:t>
            </w:r>
            <w:r>
              <w:rPr/>
              <w:t>-30</w:t>
            </w:r>
            <w:r>
              <w:rPr>
                <w:lang w:val="en-US"/>
              </w:rPr>
              <w:t>N</w:t>
            </w:r>
            <w:r>
              <w:rPr/>
              <w:t xml:space="preserve"> со шкафом 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Grundfos</w:t>
            </w:r>
            <w:r>
              <w:rPr/>
              <w:t xml:space="preserve"> </w:t>
            </w:r>
            <w:r>
              <w:rPr>
                <w:lang w:val="en-US"/>
              </w:rPr>
              <w:t>NB</w:t>
            </w:r>
            <w:r>
              <w:rPr/>
              <w:t>100-200/203</w:t>
            </w:r>
            <w:r>
              <w:rPr>
                <w:lang w:val="en-US"/>
              </w:rPr>
              <w:t>AF</w:t>
            </w:r>
            <w:r>
              <w:rPr/>
              <w:t>-</w:t>
            </w:r>
            <w:r>
              <w:rPr>
                <w:lang w:val="en-US"/>
              </w:rPr>
              <w:t>ABAQ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Grundfos</w:t>
            </w:r>
            <w:r>
              <w:rPr/>
              <w:t xml:space="preserve"> </w:t>
            </w:r>
            <w:r>
              <w:rPr>
                <w:lang w:val="en-US"/>
              </w:rPr>
              <w:t>NB</w:t>
            </w:r>
            <w:r>
              <w:rPr/>
              <w:t>125-400/345</w:t>
            </w:r>
            <w:r>
              <w:rPr>
                <w:lang w:val="en-US"/>
              </w:rPr>
              <w:t>AF</w:t>
            </w:r>
            <w:r>
              <w:rPr/>
              <w:t>-</w:t>
            </w:r>
            <w:r>
              <w:rPr>
                <w:lang w:val="en-US"/>
              </w:rPr>
              <w:t>ABAQ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сы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48:00Z</dcterms:created>
  <dc:creator>Лешукова Галина</dc:creator>
  <dc:description/>
  <cp:keywords/>
  <dc:language>en-US</dc:language>
  <cp:lastModifiedBy>Мазалова Светлана Александровна</cp:lastModifiedBy>
  <cp:lastPrinted>2020-07-09T15:54:00Z</cp:lastPrinted>
  <dcterms:modified xsi:type="dcterms:W3CDTF">2021-08-18T05:16:00Z</dcterms:modified>
  <cp:revision>5</cp:revision>
  <dc:subject/>
  <dc:title> </dc:title>
</cp:coreProperties>
</file>