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7 июля 2017 года № 1027 «Об утверждении административного регламента предоставления муниципальной услуги «Принятие документов, а также выдача решений о переводе или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казе в переводе жилого помещ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нежилое или нежилого помещ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жилое помещение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Соглашением от 26 сентября 2018 года № 4 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руководствуясь Уставом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17 июля 2017 года № 1027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2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абзаца третьего дополнить абзацем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 услугу, МФЦ, а также должностных лиц, муниципальных служащих, работник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Управления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феру 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8 августа 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»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33:00Z</dcterms:created>
  <dc:creator>Лешукова Галина</dc:creator>
  <dc:description/>
  <cp:keywords/>
  <dc:language>en-US</dc:language>
  <cp:lastModifiedBy>Мазалова Светлана Александровна</cp:lastModifiedBy>
  <cp:lastPrinted>2021-08-16T10:38:00Z</cp:lastPrinted>
  <dcterms:modified xsi:type="dcterms:W3CDTF">2021-08-16T05:38:00Z</dcterms:modified>
  <cp:revision>3</cp:revision>
  <dc:subject/>
  <dc:title> </dc:title>
</cp:coreProperties>
</file>