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на оказание финансовой поддержки и создание услов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ятельности социально ориентированных некоммерческих организац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субсидию на оказание финансовой поддержки и создание условий для деятельности социально ориентированных некоммерчески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естной религиозной организации православный Приход храма Святой Троицы пгт. Кондинское в размере 200 000,00 (двести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опросам местного самоуправления управления внутренней политики администрации Кондинского района направить соглашение в 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4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18T03:54:00Z</dcterms:modified>
  <cp:revision>2</cp:revision>
  <dc:subject/>
  <dc:title/>
</cp:coreProperties>
</file>