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8 августа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3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4 марта 2013 года № 495 «О Порядке компенсации расходов для лиц, проживающих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динском районе Ханты-Мансийского автономного округа - Югры, работающих в органах местного самоуправления Кондинского района и муниципальных учреждениях Кондинского района, к месту использования отпуска и обратно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Принимая во внимание постановление Думы Ханты-Мансийского автономного округа - Югры от 07 июля 2021 года № 1711 «О внесении изменения в постановление Думы Ханты-Мансийского автономного                       округа - Югры «Об утверждении официального толкования отдельных норм Закона Ханты-Мансийского автономного округа - Югры «О гарантиях и компенсациях для лиц, проживающих в Ханты-Мансийском автономном                округе - Югре, работающих в государственных органах и государственных учреждениях Ханты-Мансийского автономного округа - Югры, территориальном фонде обязательного медицинского страхования Ханты-Мансийского автономного округа - Югры», в целях уточнения расходов, подлежащих компенсации лицам, проживающим в Кондинском районе Ханты-Мансийского автономного округа - Югры, работающим в администрации Кондинского района и муниципальных учреждениях Кондинского района,                  к месту использования отпуска и обратно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  от 04 марта 2013 года № 495 «О Порядке компенсации расходов для лиц, проживающих в Кондинском районе Ханты-Мансийского автономного                округа - Югры, работающих в органах местного самоуправления Кондинского района и муниципальных учреждениях Кондинского района, к месту использования отпуска и обратно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бзац первый пункта 2.1 раздела 2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 Оплату стоимости проезда к месту использования отпуска работника и обратно к месту постоянного жительства - в размере фактических расходов, подтвержденных проездными документами (за исключением расходов, связанных с доставкой билетов, питанием (в случае отсутствия в проездном документе информации о стоимости питания, включенной в стоимость проездного документа, данная информация берется на официальном сайте перевозчика), дополнительного страхования во время поездки от несчастных случаев и медицинских расходов), но не выше стоимости проезда: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6 раздела 2 дополнить абзацами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Справка об отсутствии прямого маршрута от места жительства к месту использования отпуска и обратно не представляется в случаях, если промежуточными пунктами следования от места жительства работника к месту использования отпуска и обратно являютс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падном направлении - г. Екатеринбург или г. Москва, или г. Тюмень, в восточном направлении - г. Екатеринбург или г. Москва, или г. Новосибирск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еленные пункты Ханты-Мансийского автономного округа - Югры, в которых расположены железнодорожная станция, пристань, аэропорт, автовокзал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, за исключением подпункта 1.1 пункта 1 постановления, действие которого распространяется на правоотношения, возникшие с 0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5:11:00Z</dcterms:created>
  <dc:creator>Лешукова Галина</dc:creator>
  <dc:description/>
  <cp:keywords/>
  <dc:language>en-US</dc:language>
  <cp:lastModifiedBy>Мазалова Светлана Александровна</cp:lastModifiedBy>
  <cp:lastPrinted>2020-07-09T15:54:00Z</cp:lastPrinted>
  <dcterms:modified xsi:type="dcterms:W3CDTF">2021-08-18T08:59:00Z</dcterms:modified>
  <cp:revision>3</cp:revision>
  <dc:subject/>
  <dc:title> </dc:title>
</cp:coreProperties>
</file>