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9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 законом от 21 декабря 2001 года № 178-ФЗ </w:t>
        <w:br/>
      </w:r>
      <w:r>
        <w:rPr>
          <w:color w:val="000000"/>
          <w:sz w:val="26"/>
          <w:szCs w:val="26"/>
        </w:rPr>
        <w:t>«О приватизации государственного и муниципального имущества», решением Думы Кондинского района от 26 апреля 2012 № 232 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</w:t>
      </w:r>
      <w:r>
        <w:rPr>
          <w:sz w:val="26"/>
          <w:szCs w:val="26"/>
        </w:rPr>
        <w:t xml:space="preserve">», решением Думы Кондинского района от 27 августа 2020 года № 680 </w:t>
        <w:br/>
        <w:t xml:space="preserve">«Об утверждении прогнозного плана приватизации муниципального имущества Кондинского района на 2021-2023 годы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муниципального имущества муниципального образования Кондинский район на аукционе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ым имуществом администрации Кондин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процедуру продажи муниципального имущества на аукционе в электронной форме в соответствии с действующим законодательством и утвержденными услов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Разместить информационное сообщение о проведении продажи муниципального имущества на официальном сайте Российской Федерации для размещения информации о проведении торгов wvvw.iorgi.gov.ru, официальном сайте органов местного самоуправления Кондинского района Ханты-Мансийского автономного округа - Югры </w:t>
      </w:r>
      <w:r>
        <w:rPr>
          <w:sz w:val="26"/>
          <w:szCs w:val="26"/>
          <w:lang w:val="en-US"/>
        </w:rPr>
        <w:t>ww</w:t>
      </w:r>
      <w:r>
        <w:rPr>
          <w:sz w:val="26"/>
          <w:szCs w:val="26"/>
        </w:rPr>
        <w:t>w.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ru, на электронной площадке закрытого акционерного общества «Сбербанк-АСТ» h</w:t>
      </w:r>
      <w:r>
        <w:rPr>
          <w:sz w:val="26"/>
          <w:szCs w:val="26"/>
          <w:lang w:val="en-US"/>
        </w:rPr>
        <w:t>ttp</w:t>
      </w:r>
      <w:r>
        <w:rPr>
          <w:sz w:val="26"/>
          <w:szCs w:val="26"/>
        </w:rPr>
        <w:t>://utp.sberbank-ast.ru/AP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А.А. Яковлева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9.08.2021 № 1958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65"/>
        <w:gridCol w:w="1571"/>
        <w:gridCol w:w="1703"/>
        <w:gridCol w:w="1269"/>
        <w:gridCol w:w="2265"/>
        <w:gridCol w:w="18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нахождение, характеристика имущ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 (с НД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аукциона и способ подачи предложений о це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лей (% от начальной цены продаж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соровоз КО-440-5, идентификационный номер (VIN) XVL483230C0001623, год изготовления ТС 2012, модель, № двигателя 6ISBe285 86010337, шасси (рама) № XTC651153С1244752, кузов (кабина, прицеп) № 2261080 цвет кузова (кабины, прицепа) оранжевый, организация - изготовитель ТС (страна) 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крытое акционерное общество</w:t>
              </w:r>
            </w:hyperlink>
            <w:r>
              <w:rPr>
                <w:sz w:val="22"/>
                <w:szCs w:val="22"/>
              </w:rPr>
              <w:t xml:space="preserve"> «КОММАШ», г. Арзамас, Нижегородской области, ул. 3-я вокзальная, д. 2. ПТС 52 НН 982614 от 26 июля 2012 года, выдан открытым акционерным обществом «КОММАШ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%) 9 45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воз КО-440-5, идентификационный номер (VIN) XVL483230D0001786, год изготовления ТС 2013, модель, № двигателя 6ISBe285 86019875, шасси (рама) №XTC651153C1271731, кузов (кабина, прицеп) № 2318574, цвет кузова (кабины, прицепа): оранжевый, организация - изготовитель ТС: 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крытое акционерное общество</w:t>
              </w:r>
            </w:hyperlink>
            <w:r>
              <w:rPr>
                <w:sz w:val="22"/>
                <w:szCs w:val="22"/>
              </w:rPr>
              <w:t xml:space="preserve"> «КОММАШ» г. Арзамас, Нижегородской области, ул. 3-я вокзальная, д. 2, ПТС 52 НТ 087656 от 14 августа 2013 года, выдан открытым акционерным обществом «КОММАШ»; укомплектован: радиоприемник HYUNDAI                         H-CDM8072 MP3, проблесковый маячок желтого (оранжевого) цвета, аптечка - 1 шт., порошковый огнетушитель емкостью 2 литра - 1 шт., комплект ЗИП, инструкция по эксплуатации на русском языке, сервисная книж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%) 11 35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ДОР-2237D3, специализированное транспортное средство для перевозки инвалидов, категория ТС: D, идент. № (VIN)Z7C2237D3E0001795, модель №двигателя СКТ 082922, шасси (рама) № отсутствует, кузов (кабина, прицеп) № WV1ZZZ2EZF6003111;            цвет: желтый, особые отметки: выдан взамен ПТС 78УУ272044 от 24 июня 2014 года,                                      VIN WV1ZZZ2EZF6003111, базовая модель: VOLKSWAGEN 2EKZ CRAFTER, организация изготовитель ТС (страна): общество с ограниченной ответственностью ПКФ «Луидор» (Россия), паспорт транспортного средства 52 ОВ 611754, выдан                             03 октября 2014 года, наименование организации, выдавшей паспорт: общество с ограниченной ответственностью ПКФ «Луидор», 603028,                                 г. Н.Новгород, Московское шоссе, д. 8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6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%) 13 73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(для перевозки детей) ГАЗ 322132, год изготовления 2010, категория ТС: D, идентификационный № (VIN): X96322132А0678816, модель, № двигателя: 421600*А0901951, шасси (рама) № отсутствует, кузов (кабина, прицеп)                                   № 322100А0455247, цвет кузова: желтый, организация-изготовитель ТС (страна): общество с ограниченной ответственностью «Автоцентр»,                       г. Нижний Новгород, Комсомольское шоссе, 2А, паспорт транспортного средства 52 НВ 264264, дата выдачи 02 декабря 2010 года, выдан: ГИБДД Нижегородской области, г. Нижний Новгород, ул. Стрелка, 4б, государственный регистрационный знак: Н578УА86, свидетельство о государственной регистрации ТС: 86 23 № 567855 от 13.03.2015; в комплекте с автобусом: контрольное устройство  инвентарный номер 041433211090019, год изготовления 2016, Бортовой контролер «АвтоГРАФ-GPSM» (Глонасс) с датчиком моточасов, инвентарный номер 031432211700001, год изготовления 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%) 1 590,00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u.wikipedia.org/wiki/&#1054;&#1090;&#1082;&#1088;&#1099;&#1090;&#1086;&#1077;_&#1072;&#1082;&#1094;&#1080;&#1086;&#1085;&#1077;&#1088;&#1085;&#1086;&#1077;_&#1086;&#1073;&#1097;&#1077;&#1089;&#1090;&#1074;&#1086;" TargetMode="External"/><Relationship Id="rId6" Type="http://schemas.openxmlformats.org/officeDocument/2006/relationships/hyperlink" Target="https://ru.wikipedia.org/wiki/&#1054;&#1090;&#1082;&#1088;&#1099;&#1090;&#1086;&#1077;_&#1072;&#1082;&#1094;&#1080;&#1086;&#1085;&#1077;&#1088;&#1085;&#1086;&#1077;_&#1086;&#1073;&#1097;&#1077;&#1089;&#1090;&#1074;&#1086;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2:00Z</dcterms:created>
  <dc:creator>Лешукова Галина</dc:creator>
  <dc:description/>
  <cp:keywords/>
  <dc:language>en-US</dc:language>
  <cp:lastModifiedBy>Мазалова Светлана Александровна</cp:lastModifiedBy>
  <cp:lastPrinted>2021-08-19T15:18:00Z</cp:lastPrinted>
  <dcterms:modified xsi:type="dcterms:W3CDTF">2021-08-19T10:19:00Z</dcterms:modified>
  <cp:revision>4</cp:revision>
  <dc:subject/>
  <dc:title> </dc:title>
</cp:coreProperties>
</file>