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 законом от 21 декабря 2001 года № 178-ФЗ </w:t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ем Думы Кондинского района от 26 апреля 2012 № 232 «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</w:t>
      </w:r>
      <w:r>
        <w:rPr>
          <w:sz w:val="26"/>
          <w:szCs w:val="26"/>
        </w:rPr>
        <w:t xml:space="preserve">», решением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овести процедуру продажи муниципального имущества посредством публичного предложения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iorgi.gov.ru, официальном сайте органов местного самоуправления Кондинского района Ханты-Мансийского автономного округа - Югры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ru, на электронной площадке закрытого акционерного общества «Сбербанк-АСТ»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utp.sberbank-ast.ru/AP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9.08.2021 № 1959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80"/>
        <w:gridCol w:w="1548"/>
        <w:gridCol w:w="1421"/>
        <w:gridCol w:w="1550"/>
        <w:gridCol w:w="1506"/>
        <w:gridCol w:w="1810"/>
        <w:gridCol w:w="19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нахождение, характеристика иму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одажи, руб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цена предложения («цена отсечения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нижения первоначальной цены («шаг понижения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цены («шаг аукциона»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ляет 50% от «шага понижения»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здание, общая площадь 90,3 кв. м,  кадастровый номер 86:01:0201001:3174, адрес (местонахождение) объекта: Ханты-Мансийский автономный округ - Югра, Кондинский район, пгт. Куминский,                  ул. Комарова, 12; земельный участок, категория земель: земли населенных пунктов,  общая площадь 518,57 кв. м, кадастровый номер 86:01:0201001:2767, адрес (местонахождение) объекта: Ханты-Мансийский автономный округ - Югра, Кондинский район, пгт. Куминский,                          ул. Комарова,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 с открытой формой подачи предложений о це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2%) 9 1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ированная камера холодильная т=12С, V=649,8 v3; теплоизолированная камера холодильная т=-18С, V=649,8 v3; теплоизолированная камера холодильная т=0+4С, V=649,8 v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 с открытой формой подачи предложений о це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2%) 16 8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0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4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19T06:44:00Z</dcterms:modified>
  <cp:revision>2</cp:revision>
  <dc:subject/>
  <dc:title/>
</cp:coreProperties>
</file>